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24.06.2025 г. по 30.06.2025 г., по состоянию на 07:00 часов 01.07.2025 г.</w:t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Оперативно-дежурная смена ЕДДС МО «г. Северобайкальск» ведёт мониторинг складывающейся ситуации на территории </w:t>
      </w:r>
      <w:r>
        <w:rPr>
          <w:color w:val="000000"/>
          <w:sz w:val="18"/>
          <w:szCs w:val="18"/>
        </w:rPr>
        <w:t>города, производит сбор сведений от ТП РСЧС и объектов ЖКХ.</w:t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color w:val="000000"/>
          <w:sz w:val="18"/>
          <w:szCs w:val="18"/>
        </w:rPr>
        <w:t>– 252 сообщения и звонка (АППН – 228) (+24),</w:t>
      </w:r>
      <w:r>
        <w:rPr>
          <w:color w:val="000000"/>
          <w:sz w:val="18"/>
          <w:szCs w:val="18"/>
        </w:rPr>
        <w:t xml:space="preserve"> из них:</w:t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color w:val="000000"/>
          <w:sz w:val="18"/>
          <w:szCs w:val="18"/>
        </w:rPr>
        <w:t xml:space="preserve">168 </w:t>
      </w:r>
      <w:r>
        <w:rPr>
          <w:b/>
          <w:color w:val="000000"/>
          <w:sz w:val="18"/>
          <w:szCs w:val="18"/>
        </w:rPr>
        <w:t>сообщений (АППН – 163) (+5);</w:t>
        <w:tab/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bCs/>
          <w:color w:val="000000"/>
          <w:sz w:val="18"/>
          <w:szCs w:val="18"/>
        </w:rPr>
        <w:t>31</w:t>
      </w:r>
      <w:r>
        <w:rPr>
          <w:b/>
          <w:color w:val="000000"/>
          <w:sz w:val="18"/>
          <w:szCs w:val="18"/>
        </w:rPr>
        <w:t xml:space="preserve"> справка (АППН – 33) (-2);</w:t>
      </w:r>
    </w:p>
    <w:p>
      <w:pPr>
        <w:pStyle w:val="Normal"/>
        <w:ind w:left="-1134" w:right="283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общения от ОД, дежурных диспетчеров структур ТП РСЧС и ЖКХ </w:t>
      </w:r>
      <w:r>
        <w:rPr>
          <w:b/>
          <w:color w:val="000000"/>
          <w:sz w:val="18"/>
          <w:szCs w:val="18"/>
        </w:rPr>
        <w:t>– 18 сообщений (АППН – 3) (+15);</w:t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bookmarkStart w:id="0" w:name="_Hlk37091429"/>
      <w:r>
        <w:rPr>
          <w:color w:val="000000"/>
          <w:sz w:val="18"/>
          <w:szCs w:val="18"/>
        </w:rPr>
        <w:t xml:space="preserve">- взято на контроль </w:t>
      </w:r>
      <w:r>
        <w:rPr>
          <w:b/>
          <w:bCs/>
          <w:color w:val="000000"/>
          <w:sz w:val="18"/>
          <w:szCs w:val="18"/>
        </w:rPr>
        <w:t xml:space="preserve">10 </w:t>
      </w:r>
      <w:r>
        <w:rPr>
          <w:b/>
          <w:color w:val="000000"/>
          <w:sz w:val="18"/>
          <w:szCs w:val="18"/>
        </w:rPr>
        <w:t xml:space="preserve">жалоб и заявлений </w:t>
      </w:r>
      <w:r>
        <w:rPr>
          <w:color w:val="000000"/>
          <w:sz w:val="18"/>
          <w:szCs w:val="18"/>
        </w:rPr>
        <w:t>от граждан по системе 112</w:t>
      </w:r>
      <w:r>
        <w:rPr>
          <w:b/>
          <w:color w:val="000000"/>
          <w:sz w:val="18"/>
          <w:szCs w:val="18"/>
        </w:rPr>
        <w:t xml:space="preserve"> (АППН – 7) </w:t>
      </w:r>
      <w:bookmarkEnd w:id="0"/>
      <w:r>
        <w:rPr>
          <w:b/>
          <w:color w:val="000000"/>
          <w:sz w:val="18"/>
          <w:szCs w:val="18"/>
        </w:rPr>
        <w:t>(+3);</w:t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взято на контроль 25 жалоб, просьб и заявлений от граждан по системе ЕДДС (АППН – 22) (+3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89"/>
        <w:gridCol w:w="5103"/>
        <w:gridCol w:w="1984"/>
        <w:gridCol w:w="2353"/>
      </w:tblGrid>
      <w:tr>
        <w:trPr>
          <w:trHeight w:val="362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в.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, причи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жалобы и сообщения по системе 112 – 10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41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вызов</w:t>
            </w:r>
          </w:p>
        </w:tc>
        <w:tc>
          <w:tcPr>
            <w:tcW w:w="9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ул. Рабочая д. 33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л. Морских Пехотинцев д. 1Г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л. Бамовская д. 39 «Б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необходимо перезаключить договор с ООО «ЧитаЭнергоСбыт»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восстановлено в 06:04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етровые нагрузки. Устранение в 13:30.</w:t>
            </w:r>
          </w:p>
        </w:tc>
      </w:tr>
      <w:tr>
        <w:trPr>
          <w:trHeight w:val="1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ход медвед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Восстановителей д. 14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Усадьбы Разлив д. 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Охотнадзор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- адрес принят под контроль, на ночь будет </w:t>
            </w:r>
            <w:r>
              <w:rPr>
                <w:color w:val="000000"/>
                <w:sz w:val="18"/>
                <w:szCs w:val="18"/>
              </w:rPr>
              <w:t>организовано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дежурство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рганизовано дежурство, медведь не обнаружен.</w:t>
            </w:r>
          </w:p>
        </w:tc>
      </w:tr>
      <w:tr>
        <w:trPr>
          <w:trHeight w:val="1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вятся провода в эл/щите в подъезде – ул. Труда д. 20, 1 под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шло из строя УЗО. Устранено в 18:00</w:t>
            </w:r>
          </w:p>
        </w:tc>
      </w:tr>
      <w:tr>
        <w:trPr>
          <w:trHeight w:val="1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гает свет в доме после дождя – пер. Солнечный д. 1 кв.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обходима автовышка, принято в график работ</w:t>
            </w:r>
          </w:p>
        </w:tc>
      </w:tr>
      <w:tr>
        <w:trPr>
          <w:trHeight w:val="1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ыв ХВС в колодце – пр-т Юности д. 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о в 21:45, установлена деревянная заглушка</w:t>
            </w:r>
          </w:p>
        </w:tc>
      </w:tr>
      <w:tr>
        <w:trPr>
          <w:trHeight w:val="1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овт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 29.06.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н опоры связи – ул. Славянская д. 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Ростелеком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работу на 30.06.25</w:t>
            </w:r>
          </w:p>
        </w:tc>
      </w:tr>
      <w:tr>
        <w:trPr>
          <w:trHeight w:val="1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сль деревьев, кустарников, плохая видимость – поворот с ул. Мира на ул. Студенче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работу на 01.07.25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алобы и сообщения от населения по системе ЕДДС – 25 </w:t>
            </w:r>
            <w:r>
              <w:rPr>
                <w:b/>
                <w:iCs/>
                <w:color w:val="000000"/>
                <w:sz w:val="18"/>
                <w:szCs w:val="18"/>
              </w:rPr>
              <w:t>обращений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эл/энерг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л. Строителей д. 4, 11а, Рабочая д. 5, пер. Школьный д. 1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Рабочая д. 4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л. Морских Пехотинцев д. 5, ВО Росгвард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л. Громова д.16б, ул. Южная д. 1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 Энтузиастов, Южная д. 3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Промышленная д. 17 «В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Южная д. 1 МУП «Хлебозавод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СБРЭ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- восстановлено в 12:45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 работу на 26.06.25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- восстановлено в 06:04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осстановлено 23:55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устранение в 11:40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устранение в 13:30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одача эл/энергии до              ввода восстановлено в 02:25, заявителю рекомендовано обследовать здание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виден дым </w:t>
            </w:r>
            <w:r>
              <w:rPr>
                <w:color w:val="000000"/>
                <w:sz w:val="18"/>
                <w:szCs w:val="18"/>
              </w:rPr>
              <w:t>– пр-т 60 лет СССР, около м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ПСЧ-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озгорание мусора, ликвидация в 15:22.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жалоб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сутствует уличное освещение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ул. Проходчиков д. 15, 17, 18, 19, ул. Северная д. 10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ул. Тый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АУР-Инком, гл. энергетику А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информация об исполнении в ЕДДС не предоставлена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информация об исполнении в ЕДДС не предоставлена.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тая бродячих собак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ул. Березовая д.7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 9 мкр-н. д. 29, д.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группу контроля по отлову соба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08:50 отловлена 1 особь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нято в работу.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рен опоры связи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Славянская д. 4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ъезд в 15 мк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Ростелек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нято в работу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нято в работу.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овторная от 23.0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оросль деревьев, кустарников, плохая видимость – при выезде с п. Заречный, первый поворот на автодор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работу на 25.06.25.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горит кабель на крыше дома – ул. Парковая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ПСЧ-9, УК «ОДИС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подтвердилась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сутствует ХВС – 1 квартал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осстановлено 21:03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ыв провода связи – ул. Рабочая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Ростелек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в работу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н опоры уличного освещения – 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АУР-Инк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фике работ</w:t>
            </w:r>
          </w:p>
        </w:tc>
      </w:tr>
      <w:tr>
        <w:trPr>
          <w:trHeight w:val="201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я от ТП РСЧС и объектов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– 18 сообщений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СБРЭС: кратковременное отключение эл/энергии с 09:00-09:15. Под отключением: пер. Апрельский частично, Лицей №6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МП «СВК»: аварийное отключение ХВС,</w:t>
            </w:r>
            <w:r>
              <w:rPr>
                <w:sz w:val="18"/>
                <w:szCs w:val="18"/>
                <w:lang w:eastAsia="en-US"/>
              </w:rPr>
              <w:t xml:space="preserve"> в связи с устранением порыва на трубе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=100</w:t>
            </w:r>
            <w:r>
              <w:rPr>
                <w:sz w:val="18"/>
                <w:szCs w:val="18"/>
                <w:lang w:val="en-US" w:eastAsia="en-US"/>
              </w:rPr>
              <w:t>mm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bCs/>
                <w:sz w:val="18"/>
                <w:szCs w:val="18"/>
              </w:rPr>
              <w:t xml:space="preserve"> Под отключением: пр-т 60 лет СССР д. 38, ПЧ-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3:21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риемного покоя: укус собаки, мужчина 1964г.р., укушенная рана левого бедра, с/н, у/н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ДД МП «СВК»: аварийное отключение ХВС для переподключения трубопровода 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110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bCs/>
                <w:sz w:val="18"/>
                <w:szCs w:val="18"/>
              </w:rPr>
              <w:t>. Под отключение попадают: пер. Транспортный д.2 «А», 6, 25, 25 «Б», 9 мкрн. д.7, 7 «Б», 9 «А», 11, 12, 13, 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анено в 16:27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ДД МП «СВК»: аварийное отключение ХВС для восстановления временного водопровода. Под отключение попадают: ул. Космонавтов д. 13 «А», ДК «Байкал»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анено в 15:55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ДД МП «СВК»: аварийное отключение ХВС для устранения течи трубопровода 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  <w:lang w:val="en-US"/>
              </w:rPr>
              <w:t>mm</w:t>
            </w:r>
            <w:r>
              <w:rPr>
                <w:bCs/>
                <w:sz w:val="18"/>
                <w:szCs w:val="18"/>
              </w:rPr>
              <w:t xml:space="preserve">. Под отключение попадают: ул. 40 лет Победы, Мысовая, Молодежная, Березовая, Рябиновая, 18 съезд ВЛКСМ (частично)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анено в 20:17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ДД МП «СВК»: </w:t>
            </w:r>
            <w:r>
              <w:rPr>
                <w:sz w:val="18"/>
                <w:szCs w:val="18"/>
                <w:shd w:fill="FFFFFF" w:val="clear"/>
              </w:rPr>
              <w:t>аварийное отключение ХВС, для переподключения трубопровода ДУ 32 мм. До устранения. Под отключением: ул. Космонавтов д. 13а, ДК Байк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о в 16:57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ПЧ-9: отсутствует эл/энергия – Космонавтов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о в 06:04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Д СБРЭС: аварийное отключение эл/энергии. Отключение ТП-2, в связи с разрушением изолятора, под отключение попадает частный сектор частично: ул. Спортивная, Космонавтов, Труда, Студенческая, Мира, Рабочая, Морских Пехотинцев, пер. Школьный, 9 мкрн., 12 квартал. До устра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о в 12:45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ДД УК «ОДИС»: </w:t>
            </w:r>
            <w:r>
              <w:rPr>
                <w:sz w:val="18"/>
                <w:szCs w:val="18"/>
              </w:rPr>
              <w:t>отсутствует эл/энергия – ул. Даванская д. 29 кв. 8, при выезде дежурного электрика обнаружено, что не поступает фаза на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о в 13:20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ОД МО МВД «Северобайкальский»: порыв ХВС, необходимо перекрыть подачу воды – ул. Студенческая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ача ХВС до ввода в здание перекрыта, устранение порыва штатным сантехником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Д ПЧ 9 возле кафе «Гаяне» ул. Ольхонская на эл/опоре искрят провода, просит вызвать работников СБРЭС 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Д СБРЭС аварийное отключение эл/энергии Ф 8 и Ф 25 на подстанции 220кВ. Под отключение попадают: микрорайон «Кутузовка», Очистные сооружения, водозаб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8, восстановлено в 02:25, Ф25 в работу на 30.06.25.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Д «СБРЭС»: аварийное отключение эл/энерги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 отключение попадают: ул. Советская, Ольхонская, Громова, Набережная, Магистральная, Южная, пер. Уральский, пер. Нептунский, пер. Родниковый, ул. Уральская, Энтузиастов, Хлебозавод, м-н. Титан, Доброцен, Орбита, ГКЛ Нептун, МЧС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чистные сооружения, Водозабо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в 11:40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Д УК «ОДИС»: отключение ХВС в связи с проведением ремонтных работ. Под отключение попадает ул. Мира д.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в 14:00</w:t>
            </w:r>
          </w:p>
        </w:tc>
      </w:tr>
      <w:tr>
        <w:trPr>
          <w:trHeight w:val="2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Д МП «СВК»: аварийное отключение ХВС для устранения течи трубопровод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</w:rPr>
              <w:t>. Под отключение попадают: кафе «Добрая», СКА, автомойка ПИТЕЛ, м-н «ВИСТ СИТИ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в 14:55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алобы по системе 112 и ЕДДС – 35 о</w:t>
            </w:r>
            <w:r>
              <w:rPr>
                <w:b/>
                <w:iCs/>
                <w:color w:val="000000"/>
                <w:sz w:val="18"/>
                <w:szCs w:val="18"/>
              </w:rPr>
              <w:t>бращений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обращений (0 %)  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 эл/энергии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обращений (42,86 %)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обращений (20 %)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крен опоры связ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обращения (8,59 %)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поросль деревьев, кустарников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5,71 %)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, порыв ХВС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5,71 %)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 уличное освещение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5,71 %)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выход медведе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5,71 %)</w:t>
            </w:r>
          </w:p>
        </w:tc>
      </w:tr>
      <w:tr>
        <w:trPr>
          <w:trHeight w:val="1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собак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5,71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Гидрологическая обстановка: </w:t>
      </w:r>
      <w:r>
        <w:rPr>
          <w:bCs/>
          <w:sz w:val="18"/>
          <w:szCs w:val="18"/>
        </w:rPr>
        <w:t>на реке Тыя уровень воды –</w:t>
      </w:r>
      <w:r>
        <w:rPr>
          <w:b/>
          <w:sz w:val="18"/>
          <w:szCs w:val="18"/>
        </w:rPr>
        <w:t xml:space="preserve"> 300 см (АППН – 348) (-48), </w:t>
      </w:r>
      <w:r>
        <w:rPr>
          <w:bCs/>
          <w:sz w:val="18"/>
          <w:szCs w:val="18"/>
        </w:rPr>
        <w:t>на озере Байкал – уровень воды</w:t>
      </w:r>
      <w:r>
        <w:rPr>
          <w:b/>
          <w:sz w:val="18"/>
          <w:szCs w:val="18"/>
        </w:rPr>
        <w:t xml:space="preserve"> – 212 см (АППН – 208) (+4).  </w:t>
      </w:r>
    </w:p>
    <w:p>
      <w:pPr>
        <w:pStyle w:val="Normal"/>
        <w:ind w:left="-1134" w:right="142" w:hanging="0"/>
        <w:jc w:val="both"/>
        <w:rPr>
          <w:b/>
          <w:b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sz w:val="18"/>
          <w:szCs w:val="18"/>
        </w:rPr>
        <w:t xml:space="preserve"> </w:t>
      </w:r>
      <w:bookmarkEnd w:id="6"/>
      <w:r>
        <w:rPr>
          <w:b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sz w:val="18"/>
          <w:szCs w:val="18"/>
        </w:rPr>
        <w:t>района зарегистрировано –</w:t>
      </w:r>
      <w:r>
        <w:rPr>
          <w:b/>
          <w:bCs/>
          <w:sz w:val="18"/>
          <w:szCs w:val="18"/>
        </w:rPr>
        <w:t xml:space="preserve"> 0 </w:t>
      </w:r>
      <w:r>
        <w:rPr>
          <w:sz w:val="18"/>
          <w:szCs w:val="18"/>
        </w:rPr>
        <w:t xml:space="preserve">происшествий </w:t>
      </w:r>
      <w:r>
        <w:rPr>
          <w:b/>
          <w:sz w:val="18"/>
          <w:szCs w:val="18"/>
        </w:rPr>
        <w:t xml:space="preserve">(АППН – 0) (0). </w:t>
      </w:r>
      <w:bookmarkEnd w:id="7"/>
      <w:r>
        <w:rPr>
          <w:sz w:val="18"/>
          <w:szCs w:val="18"/>
        </w:rPr>
        <w:t>Патрулирований</w:t>
      </w:r>
      <w:r>
        <w:rPr>
          <w:b/>
          <w:sz w:val="18"/>
          <w:szCs w:val="18"/>
        </w:rPr>
        <w:t xml:space="preserve"> – 1 (АППН – 1) (0). </w:t>
      </w:r>
      <w:r>
        <w:rPr>
          <w:bCs/>
          <w:sz w:val="18"/>
          <w:szCs w:val="18"/>
        </w:rPr>
        <w:t xml:space="preserve">Освидетельствование маломерного судна в г. Северобайкальск – </w:t>
      </w:r>
      <w:r>
        <w:rPr>
          <w:b/>
          <w:sz w:val="18"/>
          <w:szCs w:val="18"/>
        </w:rPr>
        <w:t>4</w:t>
      </w:r>
      <w:r>
        <w:rPr>
          <w:bCs/>
          <w:sz w:val="18"/>
          <w:szCs w:val="18"/>
        </w:rPr>
        <w:t>.</w:t>
      </w:r>
    </w:p>
    <w:p>
      <w:pPr>
        <w:pStyle w:val="Normal"/>
        <w:ind w:left="-1134"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в норме, падежа скота не зарегистрировано. Профилактические работы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6. Анализ охраны правопорядка за период с 23.06.2025 г. по 30.06.2025 г. За указанный период на территории города Северобайкальск зарегистрировано – 124 заявления</w:t>
        <w:tab/>
        <w:t xml:space="preserve"> (АППН – 117) (+7), сообщений о преступлениях и иной информации о происшествиях. По результатам полученных сообщений возбуждено – 7 уголовных дел (АППН – 12) (-5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ТС лицом в состоянии опьянения, подвергнутым административному наказанию или имеющим судим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93" w:right="283" w:hanging="0"/>
        <w:rPr/>
      </w:pPr>
      <w:r>
        <w:rPr>
          <w:color w:val="000000"/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color w:val="000000"/>
          <w:sz w:val="18"/>
          <w:szCs w:val="18"/>
        </w:rPr>
        <w:t>(АППН – 0) (0)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й ответственности привлечено – </w:t>
      </w:r>
      <w:r>
        <w:rPr>
          <w:b/>
          <w:bCs/>
          <w:color w:val="000000"/>
          <w:sz w:val="18"/>
          <w:szCs w:val="18"/>
        </w:rPr>
        <w:t xml:space="preserve">0 </w:t>
      </w:r>
      <w:r>
        <w:rPr>
          <w:b/>
          <w:color w:val="000000"/>
          <w:sz w:val="18"/>
          <w:szCs w:val="18"/>
        </w:rPr>
        <w:t xml:space="preserve">человек (АППН – 0) (0), </w:t>
      </w:r>
      <w:r>
        <w:rPr>
          <w:color w:val="000000"/>
          <w:sz w:val="18"/>
          <w:szCs w:val="18"/>
        </w:rPr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2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276" w:right="283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 xml:space="preserve"> 4 </w:t>
      </w:r>
      <w:r>
        <w:rPr>
          <w:b/>
          <w:color w:val="000000"/>
          <w:sz w:val="18"/>
          <w:szCs w:val="18"/>
        </w:rPr>
        <w:t>ДТП (АППН – 5) (-1),</w:t>
      </w:r>
      <w:r>
        <w:rPr>
          <w:color w:val="000000"/>
          <w:sz w:val="18"/>
          <w:szCs w:val="18"/>
        </w:rPr>
        <w:t xml:space="preserve"> в результате ДТП пострадавших – </w:t>
      </w:r>
      <w:r>
        <w:rPr>
          <w:b/>
          <w:bCs/>
          <w:color w:val="000000"/>
          <w:sz w:val="18"/>
          <w:szCs w:val="18"/>
        </w:rPr>
        <w:t xml:space="preserve">0 </w:t>
      </w:r>
      <w:r>
        <w:rPr>
          <w:b/>
          <w:color w:val="000000"/>
          <w:sz w:val="18"/>
          <w:szCs w:val="18"/>
        </w:rPr>
        <w:t xml:space="preserve">(АППН – 0) (0). </w:t>
      </w:r>
      <w:r>
        <w:rPr>
          <w:color w:val="000000"/>
          <w:sz w:val="18"/>
          <w:szCs w:val="18"/>
        </w:rPr>
        <w:t xml:space="preserve">По линии ГИБДД выявлено – </w:t>
      </w:r>
      <w:r>
        <w:rPr>
          <w:b/>
          <w:bCs/>
          <w:color w:val="000000"/>
          <w:sz w:val="18"/>
          <w:szCs w:val="18"/>
        </w:rPr>
        <w:t xml:space="preserve">71 </w:t>
      </w:r>
      <w:r>
        <w:rPr>
          <w:b/>
          <w:color w:val="000000"/>
          <w:sz w:val="18"/>
          <w:szCs w:val="18"/>
        </w:rPr>
        <w:t>административное правонарушение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АППН – 53) (+18),</w:t>
      </w:r>
      <w:r>
        <w:rPr>
          <w:color w:val="000000"/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color w:val="000000"/>
          <w:sz w:val="18"/>
          <w:szCs w:val="18"/>
        </w:rPr>
        <w:t>3 в</w:t>
      </w:r>
      <w:r>
        <w:rPr>
          <w:b/>
          <w:color w:val="000000"/>
          <w:sz w:val="18"/>
          <w:szCs w:val="18"/>
        </w:rPr>
        <w:t>одителя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АППН – 2) (+1).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7. Поисково-спасательное подразделение: без выездов (АППН – 1) (-1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2126"/>
        <w:gridCol w:w="2126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2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993" w:right="2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8. Анализ боевой работы пожарных подразделений: 9 выездов (АППН – 7) (+2) 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2835"/>
        <w:gridCol w:w="2126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4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р-т 60 лет СССР,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усор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 кв. 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5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Парковая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5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Ленина д.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усо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 кв. 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6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Объездная д.3 «В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ансионат «Севе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6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ер. Школьный (Бывшее здание ШТЭ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усо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 кв. 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6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Бам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 кв. 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6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8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п. Заречный, 2 квартал (полиго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 кв.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9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3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афе «Гаяне» ул. Ольхонская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ул. Ольхо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/з без распрост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.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391"/>
        <w:gridCol w:w="390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2025-30.06.2025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2025-23.06.2025</w:t>
            </w:r>
          </w:p>
        </w:tc>
      </w:tr>
      <w:tr>
        <w:trPr>
          <w:trHeight w:val="162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: </w:t>
            </w:r>
            <w:r>
              <w:rPr>
                <w:bCs/>
                <w:sz w:val="18"/>
                <w:szCs w:val="18"/>
              </w:rPr>
              <w:t>взрослые (11 работающих, 1 неработающий, 10 пенсионеров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стречи:</w:t>
            </w:r>
            <w:r>
              <w:rPr>
                <w:bCs/>
                <w:sz w:val="18"/>
                <w:szCs w:val="18"/>
              </w:rPr>
              <w:t xml:space="preserve"> ГКЛ Нептун – 1, СОТ Байкал – 6, СОТ Железнодорожник – 4, ЖД пути – 1, СОТ Ветеран – 1, карьер п. Кичера – 1, Кичерские озера – 1, Горбулак – 1, Душкачан – 2, Кунерма – 1, р. Муякан – 1, с. Байкальское – 1 р. Тыя – 1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иты – 3, непривиты – 19. (иммуноглобулин – 1, не привиты 18 в связи с отсутствием иммуноглобулина);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: 30</w:t>
            </w:r>
            <w:r>
              <w:rPr>
                <w:bCs/>
                <w:sz w:val="18"/>
                <w:szCs w:val="18"/>
              </w:rPr>
              <w:t xml:space="preserve"> взрослых (работающих – 18, неработающих – 2, пенсионеры – 10);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детей (Гимназия №5 – 1, д/с «Теремок»-1, 1 студент БРМТИТ)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/>
            </w:pPr>
            <w:r>
              <w:rPr>
                <w:b/>
                <w:sz w:val="18"/>
                <w:szCs w:val="18"/>
              </w:rPr>
              <w:t>Место встречи:</w:t>
            </w:r>
            <w:r>
              <w:rPr>
                <w:bCs/>
                <w:sz w:val="18"/>
                <w:szCs w:val="18"/>
              </w:rPr>
              <w:t xml:space="preserve"> 8 км. – 1, СОТ «Ветеран» – 1, СОТ «Байкал» – 6, СОТ «Железнодорожник» – 2, В-Заимка у дома – 1, п. Заречный у дома – 1, п. Душкачан у дома – 1, лес около г. Северобайкальск – 3, Северобайкальск у дома – 1, р. Тыя – 2, Ж/д путь от от ст. Кичера – 2, лес около оз. Байкал – 1, лес около п. Холодное – 2, лес около п. Кунерма – 1, лес Уоян – 2, лес около п. Кичеры – 1, лес у п.Душкачан – 1, ст. Дзелинда – 1, н. Дзелинда – 1, Хакусы –1, Гоуджекит – 1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виты – 11, не привиты – 22 (иммуноглобулин – 12, не привиты в связи с отсутствием иммуноглобулина – 10)</w:t>
            </w:r>
          </w:p>
        </w:tc>
      </w:tr>
      <w:tr>
        <w:trPr>
          <w:trHeight w:val="5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взрослых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работающих, госпитализированы.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неработающих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ребено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/с «Теремок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ребено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Ш №11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иллоботри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(3 </w:t>
            </w:r>
            <w:r>
              <w:rPr>
                <w:sz w:val="18"/>
                <w:szCs w:val="18"/>
              </w:rPr>
              <w:t>организованных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организованных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(6 </w:t>
            </w:r>
            <w:r>
              <w:rPr>
                <w:sz w:val="18"/>
                <w:szCs w:val="18"/>
              </w:rPr>
              <w:t>организованных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организованных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>: 79 / 88 (-9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>: 90 / 79 (+11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удистое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/ 2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 / 21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 / 7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7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/ 9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2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оспитализированных за отчётный период в ЧУЗ «медицина-РЖД</w:t>
            </w:r>
            <w:r>
              <w:rPr>
                <w:b/>
                <w:sz w:val="18"/>
                <w:szCs w:val="18"/>
              </w:rPr>
              <w:t xml:space="preserve">» 90 человек (АППН – 79) (+11), из них по «Скорой» 11 (АППН – 17) (-6).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За указанный период зарегистрирована: 0 смертей (АППН – 4) (-4) 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7 / 119 (+18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37 / 110 (+27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0 / 9 (-9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 / 1 (+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/ 1 (+4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 / 5 (+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/ 5 (+3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right="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1 / 0 (+1)</w:t>
            </w:r>
          </w:p>
        </w:tc>
      </w:tr>
    </w:tbl>
    <w:p>
      <w:pPr>
        <w:pStyle w:val="Normal"/>
        <w:ind w:left="-1276" w:right="-6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того, в диспетчерские службы объектов жилищно-коммунального комплекса поступило </w:t>
      </w:r>
      <w:r>
        <w:rPr>
          <w:b/>
          <w:bCs/>
          <w:sz w:val="18"/>
          <w:szCs w:val="18"/>
        </w:rPr>
        <w:t xml:space="preserve">151 </w:t>
      </w:r>
      <w:r>
        <w:rPr>
          <w:b/>
          <w:sz w:val="18"/>
          <w:szCs w:val="18"/>
        </w:rPr>
        <w:t xml:space="preserve">обращение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 xml:space="preserve">(АППН – 125) (+26) </w:t>
      </w:r>
      <w:r>
        <w:rPr>
          <w:sz w:val="18"/>
          <w:szCs w:val="18"/>
        </w:rPr>
        <w:t>с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едства связи и ЭВТ работают в штатном режиме. 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firstLine="425"/>
        <w:jc w:val="both"/>
        <w:rPr/>
      </w:pPr>
      <w:r>
        <w:rPr>
          <w:b/>
          <w:sz w:val="18"/>
          <w:szCs w:val="18"/>
        </w:rPr>
        <w:t>ОД ЕДДС МО «город Северобайкальск»</w:t>
        <w:tab/>
        <w:tab/>
        <w:t xml:space="preserve">     </w:t>
        <w:tab/>
        <w:tab/>
        <w:t xml:space="preserve">                </w:t>
        <w:tab/>
        <w:t xml:space="preserve">                                  Ю.В. Стоянов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Admin</dc:creator>
  <dc:description/>
  <cp:keywords/>
  <dc:language>en-US</dc:language>
  <cp:lastModifiedBy> </cp:lastModifiedBy>
  <cp:lastPrinted>2025-06-17T10:02:00Z</cp:lastPrinted>
  <dcterms:modified xsi:type="dcterms:W3CDTF">2025-07-01T09:05:00Z</dcterms:modified>
  <cp:revision>706</cp:revision>
  <dc:subject/>
  <dc:title>Сводный доклад</dc:title>
</cp:coreProperties>
</file>