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09 мая 2025 года по 15 мая 2025 года, по состоянию на 07:00 часов 16.05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sz w:val="18"/>
          <w:szCs w:val="18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bCs/>
          <w:sz w:val="18"/>
          <w:szCs w:val="18"/>
        </w:rPr>
        <w:t>372 сообщения</w:t>
      </w:r>
      <w:r>
        <w:rPr>
          <w:b/>
          <w:sz w:val="18"/>
          <w:szCs w:val="18"/>
        </w:rPr>
        <w:t xml:space="preserve"> (АППН – 307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+65),</w:t>
      </w:r>
      <w:r>
        <w:rPr>
          <w:sz w:val="18"/>
          <w:szCs w:val="18"/>
        </w:rPr>
        <w:t xml:space="preserve"> из них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-1134" w:right="-469" w:firstLine="283"/>
        <w:jc w:val="both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80 </w:t>
      </w:r>
      <w:r>
        <w:rPr>
          <w:b/>
          <w:sz w:val="18"/>
          <w:szCs w:val="18"/>
        </w:rPr>
        <w:t>сообщений (АППН – 147) (+33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36 справок (АППН – 26) (+10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оперативные сообщения от ОД, дежурных диспетчеров структур ТП РСЧС и ЖКХ</w:t>
      </w:r>
      <w:r>
        <w:rPr>
          <w:b/>
          <w:sz w:val="18"/>
          <w:szCs w:val="18"/>
        </w:rPr>
        <w:t xml:space="preserve"> – 9 сообщений (АППН – 4) (+5);</w:t>
      </w:r>
    </w:p>
    <w:p>
      <w:pPr>
        <w:pStyle w:val="Normal"/>
        <w:ind w:left="-1134" w:right="-649" w:firstLine="283"/>
        <w:jc w:val="both"/>
        <w:rPr>
          <w:b/>
          <w:b/>
          <w:color w:val="FF0000"/>
          <w:sz w:val="18"/>
          <w:szCs w:val="18"/>
        </w:rPr>
      </w:pPr>
      <w:bookmarkStart w:id="0" w:name="_Hlk37257956"/>
      <w:bookmarkEnd w:id="0"/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взято на контроль </w:t>
      </w:r>
      <w:r>
        <w:rPr>
          <w:b/>
          <w:bCs/>
          <w:sz w:val="18"/>
          <w:szCs w:val="18"/>
        </w:rPr>
        <w:t>132</w:t>
      </w:r>
      <w:r>
        <w:rPr>
          <w:b/>
          <w:sz w:val="18"/>
          <w:szCs w:val="18"/>
        </w:rPr>
        <w:t xml:space="preserve"> вызова и жалобы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по системе 112</w:t>
      </w:r>
      <w:r>
        <w:rPr>
          <w:b/>
          <w:sz w:val="18"/>
          <w:szCs w:val="18"/>
        </w:rPr>
        <w:t xml:space="preserve"> (АППН – 115) (+17);</w:t>
      </w:r>
    </w:p>
    <w:p>
      <w:pPr>
        <w:pStyle w:val="Normal"/>
        <w:ind w:left="-1134" w:right="-649" w:firstLine="283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взято на контроль </w:t>
      </w:r>
      <w:r>
        <w:rPr>
          <w:b/>
          <w:bCs/>
          <w:sz w:val="18"/>
          <w:szCs w:val="18"/>
        </w:rPr>
        <w:t>15 жалоб</w:t>
      </w:r>
      <w:r>
        <w:rPr>
          <w:b/>
          <w:sz w:val="18"/>
          <w:szCs w:val="18"/>
        </w:rPr>
        <w:t xml:space="preserve"> и заявлений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различного характера по системе ЕДДС</w:t>
      </w:r>
      <w:r>
        <w:rPr>
          <w:b/>
          <w:sz w:val="18"/>
          <w:szCs w:val="18"/>
        </w:rPr>
        <w:t xml:space="preserve"> (АППН – 15) (0).</w:t>
      </w:r>
    </w:p>
    <w:p>
      <w:pPr>
        <w:pStyle w:val="Normal"/>
        <w:ind w:left="-1080" w:right="-366" w:firstLine="371"/>
        <w:jc w:val="center"/>
        <w:rPr>
          <w:b/>
          <w:b/>
          <w:sz w:val="18"/>
          <w:szCs w:val="18"/>
        </w:rPr>
      </w:pPr>
      <w:bookmarkStart w:id="1" w:name="_Hlk37257956"/>
      <w:bookmarkEnd w:id="1"/>
      <w:r>
        <w:rPr>
          <w:b/>
          <w:sz w:val="18"/>
          <w:szCs w:val="18"/>
        </w:rPr>
        <w:t>Принятые жалобы характеризовались следующим образом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3"/>
        <w:gridCol w:w="3504"/>
        <w:gridCol w:w="1555"/>
        <w:gridCol w:w="492"/>
        <w:gridCol w:w="1457"/>
        <w:gridCol w:w="2303"/>
      </w:tblGrid>
      <w:tr>
        <w:trPr>
          <w:trHeight w:val="203" w:hRule="atLeast"/>
        </w:trPr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7 обращений</w:t>
            </w:r>
          </w:p>
        </w:tc>
      </w:tr>
      <w:tr>
        <w:trPr>
          <w:trHeight w:val="203" w:hRule="atLeast"/>
        </w:trPr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вызовов (85,72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порыв, отсутствие, плохое качество ХВ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бращений (4,77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ащения (2,73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04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амовыгул КР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04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, нарушение температурного режима СО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36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7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</w:t>
            </w:r>
            <w:r>
              <w:rPr>
                <w:sz w:val="18"/>
                <w:szCs w:val="18"/>
                <w:lang w:eastAsia="en-US"/>
              </w:rPr>
              <w:t>отсутствие уличного освещени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7 %)</w:t>
            </w:r>
          </w:p>
        </w:tc>
      </w:tr>
      <w:tr>
        <w:trPr>
          <w:trHeight w:val="203" w:hRule="atLeast"/>
        </w:trPr>
        <w:tc>
          <w:tcPr>
            <w:tcW w:w="10915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>жалобы и сообщения по системе 112 –</w:t>
            </w: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132 обращения</w:t>
            </w:r>
          </w:p>
        </w:tc>
      </w:tr>
      <w:tr>
        <w:trPr>
          <w:trHeight w:val="1325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6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33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1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2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36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е – 4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региональные – 5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детская шалость – 1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Г – 4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жарные – 4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2" w:firstLine="2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я бродячих, агрессивных соба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ктября – 9 мкрн. (примерно 15 особей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крн. Заречный, школа №3 (7 особей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ака на самовыгуле (похожа на овчарку) – ул. Парковая д.4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БФ «Мухтар», в группу контроля по отлову соба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М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УСП 204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о в работу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УСП 2029, информация об исполнении в ЕДДС не поступала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опление квартиры соседями сверху – ул. Студенческая д.12 кв.4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ыв регулировочного крана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на кухне в 44 квартире. Устранение в 16:45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ыв ХВС в т/трассе – ул. Студенческая 7 «Б», корпус 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наружен свищ 10 мм., установлена заглушка. Устранение в 00:45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сутствует ХВС, ГВС – ул. им. Богачева д. 2 кв. 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35</w:t>
            </w:r>
          </w:p>
        </w:tc>
      </w:tr>
      <w:tr>
        <w:trPr>
          <w:trHeight w:val="168" w:hRule="atLeast"/>
        </w:trPr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ы и заявления граждан по системе ЕДДС – 15 обращений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выгул КРС – 11 квартал д. 3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М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е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рыв ХВС в т/трасс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Советская д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пер. Транспортный д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ысовая д. 5 кв. 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о в 14:15, установлен хому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о в 11:14, установлена деревянная заглуш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о в 20:25, установили хомут ДУ20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ХВ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упская д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2 мкрн д. 40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варийное отключение ХВС в связи с порывом трубы d.25mm по ул. Весенняя.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ие в 17:0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дключено в 10:50, производилось подключение летнего водопровода ул. Анисимова д. 6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емпературного режима СО – ул. Мира д. 48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БВК»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 ЦТП №5    добавили температуру, соответствующую графику,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9:53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надлежащее качество воды – ул. Цветочная д. 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той воды произошел из – за самовольного перекрытия ХВС и незаконного подключения летнего водопровода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ремонт качели на детской площадке – пер. Кичерск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КУГ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2.05.25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сутствует </w:t>
            </w:r>
            <w:r>
              <w:rPr>
                <w:sz w:val="18"/>
                <w:szCs w:val="18"/>
              </w:rPr>
              <w:t>т/снабжение – ул. Студенческая д. 9, 11, 13, 1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Б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адка давления в системе т/снабжения на ЦТП-5, устранено в 18:33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топление квартиры соседями сверху – пр-т. Ленинградский д. 5 кв. 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анный адрес в списке жилых домов, участвующих в испытаниях тепловых сетей. Произошёл порыв радиатор на кухне в 8 квартире. Устранение в 14:00  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сутствие уличного освещения на 1 опоре напротив дома - ул. Первопроходцев д.30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АУР-Инком, гл. энергетику А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а в работу на 16.05.2025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ь ХВС – пр-т 60 лет СССР д. 28 кв. 1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6.05.25</w:t>
            </w:r>
          </w:p>
        </w:tc>
      </w:tr>
      <w:tr>
        <w:trPr>
          <w:trHeight w:val="78" w:hRule="atLeast"/>
        </w:trPr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ообщения от ТП, ФП РСЧС и объектов ЖКХ – 9 сообщений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ДД МП «СВК»: открытый люк связи </w:t>
            </w:r>
            <w:r>
              <w:rPr>
                <w:sz w:val="18"/>
                <w:szCs w:val="18"/>
                <w:lang w:eastAsia="en-US"/>
              </w:rPr>
              <w:t>– площадь имени В.А. Бодрова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Ростелек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устранено в </w:t>
            </w: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  <w:lang w:eastAsia="en-US"/>
              </w:rPr>
              <w:t>:53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приемного покоя: укусы собакой, девочка и мальчик 6 лет, девочка: правая голень, мальчик: правая голень и 5 палец правой кисти, с/и, у/н </w:t>
            </w:r>
            <w:r>
              <w:rPr>
                <w:sz w:val="18"/>
                <w:szCs w:val="18"/>
                <w:lang w:eastAsia="en-US"/>
              </w:rPr>
              <w:t>– пр-т Ленинградский д. 2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председателя КУГХ: открытый люк связи – </w:t>
            </w:r>
            <w:r>
              <w:rPr>
                <w:sz w:val="18"/>
                <w:szCs w:val="18"/>
                <w:lang w:eastAsia="en-US"/>
              </w:rPr>
              <w:t>площадь имени В.А. Бодров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передана в ПАО «Ростелеком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анено в 16:29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Д МП «БВК»: начало испытаний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тепловых сетей, на максимальную температур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ончание испытаний в 19:35. Подключение всех потребителей в   21:59. 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ДД МП «СВК»: аварийное отключение ХВС с 15:00 в связи с порывом трубы 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.25</w:t>
            </w:r>
            <w:r>
              <w:rPr>
                <w:bCs/>
                <w:sz w:val="18"/>
                <w:szCs w:val="18"/>
                <w:lang w:val="en-US"/>
              </w:rPr>
              <w:t>mm</w:t>
            </w:r>
            <w:r>
              <w:rPr>
                <w:bCs/>
                <w:sz w:val="18"/>
                <w:szCs w:val="18"/>
              </w:rPr>
              <w:t xml:space="preserve"> в теплотрассе по ул. Весення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а замена 40 м. трубы. Устранение в 17:05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Д МП «СВК»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аварийное отключение масленого выключателя на Ф25, отключение насосов, падение давления в трубах ХВС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ключение на Ф8, ДД СБРЭС извещен, устранение в 00:00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Д МП «СВК»: аварийное отключение ХВС, в связи с заменой трубопровода. Под отключение попадают: ул. Спортивная д. 2, 2А, Мира д. 13, 15, 17, 19. До устран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ВС восстановлено в 17:20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Д МП «БВК»: в связи с проведением аварийно-восстановительных работ МП «СВК», произведено отключение т/снабжения. Под отключение попадают: ул. Спортивная д. 2, 2А, Мира д. 13, 15, 17, 19. До устран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/снабжение восстановлено в 17:20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Д СБРЭС: крен опоры уличного освещения – возле уличного туалета Лицея №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АУР-Инк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анено в 16:50, спилили опору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«9-я пожарная часть ФПС по РБ»: 15 выездов (АППН – 13) (+2)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1276"/>
        <w:gridCol w:w="3969"/>
        <w:gridCol w:w="2409"/>
        <w:gridCol w:w="1843"/>
      </w:tblGrid>
      <w:tr>
        <w:trPr>
          <w:trHeight w:val="23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7.05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:5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 38 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мус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кв. м.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8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: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Объездная д. 1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загорание травяного покр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300 кв. м </w:t>
            </w:r>
          </w:p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11:41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Ленина д.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: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рк «Северное сия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кв. м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до прибытия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имени В.А. Бод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Бам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Таежная д.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загорание травяного покр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: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Т «Ветеран», 38 ли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йкальское шоссе 4 км</w:t>
            </w:r>
            <w:r>
              <w:rPr>
                <w:sz w:val="18"/>
                <w:szCs w:val="18"/>
                <w:lang w:eastAsia="en-US"/>
              </w:rPr>
              <w:t xml:space="preserve"> СНТ Ветер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работка К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 – 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Т «Ветер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Т «Ветеран» Байкальское шоссе 4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работка ПТ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 ДОД Оздоровительный лагерь «Радуг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Т «Ветеран» Байкальское шоссе 4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работка ПТ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айкальское шоссе 8 км. ОНТ «Ты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:03-02: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Труда д. 26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ища на п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Поисково-спасательное подразделение: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>без выездов (АППН – 0) (0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53"/>
        <w:gridCol w:w="850"/>
        <w:gridCol w:w="851"/>
        <w:gridCol w:w="2551"/>
        <w:gridCol w:w="1985"/>
        <w:gridCol w:w="2249"/>
      </w:tblGrid>
      <w:tr>
        <w:trPr>
          <w:trHeight w:val="458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3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01"/>
        <w:gridCol w:w="820"/>
        <w:gridCol w:w="1134"/>
        <w:gridCol w:w="1292"/>
        <w:gridCol w:w="692"/>
        <w:gridCol w:w="1701"/>
        <w:gridCol w:w="1418"/>
        <w:gridCol w:w="1134"/>
        <w:gridCol w:w="1540"/>
      </w:tblGrid>
      <w:tr>
        <w:trPr>
          <w:trHeight w:val="351" w:hRule="atLeast"/>
        </w:trPr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пература наружного воздуха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пас угля, тн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точный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н/сутки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точный расход тн/по норма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654/45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пас топл. Фак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НЗ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т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 раб.</w:t>
            </w:r>
          </w:p>
        </w:tc>
        <w:tc>
          <w:tcPr>
            <w:tcW w:w="40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Температура </w:t>
            </w:r>
          </w:p>
        </w:tc>
      </w:tr>
      <w:tr>
        <w:trPr>
          <w:trHeight w:val="929" w:hRule="atLeast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актическая прямая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р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ница с графиком</w:t>
            </w:r>
          </w:p>
        </w:tc>
      </w:tr>
      <w:tr>
        <w:trPr>
          <w:trHeight w:val="7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Ц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/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 xml:space="preserve"> / 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/ +6</w:t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/ 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 / -7</w:t>
            </w:r>
          </w:p>
        </w:tc>
      </w:tr>
      <w:tr>
        <w:trPr>
          <w:trHeight w:val="15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/ 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/ 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3 / -7</w:t>
            </w:r>
          </w:p>
        </w:tc>
      </w:tr>
      <w:tr>
        <w:trPr>
          <w:trHeight w:val="39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 / 7   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мпература воздуха: +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П №5   - 41 / 3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П №5а - 41 / 3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П №8   - 41 / 38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П №11 - 41 / 37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вление на ЦК: 7 / 3,5</w:t>
            </w:r>
          </w:p>
        </w:tc>
      </w:tr>
      <w:tr>
        <w:trPr>
          <w:trHeight w:val="652" w:hRule="atLeast"/>
        </w:trPr>
        <w:tc>
          <w:tcPr>
            <w:tcW w:w="52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угля населению (по четвергам):</w:t>
            </w:r>
            <w:r>
              <w:rPr>
                <w:b/>
                <w:sz w:val="18"/>
                <w:szCs w:val="18"/>
              </w:rPr>
              <w:t xml:space="preserve"> на 15.05.25 – 1,7 тн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1271,3 тн </w:t>
            </w:r>
            <w:r>
              <w:rPr>
                <w:sz w:val="18"/>
                <w:szCs w:val="18"/>
              </w:rPr>
              <w:t>(с начала отопительного периода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b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b/>
                <w:sz w:val="18"/>
                <w:szCs w:val="18"/>
                <w:lang w:eastAsia="en-US"/>
              </w:rPr>
              <w:t>Месяц поставки угля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лан поставки угля пв/тн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лучено уг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пв/т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отгрузки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и стан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хожден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сса, тн</w:t>
            </w:r>
          </w:p>
        </w:tc>
      </w:tr>
      <w:tr>
        <w:trPr>
          <w:trHeight w:val="81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август 2024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 пв / 4347,15 тн</w:t>
            </w:r>
            <w:r>
              <w:rPr>
                <w:b/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7,15 тн</w:t>
            </w:r>
          </w:p>
        </w:tc>
      </w:tr>
      <w:tr>
        <w:trPr>
          <w:trHeight w:val="8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ентябрь 20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1 пв / 13097,05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097,05 тн</w:t>
            </w:r>
          </w:p>
        </w:tc>
      </w:tr>
      <w:tr>
        <w:trPr>
          <w:trHeight w:val="8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ктябрь 20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 пв / 17518,4 тн</w:t>
            </w:r>
            <w:r>
              <w:rPr>
                <w:b/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18,4 тн</w:t>
            </w:r>
            <w:r>
              <w:rPr>
                <w:b/>
                <w:sz w:val="18"/>
                <w:szCs w:val="18"/>
                <w:lang w:eastAsia="en-US"/>
              </w:rPr>
              <w:t xml:space="preserve">   </w:t>
            </w:r>
          </w:p>
        </w:tc>
      </w:tr>
      <w:tr>
        <w:trPr>
          <w:trHeight w:val="8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оябрь 20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 пв / 13343,4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343,4 тн</w:t>
            </w:r>
          </w:p>
        </w:tc>
      </w:tr>
      <w:tr>
        <w:trPr>
          <w:trHeight w:val="8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екабрь 20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7 пв / 26721,9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721,9 тн</w:t>
            </w:r>
          </w:p>
        </w:tc>
      </w:tr>
      <w:tr>
        <w:trPr>
          <w:trHeight w:val="10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январь 20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 пв / 13559,45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59,45 тн</w:t>
            </w:r>
          </w:p>
        </w:tc>
      </w:tr>
      <w:tr>
        <w:trPr>
          <w:trHeight w:val="8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евраль 2025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7 пв / 9294,35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294,35 тн</w:t>
            </w:r>
          </w:p>
        </w:tc>
      </w:tr>
      <w:tr>
        <w:trPr>
          <w:trHeight w:val="5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арт 20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6 пв / 12487,8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87,8 тн</w:t>
            </w:r>
          </w:p>
        </w:tc>
      </w:tr>
      <w:tr>
        <w:trPr>
          <w:trHeight w:val="5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апрель 20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 пв / 2632,5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2,5 тн</w:t>
            </w:r>
          </w:p>
        </w:tc>
      </w:tr>
      <w:tr>
        <w:trPr>
          <w:trHeight w:val="5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май 2025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: с нача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чётного период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49 пв / 113002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20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ъекты ЖКХ </w:t>
      </w:r>
      <w:r>
        <w:rPr>
          <w:sz w:val="18"/>
          <w:szCs w:val="18"/>
        </w:rPr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/ 123 (+30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/ 123 (+7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/ 0 (+23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/ 1 (+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/ 1 (+1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1 (+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1 (+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1 (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1 (-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60" w:right="-425" w:hanging="0"/>
        <w:jc w:val="both"/>
        <w:rPr>
          <w:sz w:val="18"/>
          <w:szCs w:val="18"/>
        </w:rPr>
      </w:pPr>
      <w:bookmarkStart w:id="3" w:name="_Hlk514939758"/>
      <w:r>
        <w:rPr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sz w:val="18"/>
          <w:szCs w:val="18"/>
        </w:rPr>
        <w:t xml:space="preserve"> 171 заявка </w:t>
      </w:r>
      <w:r>
        <w:rPr>
          <w:sz w:val="18"/>
          <w:szCs w:val="18"/>
        </w:rPr>
        <w:t xml:space="preserve">от населения </w:t>
      </w:r>
      <w:r>
        <w:rPr>
          <w:b/>
          <w:sz w:val="18"/>
          <w:szCs w:val="18"/>
        </w:rPr>
        <w:t>(АППН – 126) (+45)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УК «ОДИС»</w:t>
      </w:r>
      <w:r>
        <w:rPr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Е.М. Загуз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 </cp:lastModifiedBy>
  <cp:lastPrinted>2025-05-16T08:40:00Z</cp:lastPrinted>
  <dcterms:modified xsi:type="dcterms:W3CDTF">2025-05-16T14:41:00Z</dcterms:modified>
  <cp:revision>4647</cp:revision>
  <dc:subject/>
  <dc:title>А Н А Л И З</dc:title>
</cp:coreProperties>
</file>