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02 мая 2025 года по 08 мая 2025 года, по состоянию на 07:00 часов 09.05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</w:t>
      </w:r>
      <w:r>
        <w:rPr>
          <w:color w:val="000000"/>
          <w:sz w:val="18"/>
          <w:szCs w:val="18"/>
        </w:rPr>
        <w:t xml:space="preserve">Северобайкальск» поступило </w:t>
      </w:r>
      <w:r>
        <w:rPr>
          <w:b/>
          <w:bCs/>
          <w:sz w:val="18"/>
          <w:szCs w:val="18"/>
        </w:rPr>
        <w:t>307 сообщений</w:t>
      </w:r>
      <w:r>
        <w:rPr>
          <w:b/>
          <w:sz w:val="18"/>
          <w:szCs w:val="18"/>
        </w:rPr>
        <w:t xml:space="preserve"> (АППН – </w:t>
      </w:r>
      <w:r>
        <w:rPr>
          <w:b/>
          <w:bCs/>
          <w:sz w:val="18"/>
          <w:szCs w:val="18"/>
        </w:rPr>
        <w:t>40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-94),</w:t>
      </w:r>
      <w:r>
        <w:rPr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47 </w:t>
      </w:r>
      <w:r>
        <w:rPr>
          <w:b/>
          <w:sz w:val="18"/>
          <w:szCs w:val="18"/>
        </w:rPr>
        <w:t xml:space="preserve">сообщений (АППН – </w:t>
      </w:r>
      <w:r>
        <w:rPr>
          <w:b/>
          <w:bCs/>
          <w:sz w:val="18"/>
          <w:szCs w:val="18"/>
        </w:rPr>
        <w:t>181</w:t>
      </w:r>
      <w:r>
        <w:rPr>
          <w:b/>
          <w:sz w:val="18"/>
          <w:szCs w:val="18"/>
        </w:rPr>
        <w:t>) (-34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едоставление различной информации в рамках должностных обязанностей диспетчера ЕДДС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26 справок (АППН – 30) (-4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оперативные сообщения от ОД, дежурных </w:t>
      </w:r>
      <w:r>
        <w:rPr>
          <w:sz w:val="18"/>
          <w:szCs w:val="18"/>
        </w:rPr>
        <w:t>диспетчеров структур ТП РСЧС и ЖКХ</w:t>
      </w:r>
      <w:r>
        <w:rPr>
          <w:b/>
          <w:sz w:val="18"/>
          <w:szCs w:val="18"/>
        </w:rPr>
        <w:t xml:space="preserve"> – 4 сообщения (АППН – 13) (-9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bookmarkStart w:id="0" w:name="_Hlk37257956"/>
      <w:bookmarkEnd w:id="0"/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взят на контроль </w:t>
      </w:r>
      <w:r>
        <w:rPr>
          <w:b/>
          <w:bCs/>
          <w:sz w:val="18"/>
          <w:szCs w:val="18"/>
        </w:rPr>
        <w:t>115</w:t>
      </w:r>
      <w:r>
        <w:rPr>
          <w:b/>
          <w:sz w:val="18"/>
          <w:szCs w:val="18"/>
        </w:rPr>
        <w:t xml:space="preserve"> вызовов и жалоб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по системе 112</w:t>
      </w:r>
      <w:r>
        <w:rPr>
          <w:b/>
          <w:sz w:val="18"/>
          <w:szCs w:val="18"/>
        </w:rPr>
        <w:t xml:space="preserve"> (АППН – 150) (-35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взято на контроль </w:t>
      </w:r>
      <w:r>
        <w:rPr>
          <w:b/>
          <w:bCs/>
          <w:sz w:val="18"/>
          <w:szCs w:val="18"/>
        </w:rPr>
        <w:t>15 жалоб</w:t>
      </w:r>
      <w:r>
        <w:rPr>
          <w:b/>
          <w:sz w:val="18"/>
          <w:szCs w:val="18"/>
        </w:rPr>
        <w:t xml:space="preserve"> и заявлений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27) (-12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03"/>
        <w:gridCol w:w="5059"/>
        <w:gridCol w:w="492"/>
        <w:gridCol w:w="1457"/>
        <w:gridCol w:w="2303"/>
      </w:tblGrid>
      <w:tr>
        <w:trPr>
          <w:trHeight w:val="203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130 обращений</w:t>
            </w:r>
          </w:p>
        </w:tc>
      </w:tr>
      <w:tr>
        <w:trPr>
          <w:trHeight w:val="203" w:hRule="atLeast"/>
        </w:trPr>
        <w:tc>
          <w:tcPr>
            <w:tcW w:w="7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вызовов (82,37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4,61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4,61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просьба вызвать 01,02,03, ПСП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30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жалобы на соба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53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53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жалобы на </w:t>
            </w:r>
            <w:r>
              <w:rPr>
                <w:color w:val="171717"/>
                <w:sz w:val="18"/>
                <w:szCs w:val="18"/>
                <w:lang w:eastAsia="en-US"/>
              </w:rPr>
              <w:t>падение опор связ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53 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жалобы на самовыгул КР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76%)</w:t>
            </w:r>
          </w:p>
        </w:tc>
      </w:tr>
      <w:tr>
        <w:trPr>
          <w:trHeight w:val="62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жалобы на </w:t>
            </w:r>
            <w:r>
              <w:rPr>
                <w:color w:val="171717"/>
                <w:sz w:val="18"/>
                <w:szCs w:val="18"/>
                <w:lang w:eastAsia="en-US"/>
              </w:rPr>
              <w:t>отсутствие уличного освещен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76 %)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112 – </w:t>
            </w:r>
            <w:r>
              <w:rPr>
                <w:b/>
                <w:sz w:val="18"/>
                <w:szCs w:val="18"/>
                <w:lang w:eastAsia="en-US"/>
              </w:rPr>
              <w:t>115 обращений</w:t>
            </w:r>
          </w:p>
        </w:tc>
      </w:tr>
      <w:tr>
        <w:trPr>
          <w:trHeight w:val="1325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7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6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1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2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40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е – 8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Г – 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жарные – 4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2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ind w:left="-109" w:right="32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требуется вскрытие входной двери, в квартире находится двухгодовалый ребенок – пр-т Ленинградский д. 6а кв. 13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требуется вскрытие входной двери – пр-т 60 лет СССР д. 24 кв. 85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требуется вскрытие входной двери, в квартире находится супруга заявителя с диагнозом эпилепсия, на звонки не отвечает – ул. Космонавтов д. 3 кв. 7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формация передана в МО МВД </w:t>
            </w:r>
            <w:r>
              <w:rPr>
                <w:sz w:val="18"/>
                <w:szCs w:val="18"/>
              </w:rPr>
              <w:t>«Северобайкальский»</w:t>
            </w:r>
            <w:r>
              <w:rPr>
                <w:color w:val="000000"/>
                <w:sz w:val="18"/>
                <w:szCs w:val="18"/>
                <w:lang w:eastAsia="en-US"/>
              </w:rPr>
              <w:t>, ПС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УСП 195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крытие двери не потребовалась, ребенок открыл самостоятель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УСП 1962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гроза жизни и здоровья отсутствует, предоставлен номер платного слесаря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en-US"/>
              </w:rPr>
              <w:t>КУСП 199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итель находится в а/о опьянении, супруга намеренно не открывает дверь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32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ул. Ленинградская 22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СНТ «Ветеран» 30 линия д. 51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к/з в ТП32. Восстановлено в 23:0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осстановлено в 11:20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порыв ХВС – ул. Студенческая д. 7 б кв. 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18:00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нарушение температурного режима СО – пр-т 60 лет СССР д. 20 кв. 66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 доме установлено </w:t>
            </w:r>
            <w:r>
              <w:rPr>
                <w:sz w:val="18"/>
                <w:szCs w:val="18"/>
                <w:lang w:eastAsia="en-US"/>
              </w:rPr>
              <w:t>оборудование для регулировки температуры т/снабжения</w:t>
            </w:r>
            <w:r>
              <w:rPr>
                <w:color w:val="000000"/>
                <w:sz w:val="18"/>
                <w:szCs w:val="18"/>
                <w:lang w:eastAsia="en-US"/>
              </w:rPr>
              <w:t>, подача соответствует температурному графику</w:t>
            </w:r>
          </w:p>
        </w:tc>
      </w:tr>
      <w:tr>
        <w:trPr>
          <w:trHeight w:val="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 xml:space="preserve">падение двух опор связи на проезжую часть – ул. Заречная д. 6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Ростелек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6:00</w:t>
            </w:r>
          </w:p>
        </w:tc>
      </w:tr>
      <w:tr>
        <w:trPr>
          <w:trHeight w:val="16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жалобы и заявления граждан по системе </w:t>
            </w:r>
            <w:r>
              <w:rPr>
                <w:b/>
                <w:sz w:val="18"/>
                <w:szCs w:val="18"/>
                <w:lang w:eastAsia="en-US"/>
              </w:rPr>
              <w:t>ЕДДС – 15 обращений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ул. Цветочная д. 37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ул. Связистов, Ленинградск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ие своими силами, до приезда служб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к/з в ТП32. Восстановлено в 23:05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собака на самовыгуле, проявляет агрессию, ранее (09.03.25) регистрировался укус ребенка данной особью – ул. Мысовая д. 29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собака на самовыгуле, крупная особь, проявляет агрессию – ул. Мира д.21, кв.4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М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составлен протокол по ст. 47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принята в работу на 07.05.25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открытый люк – входная группа в парковую зон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КУГХ,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устранено в 16:25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 xml:space="preserve">падение двух опор связи на проезжую часть – ул. Заречная д. 6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ция передана в Ростелек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6:00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 xml:space="preserve">высокая температура подачи т/снабжения в квартирах, требуется регулировка – пр-т. Ленинградский д.9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БВК»,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ача соответствует температурному графику. Оборудование для регулировки температуры т/снабжения по данному адресу не установлено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шум воды в канализационном колодце, возможно, порыв – пр-т 60 лет СССР д.2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не подтвердилась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ул. Полиграфистов д. 6 кв. 28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171717"/>
                <w:sz w:val="18"/>
                <w:szCs w:val="18"/>
                <w:lang w:eastAsia="en-US"/>
              </w:rPr>
              <w:t>ул. Студенческая д. 8 кв. 57, в двух комнатах</w:t>
            </w:r>
          </w:p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14:41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17171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ие своими силами до приезда службы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 xml:space="preserve">жалоба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 xml:space="preserve">отсутствует уличное освещение – 12 квартал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АУР-Инком, гл. энергетику А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формация об </w:t>
            </w:r>
            <w:r>
              <w:rPr>
                <w:sz w:val="18"/>
                <w:szCs w:val="18"/>
                <w:lang w:eastAsia="en-US"/>
              </w:rPr>
              <w:t xml:space="preserve">исполнении в ЕДДС не </w:t>
            </w:r>
            <w:r>
              <w:rPr>
                <w:color w:val="000000"/>
                <w:sz w:val="18"/>
                <w:szCs w:val="18"/>
                <w:lang w:eastAsia="en-US"/>
              </w:rPr>
              <w:t>предоставлена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  <w:lang w:eastAsia="en-US"/>
              </w:rPr>
              <w:t>затопление квартиры соседями сверху – ул. Полиграфистов д. 6 кв. 3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 «ОДИ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работу на 08.05.2025</w:t>
            </w:r>
          </w:p>
        </w:tc>
      </w:tr>
      <w:tr>
        <w:trPr>
          <w:trHeight w:val="101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171717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мовыгул КРС – 11 квартал д. 3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ОМ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формация об исполнении в ЕДДС не предоставлена </w:t>
            </w:r>
          </w:p>
        </w:tc>
      </w:tr>
      <w:tr>
        <w:trPr>
          <w:trHeight w:val="7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сообщения от ТП, ФП РСЧС и объектов ЖКХ – </w:t>
            </w:r>
            <w:r>
              <w:rPr>
                <w:b/>
                <w:sz w:val="18"/>
                <w:szCs w:val="18"/>
              </w:rPr>
              <w:t>4 сообщения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 ДД МП «БВК»: аварийное отключение ГВС, остановка ЦТП-2, замена запорной арматуры ДУ 50мм. Под отключением: ул. Парковая д. 1, 3, 13, 17, пр-т 60 лет СССР д. 26, 28, 30, 32, ориентировочно до 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осстановлено в 11:26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 ДД УК «ОДИС»: аварийное отключение ГВС, т/снабжения. Под отключением: ул. Мира д. 18, до устра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осстановлено в 14:10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 ДД УК </w:t>
            </w:r>
            <w:r>
              <w:rPr>
                <w:bCs/>
                <w:sz w:val="18"/>
                <w:szCs w:val="18"/>
              </w:rPr>
              <w:t xml:space="preserve">«ОДИС»: </w:t>
            </w:r>
            <w:r>
              <w:rPr>
                <w:bCs/>
                <w:color w:val="000000"/>
                <w:sz w:val="18"/>
                <w:szCs w:val="18"/>
              </w:rPr>
              <w:t>аварийное отключение теплоснабжения и ГВС в связи с заменой запорной арматуры по ул. Автомобилистов д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устранено в 11:42</w:t>
            </w:r>
          </w:p>
        </w:tc>
      </w:tr>
      <w:tr>
        <w:trPr>
          <w:trHeight w:val="11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 ДД «СВК»: аварийное отключение ХВС в связи с порывом трубы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sz w:val="18"/>
                <w:szCs w:val="18"/>
              </w:rPr>
              <w:t>10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bCs/>
                <w:color w:val="000000"/>
                <w:sz w:val="18"/>
                <w:szCs w:val="18"/>
              </w:rPr>
              <w:t>. Под отключение попадают: ул. Спортивная д.2, 2 «А», Мира д. 13, 15, 17,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произведены сварочные работы. Устранено в 18:16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«9-я пожарная часть ФПС по РБ»: 13 выездов (АППН – 10) (+3)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1276"/>
        <w:gridCol w:w="3969"/>
        <w:gridCol w:w="2409"/>
        <w:gridCol w:w="1843"/>
      </w:tblGrid>
      <w:tr>
        <w:trPr>
          <w:trHeight w:val="23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02.05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3:2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 xml:space="preserve">ул. Строителей д. 6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 xml:space="preserve">загорание травяного пок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D0D0D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300 кв.м.</w:t>
            </w:r>
          </w:p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ликвидация в 13:50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02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3: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ул. Бамовская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02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15:0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1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D0D0D"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: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18 съезда ВЛКСМ 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айкальское шоссе 4 км лагерь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ОТИ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Транспор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работка жилого масс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работка жилого масс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йкальское шоссе 4 км лагерь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работка ОТИ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: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Студенческая д. 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 кв. м.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4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БО ДОД Оздоровительный лагерь «Радуга» Байкальское шоссе 4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работка ОТИ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7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ира 38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ус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 кв. м.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: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Объездная д. 1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загорание травяного покр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300 кв. м </w:t>
            </w:r>
          </w:p>
          <w:p>
            <w:pPr>
              <w:pStyle w:val="Normal"/>
              <w:ind w:left="-158" w:firstLine="158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11:41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: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ул. Ленина д.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>Поисково-спасательное подразделение: без выездов (АППН – 2) (-2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709"/>
        <w:gridCol w:w="709"/>
        <w:gridCol w:w="3969"/>
        <w:gridCol w:w="1275"/>
        <w:gridCol w:w="2410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/ 97 (+26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/ 94 (+29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3 (-3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 (+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(+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7 (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5 (-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 / 2 (-2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11 (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10 (-9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 (-1)</w:t>
            </w:r>
          </w:p>
        </w:tc>
      </w:tr>
    </w:tbl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bookmarkStart w:id="3" w:name="_Hlk514939758"/>
      <w:r>
        <w:rPr>
          <w:color w:val="000000"/>
          <w:sz w:val="18"/>
          <w:szCs w:val="18"/>
        </w:rPr>
        <w:t xml:space="preserve">За анализируемый период принято на контроль соответствующими службами ЖКХ </w:t>
      </w:r>
      <w:r>
        <w:rPr>
          <w:sz w:val="18"/>
          <w:szCs w:val="18"/>
        </w:rPr>
        <w:t>города</w:t>
      </w:r>
      <w:r>
        <w:rPr>
          <w:b/>
          <w:sz w:val="18"/>
          <w:szCs w:val="18"/>
        </w:rPr>
        <w:t xml:space="preserve"> 126 заявок </w:t>
      </w:r>
      <w:r>
        <w:rPr>
          <w:sz w:val="18"/>
          <w:szCs w:val="18"/>
        </w:rPr>
        <w:t xml:space="preserve">от населения </w:t>
      </w:r>
      <w:r>
        <w:rPr>
          <w:b/>
          <w:sz w:val="18"/>
          <w:szCs w:val="18"/>
        </w:rPr>
        <w:t>(АППН – 115) (+11)</w:t>
      </w:r>
      <w:r>
        <w:rPr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УК «ОДИС»</w:t>
      </w:r>
      <w:r>
        <w:rPr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В.А. Багла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5-02T08:51:00Z</cp:lastPrinted>
  <dcterms:modified xsi:type="dcterms:W3CDTF">2025-05-09T05:46:00Z</dcterms:modified>
  <cp:revision>4622</cp:revision>
  <dc:subject/>
  <dc:title>А Н А Л И З</dc:title>
</cp:coreProperties>
</file>