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 18 апреля 2025 года по 24 апреля 2025 года, по состоянию на 07:00 часов 25.04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</w:t>
      </w:r>
      <w:r>
        <w:rPr>
          <w:color w:val="000000"/>
          <w:sz w:val="18"/>
          <w:szCs w:val="18"/>
        </w:rPr>
        <w:t xml:space="preserve">Северобайкальск» поступило </w:t>
      </w:r>
      <w:r>
        <w:rPr>
          <w:b/>
          <w:bCs/>
          <w:color w:val="000000"/>
          <w:sz w:val="18"/>
          <w:szCs w:val="18"/>
        </w:rPr>
        <w:t>345 сообщений</w:t>
      </w:r>
      <w:r>
        <w:rPr>
          <w:b/>
          <w:color w:val="000000"/>
          <w:sz w:val="18"/>
          <w:szCs w:val="18"/>
        </w:rPr>
        <w:t xml:space="preserve"> (АППН – </w:t>
      </w:r>
      <w:r>
        <w:rPr>
          <w:b/>
          <w:bCs/>
          <w:color w:val="000000"/>
          <w:sz w:val="18"/>
          <w:szCs w:val="18"/>
        </w:rPr>
        <w:t>628</w:t>
      </w:r>
      <w:r>
        <w:rPr>
          <w:b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-282),</w:t>
      </w:r>
      <w:r>
        <w:rPr>
          <w:color w:val="000000"/>
          <w:sz w:val="18"/>
          <w:szCs w:val="18"/>
        </w:rPr>
        <w:t xml:space="preserve"> из них: </w:t>
      </w:r>
    </w:p>
    <w:p>
      <w:pPr>
        <w:pStyle w:val="Normal"/>
        <w:ind w:left="-1134" w:right="-469" w:firstLine="28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color w:val="000000"/>
          <w:sz w:val="18"/>
          <w:szCs w:val="18"/>
        </w:rPr>
        <w:t xml:space="preserve">167 </w:t>
      </w:r>
      <w:r>
        <w:rPr>
          <w:b/>
          <w:color w:val="000000"/>
          <w:sz w:val="18"/>
          <w:szCs w:val="18"/>
        </w:rPr>
        <w:t xml:space="preserve">сообщений (АППН – </w:t>
      </w:r>
      <w:r>
        <w:rPr>
          <w:b/>
          <w:bCs/>
          <w:color w:val="000000"/>
          <w:sz w:val="18"/>
          <w:szCs w:val="18"/>
        </w:rPr>
        <w:t>217</w:t>
      </w:r>
      <w:r>
        <w:rPr>
          <w:b/>
          <w:color w:val="000000"/>
          <w:sz w:val="18"/>
          <w:szCs w:val="18"/>
        </w:rPr>
        <w:t>) (-50);</w:t>
      </w:r>
    </w:p>
    <w:p>
      <w:pPr>
        <w:pStyle w:val="Normal"/>
        <w:ind w:left="-1134" w:right="-46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предоставление различной информации в рамках должностных обязанностей диспетчера ЕДДС – </w:t>
      </w:r>
      <w:r>
        <w:rPr>
          <w:b/>
          <w:color w:val="000000"/>
          <w:sz w:val="18"/>
          <w:szCs w:val="18"/>
        </w:rPr>
        <w:t>22 справки (АППН – 69) (-47);</w:t>
      </w:r>
    </w:p>
    <w:p>
      <w:pPr>
        <w:pStyle w:val="Normal"/>
        <w:ind w:left="-1134" w:right="-46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оперативные сообщения от ОД, дежурных диспетчеров структур ТП РСЧС и ЖКХ</w:t>
      </w:r>
      <w:r>
        <w:rPr>
          <w:b/>
          <w:color w:val="000000"/>
          <w:sz w:val="18"/>
          <w:szCs w:val="18"/>
        </w:rPr>
        <w:t xml:space="preserve"> – 7 сообщений (АППН – 17) (-10);</w:t>
      </w:r>
    </w:p>
    <w:p>
      <w:pPr>
        <w:pStyle w:val="Normal"/>
        <w:ind w:left="-1134" w:right="-649" w:firstLine="283"/>
        <w:jc w:val="both"/>
        <w:rPr>
          <w:b/>
          <w:b/>
          <w:color w:val="000000"/>
          <w:sz w:val="18"/>
          <w:szCs w:val="18"/>
        </w:rPr>
      </w:pPr>
      <w:bookmarkStart w:id="0" w:name="_Hlk37257956"/>
      <w:bookmarkEnd w:id="0"/>
      <w:r>
        <w:rPr>
          <w:b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 xml:space="preserve">взят на контроль </w:t>
      </w:r>
      <w:r>
        <w:rPr>
          <w:b/>
          <w:bCs/>
          <w:color w:val="000000"/>
          <w:sz w:val="18"/>
          <w:szCs w:val="18"/>
        </w:rPr>
        <w:t>121</w:t>
      </w:r>
      <w:r>
        <w:rPr>
          <w:b/>
          <w:color w:val="000000"/>
          <w:sz w:val="18"/>
          <w:szCs w:val="18"/>
        </w:rPr>
        <w:t xml:space="preserve"> вызов и жалоба </w:t>
      </w:r>
      <w:r>
        <w:rPr>
          <w:bCs/>
          <w:color w:val="000000"/>
          <w:sz w:val="18"/>
          <w:szCs w:val="18"/>
        </w:rPr>
        <w:t>о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раждан с информацией по системе 112</w:t>
      </w:r>
      <w:r>
        <w:rPr>
          <w:b/>
          <w:color w:val="000000"/>
          <w:sz w:val="18"/>
          <w:szCs w:val="18"/>
        </w:rPr>
        <w:t xml:space="preserve"> (АППН – 149) (-28);</w:t>
      </w:r>
    </w:p>
    <w:p>
      <w:pPr>
        <w:pStyle w:val="Normal"/>
        <w:ind w:left="-1134" w:right="-64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взято на контроль </w:t>
      </w:r>
      <w:r>
        <w:rPr>
          <w:b/>
          <w:bCs/>
          <w:color w:val="000000"/>
          <w:sz w:val="18"/>
          <w:szCs w:val="18"/>
        </w:rPr>
        <w:t>28 жалоб</w:t>
      </w:r>
      <w:r>
        <w:rPr>
          <w:b/>
          <w:color w:val="000000"/>
          <w:sz w:val="18"/>
          <w:szCs w:val="18"/>
        </w:rPr>
        <w:t xml:space="preserve"> и заявлений </w:t>
      </w:r>
      <w:r>
        <w:rPr>
          <w:bCs/>
          <w:color w:val="000000"/>
          <w:sz w:val="18"/>
          <w:szCs w:val="18"/>
        </w:rPr>
        <w:t>о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раждан с информацией различного характера по системе ЕДДС</w:t>
      </w:r>
      <w:r>
        <w:rPr>
          <w:b/>
          <w:color w:val="000000"/>
          <w:sz w:val="18"/>
          <w:szCs w:val="18"/>
        </w:rPr>
        <w:t xml:space="preserve"> (АППН – 176) (-148).</w:t>
      </w:r>
    </w:p>
    <w:p>
      <w:pPr>
        <w:pStyle w:val="Normal"/>
        <w:ind w:left="-1080" w:right="-366" w:firstLine="371"/>
        <w:jc w:val="center"/>
        <w:rPr>
          <w:b/>
          <w:b/>
          <w:sz w:val="18"/>
          <w:szCs w:val="18"/>
        </w:rPr>
      </w:pPr>
      <w:bookmarkStart w:id="1" w:name="_Hlk37257956"/>
      <w:bookmarkEnd w:id="1"/>
      <w:r>
        <w:rPr>
          <w:b/>
          <w:sz w:val="18"/>
          <w:szCs w:val="18"/>
        </w:rPr>
        <w:t>Принятые жалобы характеризовались следующим образом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14"/>
        <w:gridCol w:w="4762"/>
        <w:gridCol w:w="843"/>
        <w:gridCol w:w="1425"/>
        <w:gridCol w:w="2268"/>
      </w:tblGrid>
      <w:tr>
        <w:trPr>
          <w:trHeight w:val="203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алобы, обращения по системе ЕДДС и 112 – 149 обращений</w:t>
            </w:r>
          </w:p>
        </w:tc>
      </w:tr>
      <w:tr>
        <w:trPr>
          <w:trHeight w:val="203" w:hRule="atLeast"/>
        </w:trPr>
        <w:tc>
          <w:tcPr>
            <w:tcW w:w="7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вызовов (74,50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обращений (10,75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обращений (8,05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скопление талых вод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обращения (2,68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отсутствие, порыв ХВ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обращения (1,34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собак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обращения (1,34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0,67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выход медвед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0,67 %)</w:t>
            </w:r>
          </w:p>
        </w:tc>
      </w:tr>
      <w:tr>
        <w:trPr>
          <w:trHeight w:val="203" w:hRule="atLeast"/>
        </w:trPr>
        <w:tc>
          <w:tcPr>
            <w:tcW w:w="10915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ип сообщения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112 – 121 обращение</w:t>
            </w:r>
          </w:p>
        </w:tc>
      </w:tr>
      <w:tr>
        <w:trPr>
          <w:trHeight w:val="132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1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ожные – 41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равочные – 9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иция – 18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корая – 27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вторные – 6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Г – 4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региональные – 3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жарные – 3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баки на самовыгуле (3 особи, черная, рыжая, разноцветная), все в ошейниках, крупные, очень агрессивны – ул. Даванская д. 29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родячие, агрессивные собаки – 3 квартал д. 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БФ «Мухтар», в группу контроля по отлову собак, О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СП 165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об исполнении в ЕДДС не предоставлен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КУСП 1751, отлов 1 особь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копление талых вод в колодце, запах канализации стоит в квартире, рядом проходит труба очистных сооружений – ул. Советская д. 6 кв.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21.04.25, с абонентом согласовано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квартире очень жарко – пр-т Ленинградский д. 5 кв. 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мпература подачи соответствует графику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бый напор ГВС, ХВС – ул. Труда д. 30 кв.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1:40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 ГВС во всем доме – ул. Труда д. 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сстановлено в 14:00, дополнительные работы на 21.04.25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т/снабжение – пр-т Ленинградский д. 19 корп. 3 кв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6:16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сутствует эл/энергия – </w:t>
            </w:r>
            <w:r>
              <w:rPr>
                <w:sz w:val="18"/>
                <w:szCs w:val="18"/>
                <w:lang w:eastAsia="en-US"/>
              </w:rPr>
              <w:t>ул. Мостостроителей д. 3 кв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22:45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сутствует эл/энергия – ул. Морских Пехотинцев д.7Б/8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новые отключения СБРЭС с 13:00 до 17:00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ыв ХВС в водозаборной башне – ул. Мысовая д. 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08:19</w:t>
            </w:r>
          </w:p>
        </w:tc>
      </w:tr>
      <w:tr>
        <w:trPr>
          <w:trHeight w:val="168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ы и заявления граждан по системе ЕДДС – 28 обращений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сутствует </w:t>
            </w:r>
            <w:r>
              <w:rPr>
                <w:color w:val="000000"/>
                <w:sz w:val="18"/>
                <w:szCs w:val="18"/>
              </w:rPr>
              <w:t>т/снабжени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-т Ленинградский д. 3 подъезд 2 кв. 16, 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олиграфистов д. 1 кв. 8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арковая д. 6 кв. 5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туденческая д. 4 подъезд 4 кв. 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туденческая д. 4 кв. 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в работу на 19.04.25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восстановлено в 17:00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работу на 19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работу на 19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сстановлено в 13:20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туденческая д. 2, Молодогвардейская д. 4, Мира д. 38, 4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рофсоюзная д. 12 кв. 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роходчиков д. 15 кв 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осковская д. 33 кв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ратковременное отключение эл/энергии для переключения абон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сстановлено в 18: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работу на 20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в работу на 20.04.25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Рабочая д. 68, Ленина д. 24, Мира д. 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новые отключения СБРЭС с 13:00 до 17:00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копление талых вод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арковая д. 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л. Северная д. 5, вода с лужи заливается в теплотрас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ция не подтвердилась, лужа отсутству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работу на 19.04.25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пление талых вод, заявитель не может откачать септик, так как он снова заполняется талой водой с канавы – ул. Тыйская д. 1Б, 1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МП «СВК», КУГ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при выезде мастера выявлено, что дренажная канава не переполнена, возможная причина наполнения - септик не герметичен, устранение силами жильцов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ыв ГВС в подвале – ул. Мира д. 22 подъез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ГВС перекрыли во всем доме, устранение течи в работу на утро 19.04.25 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сутствует ХВС – пер. Майский д. 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аварийное отключение ХВС, </w:t>
            </w:r>
            <w:r>
              <w:rPr>
                <w:color w:val="000000"/>
                <w:sz w:val="18"/>
                <w:szCs w:val="18"/>
                <w:lang w:eastAsia="en-US"/>
              </w:rPr>
              <w:t>восстановлено в 19:43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уется замена короба теплотрассы, сгнил – ул. Дзержинского д. 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информация передана в МП «Б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ринято в график работ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выход медведя – между городской стелой и кладбищ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информация передана в Охотнадзор, МО МВД «Северобайка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ринято в работу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УСП 1716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сутствует </w:t>
            </w:r>
            <w:r>
              <w:rPr>
                <w:color w:val="000000"/>
                <w:sz w:val="18"/>
                <w:szCs w:val="18"/>
              </w:rPr>
              <w:t>т/снабжение – ул. Мира д. 28 кв. 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соответствует температурному графику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кий запах хлора на улице – ул. Полиграфистов д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не подтвердилась </w:t>
            </w:r>
          </w:p>
        </w:tc>
      </w:tr>
      <w:tr>
        <w:trPr>
          <w:trHeight w:val="78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сообщения от ТП, ФП РСЧС и объектов ЖКХ – 7 сообщений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 приемного покоя: укус собаки, девочка 2016 г.р., укушенная рана четвертого пальца правой кисти, с/и, у/н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группу контроля по отлову собак</w:t>
            </w:r>
            <w:r>
              <w:rPr>
                <w:sz w:val="18"/>
                <w:szCs w:val="18"/>
                <w:lang w:eastAsia="en-US"/>
              </w:rPr>
              <w:t xml:space="preserve">, ОМК, </w:t>
            </w:r>
            <w:r>
              <w:rPr>
                <w:sz w:val="18"/>
                <w:szCs w:val="18"/>
              </w:rPr>
              <w:t>МО МВД «Северобайкальский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СП 1664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 ДД УК «ОДИС»: аварийное отключение ГВС, течь в подвале. Под отключением: ул. Мира д. 22. До у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утро 19.04.25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в связи с заменой трубы ДУ 63, длинна 180 м. Под отключение попадают: пер. Майский д. 5, 7, маг. «Доброцен», бывший «Трактороцентр». До у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9:43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организован подвоз воды, в связи с ненадлежащим качеством ХВС, после ремонтных работ – пер. Майский д. 5 - 400 л., пер. Майский д. 7 - 50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ХВС. Под отключение попадает: пр-т 60 лет СССР д. 20. До у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2:02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СБРЭС: обрыв провода связи, на проезжей части – ул. Спортивная, пер. Шко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формация передана в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9:40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 ДД МП «СВК» - в 11:00 будет произведено отключение ХВС, в связи с подключением нового абонента. Ориентировочно на 1 час. Под отключение попадают: пер. Майский д. 5, 7, бывший «Тракторцентр», магазин «Доброц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сстановление ХВС в 11:35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9-я пожарная часть ФПС по РБ»: 10 выездов (АППН – 10) (0)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1276"/>
        <w:gridCol w:w="3543"/>
        <w:gridCol w:w="2410"/>
        <w:gridCol w:w="2268"/>
      </w:tblGrid>
      <w:tr>
        <w:trPr>
          <w:trHeight w:val="23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8.04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:1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лодогвардейская д. 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 кв. м.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8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5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ружбы д. 11 м-н «Столплит»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Космонавтов д. 13 ДК «Байкал»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10 ДК «Железнодор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9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ружбы д. 11 м-н «Столплит»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Космонавтов д. 13 ДК «Байкал»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10 ДК «Железнодор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9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: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сковская д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9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:50-0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Мира д. 10 Кафедральный собор Казанской иконы Божией мате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: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сса Северобайкальск – с. Байкальское 18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ружбы д. 11 м-н «Столплит»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Космонавтов д. 13 ДК «Байкал»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10 ДК «Железнодор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1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Ольхонская б/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ого масс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1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Объездная д. 5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3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: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15-ый мкрн. ул. Бамовская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 кв. м.</w:t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исково-спасательное подразделение: 2 выезда (АППН – 0) (+2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850"/>
        <w:gridCol w:w="2126"/>
        <w:gridCol w:w="2268"/>
        <w:gridCol w:w="2410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4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:40-06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ватория о. Байкал в районе с. Байкальское 8 км от берег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эвакуировали 5 человек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: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сса Северобайкальск – с. Байкальское 1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еблокировка погибших и пострадавш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извлечено 2 тела, один пострадавший доставлен в КБ РЖД медицина г. Северобайкальск 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ъекты ЖКХ </w:t>
      </w:r>
      <w:r>
        <w:rPr>
          <w:sz w:val="18"/>
          <w:szCs w:val="18"/>
        </w:rPr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/ 238 (-3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/ 167 (-30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/ 71 (-4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1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/ 1 (-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0 (+1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/ 20 (-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/ 11 (-9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/ 9 (-7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/ 4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/ 4 (-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/ 0 (+2)</w:t>
            </w:r>
          </w:p>
        </w:tc>
      </w:tr>
    </w:tbl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bookmarkStart w:id="3" w:name="_Hlk514939758"/>
      <w:r>
        <w:rPr>
          <w:color w:val="000000"/>
          <w:sz w:val="18"/>
          <w:szCs w:val="18"/>
        </w:rPr>
        <w:t>За анализируемый период принято на контроль соответствующими службами ЖКХ города</w:t>
      </w:r>
      <w:r>
        <w:rPr>
          <w:b/>
          <w:color w:val="000000"/>
          <w:sz w:val="18"/>
          <w:szCs w:val="18"/>
        </w:rPr>
        <w:t xml:space="preserve"> 213 заявок </w:t>
      </w:r>
      <w:r>
        <w:rPr>
          <w:color w:val="000000"/>
          <w:sz w:val="18"/>
          <w:szCs w:val="18"/>
        </w:rPr>
        <w:t xml:space="preserve">от населения </w:t>
      </w:r>
      <w:r>
        <w:rPr>
          <w:b/>
          <w:color w:val="000000"/>
          <w:sz w:val="18"/>
          <w:szCs w:val="18"/>
        </w:rPr>
        <w:t>(АППН – 263) (-50)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УК «ОДИС»</w:t>
      </w:r>
      <w:r>
        <w:rPr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А.В. Донских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 </cp:lastModifiedBy>
  <cp:lastPrinted>2025-04-18T08:33:00Z</cp:lastPrinted>
  <dcterms:modified xsi:type="dcterms:W3CDTF">2025-04-25T05:24:00Z</dcterms:modified>
  <cp:revision>4552</cp:revision>
  <dc:subject/>
  <dc:title>А Н А Л И З</dc:title>
</cp:coreProperties>
</file>