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одный доклад </w:t>
      </w:r>
    </w:p>
    <w:p>
      <w:pPr>
        <w:pStyle w:val="Normal"/>
        <w:ind w:left="-9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обстановке при отсутствии угрозы возникновения чрезвычайных ситуаций</w:t>
      </w:r>
    </w:p>
    <w:p>
      <w:pPr>
        <w:pStyle w:val="Normal"/>
        <w:ind w:left="-9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муниципальному образованию «город Северобайкальск»</w:t>
      </w:r>
    </w:p>
    <w:p>
      <w:pPr>
        <w:pStyle w:val="Normal"/>
        <w:ind w:left="-902" w:right="381" w:firstLine="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5.04.2025 г. по 21.04.2025 г, по состоянию на 07:00 часов 22.04.2025 г.</w:t>
      </w:r>
    </w:p>
    <w:p>
      <w:pPr>
        <w:pStyle w:val="Normal"/>
        <w:ind w:left="-1134" w:right="283" w:firstLine="425"/>
        <w:jc w:val="both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</w:rPr>
        <w:t>Оперативно-дежурная смена ЕДДС МО «г. Северобайкальск» ведёт мониторинг складывающейся ситуации на территории города, производит сбор сведений от ТП РСЧС и объектов ЖКХ.</w:t>
      </w:r>
    </w:p>
    <w:p>
      <w:pPr>
        <w:pStyle w:val="Normal"/>
        <w:ind w:left="-1134" w:right="283" w:firstLine="283"/>
        <w:jc w:val="both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 xml:space="preserve">В течение недели в ЕДДС АМО «г. Северобайкальск» поступило </w:t>
      </w:r>
      <w:r>
        <w:rPr>
          <w:b/>
          <w:sz w:val="18"/>
          <w:szCs w:val="18"/>
        </w:rPr>
        <w:t>– 650 сообщений и звонков (АППН – 369) (+281),</w:t>
      </w:r>
      <w:r>
        <w:rPr>
          <w:sz w:val="18"/>
          <w:szCs w:val="18"/>
        </w:rPr>
        <w:t xml:space="preserve"> из них:</w:t>
      </w:r>
    </w:p>
    <w:p>
      <w:pPr>
        <w:pStyle w:val="Normal"/>
        <w:ind w:left="-1134" w:right="283" w:firstLine="283"/>
        <w:jc w:val="both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 xml:space="preserve">- сбор сведений по оперативной обстановке на территории МО «г. Северобайкальск» от структур ТП РСЧС, ЖБС – </w:t>
      </w:r>
      <w:r>
        <w:rPr>
          <w:b/>
          <w:bCs/>
          <w:sz w:val="18"/>
          <w:szCs w:val="18"/>
        </w:rPr>
        <w:t xml:space="preserve">223 </w:t>
      </w:r>
      <w:r>
        <w:rPr>
          <w:b/>
          <w:sz w:val="18"/>
          <w:szCs w:val="18"/>
        </w:rPr>
        <w:t>сообщения (АППН – 171) (+52);</w:t>
        <w:tab/>
      </w:r>
    </w:p>
    <w:p>
      <w:pPr>
        <w:pStyle w:val="Normal"/>
        <w:ind w:left="-1134" w:right="283" w:firstLine="283"/>
        <w:jc w:val="both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 xml:space="preserve">- предоставление различной информации в рамках должностных обязанностей диспетчера ЕДДС – </w:t>
      </w:r>
      <w:r>
        <w:rPr>
          <w:b/>
          <w:sz w:val="18"/>
          <w:szCs w:val="18"/>
        </w:rPr>
        <w:t>67 справок (АППН – 33) (+34);</w:t>
      </w:r>
    </w:p>
    <w:p>
      <w:pPr>
        <w:pStyle w:val="Normal"/>
        <w:ind w:left="-1134" w:right="283" w:firstLine="283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- сообщения от ОД, дежурных диспетчеров структур ТП РСЧС и ЖКХ </w:t>
      </w:r>
      <w:r>
        <w:rPr>
          <w:b/>
          <w:sz w:val="18"/>
          <w:szCs w:val="18"/>
        </w:rPr>
        <w:t>– 21 сообщение (АППН – 12) (+9);</w:t>
      </w:r>
    </w:p>
    <w:p>
      <w:pPr>
        <w:pStyle w:val="Normal"/>
        <w:ind w:left="-1134" w:right="283" w:firstLine="283"/>
        <w:jc w:val="both"/>
        <w:rPr>
          <w:b/>
          <w:b/>
          <w:sz w:val="18"/>
          <w:szCs w:val="18"/>
        </w:rPr>
      </w:pPr>
      <w:bookmarkStart w:id="0" w:name="_Hlk37091429"/>
      <w:r>
        <w:rPr>
          <w:sz w:val="18"/>
          <w:szCs w:val="18"/>
        </w:rPr>
        <w:t>-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взято на контроль </w:t>
      </w:r>
      <w:r>
        <w:rPr>
          <w:b/>
          <w:sz w:val="18"/>
          <w:szCs w:val="18"/>
        </w:rPr>
        <w:t xml:space="preserve">161 жалоба и заявление </w:t>
      </w:r>
      <w:r>
        <w:rPr>
          <w:sz w:val="18"/>
          <w:szCs w:val="18"/>
        </w:rPr>
        <w:t>от граждан по системе 112</w:t>
      </w:r>
      <w:r>
        <w:rPr>
          <w:b/>
          <w:sz w:val="18"/>
          <w:szCs w:val="18"/>
        </w:rPr>
        <w:t xml:space="preserve"> (АППН – 116) (+45)</w:t>
      </w:r>
      <w:bookmarkEnd w:id="0"/>
      <w:r>
        <w:rPr>
          <w:b/>
          <w:sz w:val="18"/>
          <w:szCs w:val="18"/>
        </w:rPr>
        <w:t>;</w:t>
      </w:r>
    </w:p>
    <w:p>
      <w:pPr>
        <w:pStyle w:val="Normal"/>
        <w:ind w:left="-1134" w:right="283" w:firstLine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взято на контроль 178 жалоб, просьб и заявлений от граждан по системе ЕДДС (АППН – 37) (+141);</w:t>
      </w:r>
    </w:p>
    <w:tbl>
      <w:tblPr>
        <w:tblW w:w="11142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68"/>
        <w:gridCol w:w="3481"/>
        <w:gridCol w:w="80"/>
        <w:gridCol w:w="1399"/>
        <w:gridCol w:w="2003"/>
        <w:gridCol w:w="2495"/>
      </w:tblGrid>
      <w:tr>
        <w:trPr>
          <w:trHeight w:val="362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я</w:t>
            </w:r>
          </w:p>
        </w:tc>
        <w:tc>
          <w:tcPr>
            <w:tcW w:w="4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, причина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врем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я заявки</w:t>
            </w:r>
          </w:p>
        </w:tc>
      </w:tr>
      <w:tr>
        <w:trPr>
          <w:trHeight w:val="183" w:hRule="atLeast"/>
        </w:trPr>
        <w:tc>
          <w:tcPr>
            <w:tcW w:w="111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  <w:t xml:space="preserve">  </w:t>
            </w:r>
            <w:r>
              <w:rPr>
                <w:b/>
                <w:sz w:val="18"/>
                <w:szCs w:val="18"/>
                <w:lang w:eastAsia="en-US"/>
              </w:rPr>
              <w:t xml:space="preserve">жалобы и сообщения по системе 112 – 161 </w:t>
            </w:r>
            <w:r>
              <w:rPr>
                <w:b/>
                <w:iCs/>
                <w:sz w:val="18"/>
                <w:szCs w:val="18"/>
                <w:lang w:eastAsia="en-US"/>
              </w:rPr>
              <w:t>сообщение</w:t>
            </w:r>
          </w:p>
        </w:tc>
      </w:tr>
      <w:tr>
        <w:trPr>
          <w:trHeight w:val="1417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</w:t>
            </w:r>
          </w:p>
          <w:p>
            <w:pPr>
              <w:pStyle w:val="Normal"/>
              <w:ind w:right="-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     </w:t>
            </w:r>
            <w:r>
              <w:rPr>
                <w:b/>
                <w:sz w:val="18"/>
                <w:szCs w:val="18"/>
                <w:lang w:eastAsia="en-US"/>
              </w:rPr>
              <w:t>вызов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4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ные – 41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ые – 27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ия – 21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ая – 41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ые – 6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е – 6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 – 3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е – 3</w:t>
            </w:r>
          </w:p>
        </w:tc>
      </w:tr>
      <w:tr>
        <w:trPr>
          <w:trHeight w:val="15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тсутствует т/снабжение:</w:t>
            </w:r>
          </w:p>
          <w:p>
            <w:pPr>
              <w:pStyle w:val="Normal"/>
              <w:spacing w:lineRule="auto" w:line="25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ул. Парковая д.6 кв.51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пр-т Ленинградский д. 19 корп. 3 кв.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УК «ОДИС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в работу на 18.04.25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восстановлено в 16:16</w:t>
            </w:r>
          </w:p>
        </w:tc>
      </w:tr>
      <w:tr>
        <w:trPr>
          <w:trHeight w:val="15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опление талых вод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 xml:space="preserve">ул. Мира д. 9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</w:rPr>
              <w:t>ул. Советская д. 6 кв. 2, в колодце, запах канализации стоит в квартире, рядом проходит труба очистных сооруж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МП «СВ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в работу на 16.04.25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в работу на 21.04.25, с абонентом согласовано</w:t>
            </w:r>
          </w:p>
        </w:tc>
      </w:tr>
      <w:tr>
        <w:trPr>
          <w:trHeight w:val="15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 подстанции, на опоре искрит шина – ул. Мира д. 4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СБРЭ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о в 20:00</w:t>
            </w:r>
          </w:p>
        </w:tc>
      </w:tr>
      <w:tr>
        <w:trPr>
          <w:trHeight w:val="15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антитеррор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явитель услышал взрыв, следом в доме отключилась э/энергия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eastAsia="en-US"/>
              </w:rPr>
              <w:t>ул. Мира д.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ФСБ, начальнику ГО и ЧС, СБРЭ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СП 1615, ложный. Аварийное отключение эл/энергии</w:t>
            </w:r>
          </w:p>
        </w:tc>
      </w:tr>
      <w:tr>
        <w:trPr>
          <w:trHeight w:val="15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18"/>
                <w:szCs w:val="18"/>
              </w:rPr>
              <w:t>отсутствует эл/энергия:</w:t>
            </w:r>
          </w:p>
          <w:p>
            <w:pPr>
              <w:pStyle w:val="Normal"/>
              <w:spacing w:lineRule="auto" w:line="25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ул. Мира д. 40</w:t>
            </w:r>
          </w:p>
          <w:p>
            <w:pPr>
              <w:pStyle w:val="Normal"/>
              <w:spacing w:lineRule="auto" w:line="25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ул. Мостостроителей д. 3 кв.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СБРЭ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восстановлено в 20:00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восстановлено в 22:45</w:t>
            </w:r>
          </w:p>
        </w:tc>
      </w:tr>
      <w:tr>
        <w:trPr>
          <w:trHeight w:val="15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чь трубы в санузле – ул. Молодогвардейская д.10а кв.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УК «ОДИС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ранено в 18:52</w:t>
            </w:r>
          </w:p>
        </w:tc>
      </w:tr>
      <w:tr>
        <w:trPr>
          <w:trHeight w:val="68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аки на самовыгуле (3 особи: черная, рыжая, разноцветная), все в ошейниках, крупные, очень агрессивны – ул. Даванская д.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БФ «Мухтар», в группу контроля по отлову собак, ОМ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УСП 1655, информация об исполнении в ЕДДС не предоставлена</w:t>
            </w:r>
          </w:p>
        </w:tc>
      </w:tr>
      <w:tr>
        <w:trPr>
          <w:trHeight w:val="15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квартире очень жарко – пр-т Ленинградский д. 5 кв. 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УК «ОДИС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емпература подачи соответствует графику</w:t>
            </w:r>
          </w:p>
        </w:tc>
      </w:tr>
      <w:tr>
        <w:trPr>
          <w:trHeight w:val="15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лабый напор ГВС, ХВС – ул. Труда д. 30 кв.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УК «ОДИС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осстановлено в 11:40</w:t>
            </w:r>
          </w:p>
        </w:tc>
      </w:tr>
      <w:tr>
        <w:trPr>
          <w:trHeight w:val="15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сутствует ГВС во всем доме – ул. Труда д.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УК «ОДИС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о в 14:00, дополнительные работы на 21.04.25</w:t>
            </w:r>
          </w:p>
        </w:tc>
      </w:tr>
      <w:tr>
        <w:trPr>
          <w:trHeight w:val="195" w:hRule="atLeast"/>
        </w:trPr>
        <w:tc>
          <w:tcPr>
            <w:tcW w:w="111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алобы и сообщения от населения по системе ЕДДС – 178 </w:t>
            </w:r>
            <w:r>
              <w:rPr>
                <w:b/>
                <w:iCs/>
                <w:sz w:val="18"/>
                <w:szCs w:val="18"/>
              </w:rPr>
              <w:t>обращений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утствует эл/энерг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. Мира, ул. Молодогвардейская, ул. Дзержинского, ул. Дружбы, 9 мкрн, ул. Студенческая, ул. Ленина, ул. Космонавтов, пр-т Пролетарский, ул. Ленинградская, ул. Октября, ул. Рабочая, пер. Транспорт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ер. Баргузинский д. 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. Московская д. 33 кв.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. Весенняя д. 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. Мысовая д. 37 кв.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. Студенческая д. 2, Молодогвардейская д. 4, Мира д. 38, 4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. Профсоюзная д. 12 кв.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. Проходчиков д.15 кв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. Московская д.33 кв.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СБРЭ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восстановлено в 20:00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устранение своими силами до приезда служб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восстановлено в 00: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</w:rPr>
              <w:t>подача эл/энергии до ввода в дом без нарушений, дом на НСУ - устранение своими сил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восстановлено в 10:5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ратковременное отключение эл/энергии для переключения абонен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осстановлено в 18: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 работу на 20.04.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 работу на 20.04.25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теплоснабжение, ГВС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-т 60 лет СССР, ул. Студенческая, ул. Морская, ул. Советская, ул. Энтузиастов, ул. Громова, пер. Родниковый, ул. Морская, ул. Полиграфистов, пр-т Ленинградский, ул. Мира, ул. Космонавтов, ул. Спортивная, ул. Дзержинского, пер. Пролетарский, ул. Рабочая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аварийная остановка ЦК, восстановлено в 00:00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опление талых вод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. Космонавтов д. 16 (гараж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. Студенческая д. 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ер. Пионерский д. 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. Космонавтов д. 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ер. Солнечный д.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. Громова д. 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. Бамовская д. 16 б, 18 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. Рабочая 102 в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ул. Северная д. 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. Советская д. 6 кв. 2, запах канализации стоит в квартире, рядом проходит труба очистных сооруж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. Парковая д.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. Тыйская д. 1Б, 1В, не могут откачать септик, так как он снова заполняется талой водой с канав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МП «СВ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откачано 16,2 м</w:t>
            </w:r>
            <w:r>
              <w:rPr>
                <w:sz w:val="18"/>
                <w:szCs w:val="18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откачано 12 м</w:t>
            </w:r>
            <w:r>
              <w:rPr>
                <w:sz w:val="18"/>
                <w:szCs w:val="18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vertAlign w:val="superscript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ткачано 7,5 м</w:t>
            </w:r>
            <w:r>
              <w:rPr>
                <w:sz w:val="18"/>
                <w:szCs w:val="18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откачано 7,5 м</w:t>
            </w:r>
            <w:r>
              <w:rPr>
                <w:sz w:val="18"/>
                <w:szCs w:val="18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в работу на 16.04.25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в работу на 17.04.25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откачено 8,7 м</w:t>
            </w:r>
            <w:r>
              <w:rPr>
                <w:bCs/>
                <w:sz w:val="18"/>
                <w:szCs w:val="18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  <w:lang w:eastAsia="en-US"/>
              </w:rPr>
              <w:t>откачено 17,4 м</w:t>
            </w:r>
            <w:r>
              <w:rPr>
                <w:bCs/>
                <w:sz w:val="18"/>
                <w:szCs w:val="18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  <w:t>– в работу на 19.04.25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в работу на 17.04.25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информация не подтвердилась, лужа отсутствует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</w:rPr>
              <w:t>при выезде мастера выявлено, что дренажная канава не переполнена, возможная причина наполнения - септик не герметичен, устранение силами жильцов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утствует теплоснабжени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</w:rPr>
              <w:t>пр-т Ленинградский д. 3 подъезд 2 кв. 16, 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. Полиграфистов д. 1 кв. 8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. Парковая д. 6 кв. 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. Студенческая д. 4 кв.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УК «ОДИС»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 работу на 19.04.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осстановлено в 17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 работу на 19.04.25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 работу на 19.04.25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ь трубы радиатор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-т Ленинградский д. 5 кв. 78, топят магазин «Вист», в подъезд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. Мира д. 20 кв. 24, в подъезд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-т. 60 лет СССР д. 4 кв. 117, в подъезд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. Труда д.14 кв.3, в подъезд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. Ленинградская д. 43 кв. 11, на кух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. Труда д.14 кв.3, т/снабж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ООО УК «ОДИС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странено 00:4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странено 19:5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работу на 17.04.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странено в 15: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</w:rPr>
              <w:t>восстановлено 00:51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странено в 15:51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выбоина на а/дороге – мкрн Заречный, за вторым мосто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КУГ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об исполнении в ЕДДС не предоставлена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ь смесителя в ванной, подтапливает соседей – пр-т 60 лет СССР д. 10 кв. 1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ООО УК «ОДИС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странено 20:05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пление квартиры соседями сверху – ул. Студенческая д. 12 кв.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ООО УК «ОДИС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странено 00:51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я агрессивных собак (8 особей: 4 - взрослые, 4 - щенка) – ул. Проходчиков д. 7 кв.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БФ «Мухтар», в группу контроля по отлову соба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работу на 17.04.25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орыв ГВС в подвале – ул. Мира д. 22 подъезд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ООО УК «ОДИС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ГВС перекрыли во всем доме, устранение течи в работу на утро 19.04.25 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тсутствует ХВС – пер. Майский д.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информация передана в МП «СВ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аварийное отключение ХВС, </w:t>
            </w:r>
            <w:r>
              <w:rPr>
                <w:sz w:val="18"/>
                <w:szCs w:val="18"/>
                <w:lang w:eastAsia="en-US"/>
              </w:rPr>
              <w:t xml:space="preserve"> восстановлено в 19:43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требуется замена короба теплотрассы, сгнил – ул. Дзержинского д.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информация передана в МП «БВ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принято в график работ</w:t>
            </w:r>
          </w:p>
        </w:tc>
      </w:tr>
      <w:tr>
        <w:trPr>
          <w:trHeight w:val="113" w:hRule="atLeast"/>
        </w:trPr>
        <w:tc>
          <w:tcPr>
            <w:tcW w:w="111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я от ТП РСЧС и объектов ЖК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– 21 сообщение</w:t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 ДД МП «БВК»: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аварийное отключение систем ГВС, т/снабжения. Остановка работы центральной котельной, в связи с аварией на тепловых сетях. Под отключение попадают все потребители г. Северобайкальск, кроме мкрн. Заречный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работы продлеваются до 18:00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обнаружена течь по перемычке </w:t>
            </w:r>
            <w:r>
              <w:rPr>
                <w:sz w:val="18"/>
                <w:szCs w:val="18"/>
                <w:lang w:val="en-US" w:eastAsia="en-US"/>
              </w:rPr>
              <w:t>d</w:t>
            </w:r>
            <w:r>
              <w:rPr>
                <w:sz w:val="18"/>
                <w:szCs w:val="18"/>
                <w:lang w:eastAsia="en-US"/>
              </w:rPr>
              <w:t>=100мм по обратному теплопроводу, между ТК99 и ТК98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произведено перекрытие перемычки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работы продлены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ведется заполнение системы теплоснабж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продолжается заполнение сетей 1 контура отопления, произведено включение циркуляционных насосов. Планируемое время восстановления ГВС, т/снабжения 00:00-01.00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произведен запуск двух котлов, третий в процессе запуска. Восстановление т/режи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осстановлено в 00:00</w:t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УК «ОДИС»: аварийное отключение системы т/снабжения.  Под отключение попадает: ул. Мира д.30. До устран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о в 15:46</w:t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МП «СВК»: аварийное отключение ХВС, для устранения порыва. Под отключение попадают: пер. Волжский д. 6, 8, ул. Дружбы д. 3, 5А ,7, 7А, 27, ул. Нийская д. 2, 4, 1Б, ул. Даванская д. 23Б, 26А,2 1А, 8А, 5Б, м-н «Вист-Сити», автомойка «Пител», кафе «Добрая». Ориентировочно на 2 час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о в 15:43</w:t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 ДД СБРЭС: аварийное отключение э/энергии. Под отключение попадают: </w:t>
            </w:r>
            <w:r>
              <w:rPr>
                <w:color w:val="1A1A1A"/>
                <w:sz w:val="18"/>
                <w:szCs w:val="18"/>
              </w:rPr>
              <w:t>19 квартал, 21 квартал, 7 микрорайон, 9 микрорайон, пер. Апрельский, пер. Байкальский, пер. Волгоградский, пер. Сиреневый,  пер. Транспортный, пер. Школьный, ул. Ангарская, ул. Дзержинского,  ул. Дорожная,  ул. Дружбы,  ул. Космонавтов,  ул. Ленина,  ул. Ленинградская,  ул. Мира,  ул. Молодогвардейская,  ул. Октября,  ул. Рабочая,  ул. Спортивная,  ул. Строителей,  ул. Студенческая 5а, 7, 7а, 7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о в 20:00</w:t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МП «СВК»: аварийное отключение ХВС, для устранения порыва. Под отключение попадают: ул. Строителей (частично), пер. Школьный. Ориентировочно на 2 час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о в 19:20</w:t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общение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 ДД УК «ОДИС»: аварийное отключение т/снабжения, проводятся ремонтные работы. До устранения – ул. Полиграфистов д.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/снабжение восстановлено в 15:32</w:t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обще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 ДД МП «БВК»: обвал грунта, возле люка связи – м/у ул. Полиграфистов д.15, пр-т Ленинградский д.6а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ация передана в ПАО «Ростелеком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транено в 17:45</w:t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обще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 приемного покоя: укус собаки, девочка 2016 г.р., укушенная рана четвертого пальца правой кисти, с/и, у/н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группу контроля по отлову собак</w:t>
            </w:r>
            <w:r>
              <w:rPr>
                <w:sz w:val="18"/>
                <w:szCs w:val="18"/>
                <w:lang w:eastAsia="en-US"/>
              </w:rPr>
              <w:t xml:space="preserve">, ОМК, </w:t>
            </w:r>
            <w:r>
              <w:rPr>
                <w:sz w:val="18"/>
                <w:szCs w:val="18"/>
              </w:rPr>
              <w:t>МО МВД «Северобайкальский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УСП 1664</w:t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общение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 ДД УК «ОДИС»: аварийное отключение ГВС, течь в подвале. Под отключением: ул. Мира д. 22, до устран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 утро 19.04.25</w:t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общение</w:t>
            </w:r>
          </w:p>
        </w:tc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приемного покоя: укус собаки, женщина 1988 г.р., укушенная рана голени левой ноги, с/н, у/н п. Нижнеангарск р-он Аэропорт</w:t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МП «СВК»: аварийное отключение ХВС, в связи с заменой трубы ДУ 63, длинна 180 м. Под отключение попадают: пер. Майский д. 5, 7, маг. «Доброцен», бывший «Трактороцентр». До устранения;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о в 19:43</w:t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МП «СВК»: организован подвоз воды, в связи с ненадлежащим качеством ХВС, после ремонтных работ – пер. Майский д. 5: 400 л., пер. майский д. 7: 50 л.</w:t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УК «ОДИС»: аварийное отключение ХВС. Под отключение попадает: пр-т 60 лет СССР д. 20. До устран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о в 12:02</w:t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СБРЭС: обрыв провода связи, на проезжей части – ул. Спортивная, пер. Школьны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формация передана в ПАО «Ростелеком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ранено в 19:40</w:t>
            </w:r>
          </w:p>
        </w:tc>
      </w:tr>
      <w:tr>
        <w:trPr>
          <w:trHeight w:val="136" w:hRule="atLeast"/>
        </w:trPr>
        <w:tc>
          <w:tcPr>
            <w:tcW w:w="111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Принятые жалобы характеризовались следующим образом:</w:t>
            </w:r>
          </w:p>
        </w:tc>
      </w:tr>
      <w:tr>
        <w:trPr>
          <w:trHeight w:val="53" w:hRule="atLeast"/>
        </w:trPr>
        <w:tc>
          <w:tcPr>
            <w:tcW w:w="111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алобы по системе 112 и ЕДДС – 339 о</w:t>
            </w:r>
            <w:r>
              <w:rPr>
                <w:b/>
                <w:iCs/>
                <w:sz w:val="18"/>
                <w:szCs w:val="18"/>
              </w:rPr>
              <w:t>бращений</w:t>
            </w:r>
          </w:p>
        </w:tc>
      </w:tr>
      <w:tr>
        <w:trPr>
          <w:trHeight w:val="196" w:hRule="atLeast"/>
        </w:trPr>
        <w:tc>
          <w:tcPr>
            <w:tcW w:w="66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ы по системе 112 (скорая, полиция, пожарные, ложные и т.д.)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 обращений (43,67%)  </w:t>
            </w:r>
          </w:p>
        </w:tc>
      </w:tr>
      <w:tr>
        <w:trPr>
          <w:trHeight w:val="196" w:hRule="atLeast"/>
        </w:trPr>
        <w:tc>
          <w:tcPr>
            <w:tcW w:w="66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обы на отсутствие эл/энергии 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обращений (25,66%)</w:t>
            </w:r>
          </w:p>
        </w:tc>
      </w:tr>
      <w:tr>
        <w:trPr>
          <w:trHeight w:val="196" w:hRule="atLeast"/>
        </w:trPr>
        <w:tc>
          <w:tcPr>
            <w:tcW w:w="66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отсутствие т/снабжение, ГВС (аварийная остановка ЦК)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обращения (15,93%)</w:t>
            </w:r>
          </w:p>
        </w:tc>
      </w:tr>
      <w:tr>
        <w:trPr>
          <w:trHeight w:val="196" w:hRule="atLeast"/>
        </w:trPr>
        <w:tc>
          <w:tcPr>
            <w:tcW w:w="66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адресованные УК «ОДИС»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 обращений (7,67 %)</w:t>
            </w:r>
          </w:p>
        </w:tc>
      </w:tr>
      <w:tr>
        <w:trPr>
          <w:trHeight w:val="196" w:hRule="atLeast"/>
        </w:trPr>
        <w:tc>
          <w:tcPr>
            <w:tcW w:w="66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обы на скопление талых вод 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обращений (5,01 %)</w:t>
            </w:r>
          </w:p>
        </w:tc>
      </w:tr>
      <w:tr>
        <w:trPr>
          <w:trHeight w:val="196" w:hRule="atLeast"/>
        </w:trPr>
        <w:tc>
          <w:tcPr>
            <w:tcW w:w="66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различного характера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бращения (0,88 %)</w:t>
            </w:r>
          </w:p>
        </w:tc>
      </w:tr>
      <w:tr>
        <w:trPr>
          <w:trHeight w:val="196" w:hRule="atLeast"/>
        </w:trPr>
        <w:tc>
          <w:tcPr>
            <w:tcW w:w="66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собак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щения (0,58%)</w:t>
            </w:r>
          </w:p>
        </w:tc>
      </w:tr>
      <w:tr>
        <w:trPr>
          <w:trHeight w:val="196" w:hRule="atLeast"/>
        </w:trPr>
        <w:tc>
          <w:tcPr>
            <w:tcW w:w="66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террор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30 %)</w:t>
            </w:r>
          </w:p>
        </w:tc>
      </w:tr>
      <w:tr>
        <w:trPr>
          <w:trHeight w:val="60" w:hRule="atLeast"/>
        </w:trPr>
        <w:tc>
          <w:tcPr>
            <w:tcW w:w="66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обы на отсутствие ХВС 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30 %)</w:t>
            </w:r>
          </w:p>
        </w:tc>
      </w:tr>
    </w:tbl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  <w:bookmarkStart w:id="1" w:name="_Hlk55207186"/>
      <w:bookmarkStart w:id="2" w:name="_Hlk55207240"/>
      <w:bookmarkStart w:id="3" w:name="_Hlk55207186"/>
      <w:bookmarkStart w:id="4" w:name="_Hlk55207240"/>
      <w:bookmarkEnd w:id="3"/>
    </w:p>
    <w:p>
      <w:pPr>
        <w:pStyle w:val="Normal"/>
        <w:numPr>
          <w:ilvl w:val="0"/>
          <w:numId w:val="0"/>
        </w:numPr>
        <w:ind w:left="-1134" w:right="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. Гидрологическая обстановка:</w:t>
      </w:r>
      <w:r>
        <w:rPr>
          <w:sz w:val="18"/>
          <w:szCs w:val="18"/>
        </w:rPr>
        <w:t xml:space="preserve"> на реке Тыя уровень воды –</w:t>
      </w:r>
      <w:r>
        <w:rPr>
          <w:b/>
          <w:bCs/>
          <w:sz w:val="18"/>
          <w:szCs w:val="18"/>
        </w:rPr>
        <w:t xml:space="preserve"> 160 см</w:t>
      </w:r>
      <w:r>
        <w:rPr>
          <w:b/>
          <w:sz w:val="18"/>
          <w:szCs w:val="18"/>
        </w:rPr>
        <w:t xml:space="preserve"> (АППН – 169) (-9)</w:t>
      </w:r>
      <w:r>
        <w:rPr>
          <w:sz w:val="18"/>
          <w:szCs w:val="18"/>
        </w:rPr>
        <w:t xml:space="preserve">, на озере Байкал – уровень воды – </w:t>
      </w:r>
      <w:r>
        <w:rPr>
          <w:b/>
          <w:bCs/>
          <w:sz w:val="18"/>
          <w:szCs w:val="18"/>
        </w:rPr>
        <w:t>188 с</w:t>
      </w:r>
      <w:r>
        <w:rPr>
          <w:b/>
          <w:sz w:val="18"/>
          <w:szCs w:val="18"/>
        </w:rPr>
        <w:t>м (АППН – 179) (+9)</w:t>
      </w:r>
      <w:r>
        <w:rPr>
          <w:bCs/>
          <w:sz w:val="18"/>
          <w:szCs w:val="18"/>
        </w:rPr>
        <w:t xml:space="preserve">.  </w:t>
      </w:r>
    </w:p>
    <w:p>
      <w:pPr>
        <w:pStyle w:val="Normal"/>
        <w:ind w:left="-1134" w:right="142" w:hanging="0"/>
        <w:jc w:val="both"/>
        <w:rPr>
          <w:b/>
          <w:b/>
          <w:sz w:val="18"/>
          <w:szCs w:val="18"/>
        </w:rPr>
      </w:pPr>
      <w:bookmarkStart w:id="5" w:name="_Hlk55207186"/>
      <w:bookmarkStart w:id="6" w:name="_Hlk55207240"/>
      <w:bookmarkEnd w:id="5"/>
      <w:r>
        <w:rPr>
          <w:b/>
          <w:sz w:val="18"/>
          <w:szCs w:val="18"/>
        </w:rPr>
        <w:t xml:space="preserve"> </w:t>
      </w:r>
      <w:bookmarkEnd w:id="6"/>
      <w:r>
        <w:rPr>
          <w:b/>
          <w:sz w:val="18"/>
          <w:szCs w:val="18"/>
        </w:rPr>
        <w:t xml:space="preserve"> </w:t>
      </w:r>
    </w:p>
    <w:p>
      <w:pPr>
        <w:pStyle w:val="Normal"/>
        <w:ind w:left="-1134" w:right="142" w:hanging="0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1.2. Обстановка на водных объектах:</w:t>
      </w:r>
      <w:r>
        <w:rPr>
          <w:sz w:val="18"/>
          <w:szCs w:val="18"/>
        </w:rPr>
        <w:t xml:space="preserve"> за указанный период в акватории г. Северобайкальск и Северобайкальского </w:t>
      </w:r>
      <w:bookmarkStart w:id="7" w:name="_Hlk55812904"/>
      <w:r>
        <w:rPr>
          <w:sz w:val="18"/>
          <w:szCs w:val="18"/>
        </w:rPr>
        <w:t>района зарегистрировано –</w:t>
      </w:r>
      <w:r>
        <w:rPr>
          <w:b/>
          <w:bCs/>
          <w:sz w:val="18"/>
          <w:szCs w:val="18"/>
        </w:rPr>
        <w:t xml:space="preserve"> 0 </w:t>
      </w:r>
      <w:r>
        <w:rPr>
          <w:sz w:val="18"/>
          <w:szCs w:val="18"/>
        </w:rPr>
        <w:t xml:space="preserve">происшествий </w:t>
      </w:r>
      <w:r>
        <w:rPr>
          <w:b/>
          <w:sz w:val="18"/>
          <w:szCs w:val="18"/>
        </w:rPr>
        <w:t xml:space="preserve">(АППН – 0) (0). </w:t>
      </w:r>
      <w:bookmarkEnd w:id="7"/>
      <w:r>
        <w:rPr>
          <w:sz w:val="18"/>
          <w:szCs w:val="18"/>
        </w:rPr>
        <w:t>Патрулирований</w:t>
      </w:r>
      <w:r>
        <w:rPr>
          <w:b/>
          <w:sz w:val="18"/>
          <w:szCs w:val="18"/>
        </w:rPr>
        <w:t xml:space="preserve"> – 1 (АППН – 1) (0). </w:t>
      </w:r>
      <w:r>
        <w:rPr>
          <w:bCs/>
          <w:sz w:val="18"/>
          <w:szCs w:val="18"/>
        </w:rPr>
        <w:t>Бесед</w:t>
      </w:r>
      <w:r>
        <w:rPr>
          <w:b/>
          <w:sz w:val="18"/>
          <w:szCs w:val="18"/>
        </w:rPr>
        <w:t xml:space="preserve"> – 33</w:t>
      </w:r>
      <w:r>
        <w:rPr>
          <w:bCs/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охват</w:t>
      </w:r>
      <w:r>
        <w:rPr>
          <w:b/>
          <w:sz w:val="18"/>
          <w:szCs w:val="18"/>
        </w:rPr>
        <w:t xml:space="preserve"> – 45</w:t>
      </w:r>
      <w:r>
        <w:rPr>
          <w:bCs/>
          <w:sz w:val="18"/>
          <w:szCs w:val="18"/>
        </w:rPr>
        <w:t xml:space="preserve">, памятки – </w:t>
      </w:r>
      <w:r>
        <w:rPr>
          <w:b/>
          <w:sz w:val="18"/>
          <w:szCs w:val="18"/>
        </w:rPr>
        <w:t>42</w:t>
      </w:r>
      <w:r>
        <w:rPr>
          <w:bCs/>
          <w:sz w:val="18"/>
          <w:szCs w:val="18"/>
        </w:rPr>
        <w:t>, лекция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– </w:t>
      </w:r>
      <w:r>
        <w:rPr>
          <w:b/>
          <w:sz w:val="18"/>
          <w:szCs w:val="18"/>
        </w:rPr>
        <w:t>1</w:t>
      </w:r>
      <w:r>
        <w:rPr>
          <w:bCs/>
          <w:sz w:val="18"/>
          <w:szCs w:val="18"/>
        </w:rPr>
        <w:t xml:space="preserve"> (МБОУ «Кичерская СОШ»), охват</w:t>
      </w:r>
      <w:r>
        <w:rPr>
          <w:b/>
          <w:sz w:val="18"/>
          <w:szCs w:val="18"/>
        </w:rPr>
        <w:t xml:space="preserve"> – 21</w:t>
      </w:r>
      <w:r>
        <w:rPr>
          <w:bCs/>
          <w:sz w:val="18"/>
          <w:szCs w:val="18"/>
        </w:rPr>
        <w:t>, соц. сети</w:t>
      </w:r>
      <w:r>
        <w:rPr>
          <w:b/>
          <w:sz w:val="18"/>
          <w:szCs w:val="18"/>
        </w:rPr>
        <w:t xml:space="preserve"> – 2 , </w:t>
      </w:r>
      <w:r>
        <w:rPr>
          <w:bCs/>
          <w:sz w:val="18"/>
          <w:szCs w:val="18"/>
        </w:rPr>
        <w:t>газета –</w:t>
      </w:r>
      <w:r>
        <w:rPr>
          <w:b/>
          <w:sz w:val="18"/>
          <w:szCs w:val="18"/>
        </w:rPr>
        <w:t xml:space="preserve"> 1</w:t>
      </w:r>
      <w:r>
        <w:rPr>
          <w:bCs/>
          <w:sz w:val="18"/>
          <w:szCs w:val="18"/>
        </w:rPr>
        <w:t xml:space="preserve"> (п. Таксимо),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гос. услуги</w:t>
      </w:r>
      <w:r>
        <w:rPr>
          <w:b/>
          <w:sz w:val="18"/>
          <w:szCs w:val="18"/>
        </w:rPr>
        <w:t xml:space="preserve"> – 12</w:t>
      </w:r>
      <w:r>
        <w:rPr>
          <w:bCs/>
          <w:sz w:val="18"/>
          <w:szCs w:val="18"/>
        </w:rPr>
        <w:t xml:space="preserve"> (10 справок по наличию/отсутствию маломерного судна, 2 замены удостоверений).</w:t>
      </w:r>
    </w:p>
    <w:p>
      <w:pPr>
        <w:pStyle w:val="Normal"/>
        <w:ind w:left="-1134" w:right="142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ind w:left="-1134" w:right="142" w:hanging="0"/>
        <w:jc w:val="both"/>
        <w:rPr>
          <w:sz w:val="18"/>
          <w:szCs w:val="18"/>
        </w:rPr>
      </w:pPr>
      <w:r>
        <w:rPr>
          <w:rFonts w:eastAsia="猄ै甄BBTimes New Roman;Times New Roman"/>
          <w:b/>
          <w:sz w:val="18"/>
          <w:szCs w:val="18"/>
        </w:rPr>
        <w:t>1.3. Сейсмическая обстановка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за прошедший период на территории МО «г. Северобайкальск» сейсмособытий не зарегистрировано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4. Экологическая обстановка:</w:t>
      </w:r>
      <w:r>
        <w:rPr>
          <w:sz w:val="18"/>
          <w:szCs w:val="18"/>
        </w:rPr>
        <w:t xml:space="preserve"> </w:t>
      </w:r>
      <w:bookmarkStart w:id="8" w:name="_Hlk26203526"/>
      <w:r>
        <w:rPr>
          <w:sz w:val="18"/>
          <w:szCs w:val="18"/>
        </w:rPr>
        <w:t>в пределах норм безопасности: уровень радиации на территории города не превышает средний республиканский показатель гамма - фона и соответствует нормам радиационной безопасности (НРБ-99) и основным санитарным правилам обеспечения радиационной безопасности (ОСПОРБ-99) т.е.</w:t>
      </w:r>
      <w:r>
        <w:rPr>
          <w:b/>
          <w:sz w:val="18"/>
          <w:szCs w:val="18"/>
        </w:rPr>
        <w:t xml:space="preserve"> 13 – 18 мкрн. /ч</w:t>
      </w:r>
      <w:r>
        <w:rPr>
          <w:bCs/>
          <w:sz w:val="18"/>
          <w:szCs w:val="18"/>
        </w:rPr>
        <w:t>.</w:t>
      </w:r>
      <w:bookmarkEnd w:id="8"/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right="142" w:hanging="0"/>
        <w:jc w:val="both"/>
        <w:outlineLvl w:val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1.5. Эпизоотическая обстановка:</w:t>
      </w:r>
      <w:bookmarkStart w:id="9" w:name="_Hlk159858809"/>
      <w:r>
        <w:rPr>
          <w:sz w:val="18"/>
          <w:szCs w:val="18"/>
        </w:rPr>
        <w:t xml:space="preserve"> </w:t>
      </w:r>
      <w:bookmarkEnd w:id="9"/>
      <w:r>
        <w:rPr>
          <w:sz w:val="18"/>
          <w:szCs w:val="18"/>
        </w:rPr>
        <w:t>в норме, падежа скота не зарегистрировано. Профилактические работы не проводя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6. Анализ охраны правопорядка за период с 14.04.2025 г. по 20.04.2025 г. За указанный период на территории города Северобайкальск зарегистрировано –</w:t>
      </w:r>
      <w:r>
        <w:rPr>
          <w:b/>
          <w:bCs/>
          <w:sz w:val="18"/>
          <w:szCs w:val="18"/>
        </w:rPr>
        <w:t xml:space="preserve"> 111 заявлений</w:t>
        <w:tab/>
      </w:r>
      <w:r>
        <w:rPr>
          <w:b/>
          <w:sz w:val="18"/>
          <w:szCs w:val="18"/>
        </w:rPr>
        <w:t xml:space="preserve"> (АППН – 85) (+26), сообщения о преступлениях и иной информации о происшествиях. По результатам полученных сообщений возбуждено –</w:t>
      </w:r>
      <w:r>
        <w:rPr>
          <w:b/>
          <w:bCs/>
          <w:sz w:val="18"/>
          <w:szCs w:val="18"/>
        </w:rPr>
        <w:t xml:space="preserve"> 17 у</w:t>
      </w:r>
      <w:r>
        <w:rPr>
          <w:b/>
          <w:sz w:val="18"/>
          <w:szCs w:val="18"/>
        </w:rPr>
        <w:t>головных дел (АППН – 6) (+11) по преступлениям, предусмотренным следующими статьями Уголовного кодекса РФ: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34"/>
        <w:gridCol w:w="1179"/>
      </w:tblGrid>
      <w:tr>
        <w:trPr>
          <w:trHeight w:val="191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ья</w:t>
            </w:r>
          </w:p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 РФ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ступление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ж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шенничест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  <w:t>нарушение правил дорожного движения и эксплуатации Т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авомерный доступ к компьютерной информ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уклонение от отбывания ограничения свободы, лишения свободы, а также от применения принудительных мер медицинского характе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21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0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21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left="-993" w:right="283" w:hanging="0"/>
        <w:rPr/>
      </w:pPr>
      <w:r>
        <w:rPr>
          <w:sz w:val="18"/>
          <w:szCs w:val="18"/>
        </w:rPr>
        <w:t xml:space="preserve">На территории города Северобайкальск преступлений, совершённых несовершеннолетними, не зарегистрировано </w:t>
      </w:r>
      <w:r>
        <w:rPr>
          <w:b/>
          <w:sz w:val="18"/>
          <w:szCs w:val="18"/>
        </w:rPr>
        <w:t>(АППН – 0) (0)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9600" w:leader="none"/>
        </w:tabs>
        <w:ind w:left="-993" w:right="-289" w:firstLine="426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9600" w:leader="none"/>
        </w:tabs>
        <w:ind w:left="-993" w:right="-289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й ответственности привлечено – </w:t>
      </w:r>
      <w:r>
        <w:rPr>
          <w:b/>
          <w:bCs/>
          <w:sz w:val="18"/>
          <w:szCs w:val="18"/>
        </w:rPr>
        <w:t xml:space="preserve">9 </w:t>
      </w:r>
      <w:r>
        <w:rPr>
          <w:b/>
          <w:sz w:val="18"/>
          <w:szCs w:val="18"/>
        </w:rPr>
        <w:t xml:space="preserve">человек (АППН – 9) (0), </w:t>
      </w:r>
      <w:r>
        <w:rPr>
          <w:sz w:val="18"/>
          <w:szCs w:val="18"/>
        </w:rPr>
        <w:t>из них: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34"/>
        <w:gridCol w:w="1179"/>
      </w:tblGrid>
      <w:tr>
        <w:trPr>
          <w:trHeight w:val="42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татья КРФ об АП, Закона РБ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рушение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5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исполнение родителями или иными законными представителями обязанностей по содержанию и воспитанию несовершеннолетни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7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ичтожение или повреждение чужого имуще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6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ышленная порча документа удостоверяющего личность гражданина, либо утрата документа по небреж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лкое хулиганст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2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явление в общественных местах в состоянии алкогольного опьян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left="-1276" w:right="283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76" w:right="283" w:firstLine="283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За указанный период на территории города зарегистрирован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b/>
          <w:bCs/>
          <w:sz w:val="18"/>
          <w:szCs w:val="18"/>
        </w:rPr>
        <w:t xml:space="preserve"> 1 </w:t>
      </w:r>
      <w:r>
        <w:rPr>
          <w:b/>
          <w:sz w:val="18"/>
          <w:szCs w:val="18"/>
        </w:rPr>
        <w:t>ДТП (АППН – 3) (-2),</w:t>
      </w:r>
      <w:r>
        <w:rPr>
          <w:sz w:val="18"/>
          <w:szCs w:val="18"/>
        </w:rPr>
        <w:t xml:space="preserve"> в результате ДТП пострадавших – </w:t>
      </w:r>
      <w:r>
        <w:rPr>
          <w:b/>
          <w:bCs/>
          <w:sz w:val="18"/>
          <w:szCs w:val="18"/>
        </w:rPr>
        <w:t xml:space="preserve">0 </w:t>
      </w:r>
      <w:r>
        <w:rPr>
          <w:b/>
          <w:sz w:val="18"/>
          <w:szCs w:val="18"/>
        </w:rPr>
        <w:t xml:space="preserve">(АППН – 1) (-1). </w:t>
      </w:r>
      <w:r>
        <w:rPr>
          <w:sz w:val="18"/>
          <w:szCs w:val="18"/>
        </w:rPr>
        <w:t xml:space="preserve">По линии ГИБДД выявлено – </w:t>
      </w:r>
      <w:r>
        <w:rPr>
          <w:b/>
          <w:bCs/>
          <w:sz w:val="18"/>
          <w:szCs w:val="18"/>
        </w:rPr>
        <w:t>55</w:t>
      </w:r>
      <w:r>
        <w:rPr>
          <w:b/>
          <w:sz w:val="18"/>
          <w:szCs w:val="18"/>
        </w:rPr>
        <w:t xml:space="preserve"> административных правонарушений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АППН – 51) (+4),</w:t>
      </w:r>
      <w:r>
        <w:rPr>
          <w:sz w:val="18"/>
          <w:szCs w:val="18"/>
        </w:rPr>
        <w:t xml:space="preserve"> к административной ответственности за управление транспортными средствами в состоянии алкогольного опьянения, привлечен – </w:t>
      </w:r>
      <w:r>
        <w:rPr>
          <w:b/>
          <w:bCs/>
          <w:sz w:val="18"/>
          <w:szCs w:val="18"/>
        </w:rPr>
        <w:t>1 в</w:t>
      </w:r>
      <w:r>
        <w:rPr>
          <w:b/>
          <w:sz w:val="18"/>
          <w:szCs w:val="18"/>
        </w:rPr>
        <w:t>одитель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АППН – 1) (-0).</w:t>
      </w:r>
      <w:r>
        <w:rPr>
          <w:sz w:val="18"/>
          <w:szCs w:val="18"/>
        </w:rPr>
        <w:t xml:space="preserve">  </w:t>
      </w:r>
    </w:p>
    <w:p>
      <w:pPr>
        <w:pStyle w:val="Normal"/>
        <w:ind w:right="-82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1080" w:right="-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7. Поисково-спасательное подразделение: 2 выезда (АППН – 0) (+2).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134"/>
        <w:gridCol w:w="709"/>
        <w:gridCol w:w="708"/>
        <w:gridCol w:w="2552"/>
        <w:gridCol w:w="2126"/>
        <w:gridCol w:w="2126"/>
      </w:tblGrid>
      <w:tr>
        <w:trPr>
          <w:trHeight w:val="27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228" w:hanging="147"/>
              <w:jc w:val="center"/>
              <w:rPr/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ind w:left="-113" w:right="-238" w:hanging="1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л-во    ед. тех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проводимых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дополнительная информация</w:t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9.04.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22:40 – 06: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2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акватория о. Байкал в районе с. Байкальское 8 км от берег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ПС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эвакуировали 5 человек</w:t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: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2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сса Северобайкальск – с. Байкальское 18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деблокировка погибших и пострадавш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извлечено 2 тела, один пострадавший доставлен в КБ РЖД медицина г. Северобайкальск </w:t>
            </w:r>
          </w:p>
        </w:tc>
      </w:tr>
    </w:tbl>
    <w:p>
      <w:pPr>
        <w:pStyle w:val="Normal"/>
        <w:ind w:left="-993" w:right="21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993" w:right="21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1.8. Анализ боевой работы пожарных подразделений: 13 выездов (АППН – 9) (+4).                         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37"/>
        <w:gridCol w:w="1134"/>
        <w:gridCol w:w="3260"/>
        <w:gridCol w:w="3260"/>
        <w:gridCol w:w="1701"/>
      </w:tblGrid>
      <w:tr>
        <w:trPr>
          <w:trHeight w:val="98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righ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чи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Сиби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офилактика жилого с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: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Мира д. 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нтитер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7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ул. Дружбы д.11 (м-н «Столплит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отработка П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7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2: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ул. Объезд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л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Молодогвардейская д.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у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 кв. м.</w:t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-15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Дружбы д. 11 м-н «Столплит»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Космонавтов д. 13 ДК «Байкал»</w:t>
            </w:r>
          </w:p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Ленинградский д. 10 ДК «Железнодорож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КТП</w:t>
            </w:r>
          </w:p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П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9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Дружбы д. 11 м-н «Столплит»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Космонавтов д. 13 ДК «Байкал»</w:t>
            </w:r>
          </w:p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Ленинградский д. 10 ДК «Железнодорож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КТП</w:t>
            </w:r>
          </w:p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П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9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9: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Московская д.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9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2:50-0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ул. Мира д. 10 Кафедральный собор Казанской иконы Божией матер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: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сса Северобайкальск – с. Байкальское 18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Д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Дружбы д. 11 м-н «Столплит»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Космонавтов д. 13 ДК «Байкал»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Ленинградский д. 10 ДК «Железнодорож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КТП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П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1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ул. Ольхонская б/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жилого масс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1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Объездная 52/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-993" w:right="-36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93" w:right="-36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9 Анализ заболеваемости.</w:t>
      </w:r>
    </w:p>
    <w:tbl>
      <w:tblPr>
        <w:tblW w:w="10899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93"/>
        <w:gridCol w:w="727"/>
        <w:gridCol w:w="588"/>
        <w:gridCol w:w="899"/>
        <w:gridCol w:w="540"/>
        <w:gridCol w:w="719"/>
        <w:gridCol w:w="921"/>
        <w:gridCol w:w="700"/>
        <w:gridCol w:w="567"/>
        <w:gridCol w:w="1049"/>
        <w:gridCol w:w="719"/>
        <w:gridCol w:w="781"/>
        <w:gridCol w:w="720"/>
      </w:tblGrid>
      <w:tr>
        <w:trPr>
          <w:trHeight w:val="95" w:hRule="atLeast"/>
        </w:trPr>
        <w:tc>
          <w:tcPr>
            <w:tcW w:w="1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заболевания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4.2025-21.04.2025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4.2025-14.04.2025</w:t>
            </w:r>
          </w:p>
        </w:tc>
      </w:tr>
      <w:tr>
        <w:trPr>
          <w:trHeight w:val="207" w:hRule="atLeast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252" w:right="21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с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252" w:right="-108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252" w:right="-108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аки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зрослый (с/и, у/н)</w:t>
            </w:r>
          </w:p>
        </w:tc>
      </w:tr>
      <w:tr>
        <w:trPr>
          <w:trHeight w:val="206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252" w:right="21" w:hanging="25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ки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: 1 ребенок (к/и, у/с) СОШ №3; 1 взрослый (к/и, у/с)</w:t>
            </w:r>
          </w:p>
        </w:tc>
      </w:tr>
      <w:tr>
        <w:trPr>
          <w:trHeight w:val="5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евмония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: 1 ребенок (д/с «Теремок» (амбулаторный)),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взрослых (2 работающих, 1 неработающий (3 госпитализированы)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: 3 детей (Лицей №6 – 2, Гимназия №5 – 1, (2 госпитализированы))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взрослых (1 работающих, 1 неработающий (2 госпитализированы))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яная осп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240" w:after="0"/>
              <w:ind w:right="-6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 10 детей (д/с «Теремок» – 3, д/с «Подснежник» – 5, д/с «Серебряное копытце» – 1, неорганизованный – 1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 14 детей (д/с «Серебряное копытце» – 2, д/с «Теремок» – 5, д/с «Подснежник» – 3, д/с «Золотой ключик – 1, СОШ №1 – 2, СОШ №3 – 1)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и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ебенок (Гимназия №5)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ЭК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ебенок (д/с «Золотой ключик»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взрослых (работающий – 1, неработающий – 1)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патит С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взрослых – (работающий – 1, неработающий – 2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взрослых (работающий – 1, неработающий – 1)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патит В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взрослых (работающий – 1, неработающий – 1)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теробиоз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ебенок (д/с «Золотой ключик»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ебенок (Гимназия №5)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пп 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ребенок (д/с «Подснежник») 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пп Б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ребенок (БРМТИТ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/>
            </w:pPr>
            <w:r>
              <w:rPr>
                <w:bCs/>
                <w:sz w:val="18"/>
                <w:szCs w:val="18"/>
              </w:rPr>
              <w:t>3: 2 детей (БРМТИТ – 2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взрослый (неработающий)</w:t>
            </w:r>
          </w:p>
        </w:tc>
      </w:tr>
      <w:tr>
        <w:trPr>
          <w:trHeight w:val="167" w:hRule="atLeast"/>
        </w:trPr>
        <w:tc>
          <w:tcPr>
            <w:tcW w:w="1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ОРВИ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</w:tr>
      <w:tr>
        <w:trPr>
          <w:trHeight w:val="164" w:hRule="atLeast"/>
        </w:trPr>
        <w:tc>
          <w:tcPr>
            <w:tcW w:w="1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/>
            </w:pPr>
            <w:r>
              <w:rPr>
                <w:sz w:val="18"/>
                <w:szCs w:val="18"/>
              </w:rPr>
              <w:t>от 0 до 1 года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2 ле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(7 организованных)</w:t>
            </w:r>
          </w:p>
        </w:tc>
      </w:tr>
      <w:tr>
        <w:trPr>
          <w:trHeight w:val="21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6 ле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(организованных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(организованных)</w:t>
            </w:r>
          </w:p>
        </w:tc>
      </w:tr>
      <w:tr>
        <w:trPr>
          <w:trHeight w:val="106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/>
            </w:pPr>
            <w:r>
              <w:rPr>
                <w:sz w:val="18"/>
                <w:szCs w:val="18"/>
              </w:rPr>
              <w:t>от 7 до 14 ле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/>
            </w:pPr>
            <w:r>
              <w:rPr>
                <w:sz w:val="18"/>
                <w:szCs w:val="18"/>
              </w:rPr>
              <w:t>от 15 до 17 ле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/>
            </w:pPr>
            <w:r>
              <w:rPr>
                <w:sz w:val="18"/>
                <w:szCs w:val="18"/>
              </w:rPr>
              <w:t>от 18 до 64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7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/>
            </w:pPr>
            <w:r>
              <w:rPr>
                <w:sz w:val="18"/>
                <w:szCs w:val="18"/>
              </w:rPr>
              <w:t>от 64 и старше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bookmarkStart w:id="10" w:name="_Hlk128996757"/>
            <w:bookmarkEnd w:id="10"/>
            <w:r>
              <w:rPr>
                <w:sz w:val="18"/>
                <w:szCs w:val="18"/>
              </w:rPr>
              <w:t>зарегистрировано выездов «Скорой»</w:t>
            </w:r>
          </w:p>
          <w:p>
            <w:pPr>
              <w:pStyle w:val="Normal"/>
              <w:ind w:right="2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  <w:r>
              <w:rPr>
                <w:b/>
                <w:sz w:val="18"/>
                <w:szCs w:val="18"/>
              </w:rPr>
              <w:t>: 113 / 97 (+16)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ночь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речный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ОРВИ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7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рть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чь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речный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В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7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смерть</w:t>
            </w:r>
          </w:p>
        </w:tc>
      </w:tr>
      <w:tr>
        <w:trPr>
          <w:trHeight w:val="60" w:hRule="atLeast"/>
        </w:trPr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дети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4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рос.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198" w:right="21" w:firstLine="1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дети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зрос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30" w:hRule="atLeast"/>
        </w:trPr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11" w:name="_Hlk128996835"/>
            <w:bookmarkEnd w:id="11"/>
            <w:r>
              <w:rPr>
                <w:sz w:val="18"/>
                <w:szCs w:val="18"/>
              </w:rPr>
              <w:t xml:space="preserve">Госпитализация планов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 т.д. через приёмный </w:t>
            </w:r>
          </w:p>
          <w:p>
            <w:pPr>
              <w:pStyle w:val="Normal"/>
              <w:ind w:right="-10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ой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3 / 106 (-3)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апи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хирургия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2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инекология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дом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ое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48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врология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8" w:right="-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екция</w:t>
            </w:r>
          </w:p>
        </w:tc>
      </w:tr>
      <w:tr>
        <w:trPr>
          <w:trHeight w:val="342" w:hRule="atLeast"/>
        </w:trPr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 2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 / 24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/ 21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/ 8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/ 8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/ 10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/ 9</w:t>
            </w:r>
          </w:p>
        </w:tc>
      </w:tr>
      <w:tr>
        <w:trPr>
          <w:trHeight w:val="434" w:hRule="atLeast"/>
        </w:trPr>
        <w:tc>
          <w:tcPr>
            <w:tcW w:w="108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госпитализированных за отчётный период в ЧУЗ «медицина-РЖД</w:t>
            </w:r>
            <w:r>
              <w:rPr>
                <w:b/>
                <w:sz w:val="18"/>
                <w:szCs w:val="18"/>
              </w:rPr>
              <w:t>» 103 человека (АППН – 106) (-3), из них по «Скорой» 14 (АППН – 13) (+1).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87" w:leader="none"/>
          <w:tab w:val="center" w:pos="5420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87" w:leader="none"/>
          <w:tab w:val="center" w:pos="5420" w:leader="none"/>
        </w:tabs>
        <w:ind w:left="-851" w:hanging="0"/>
        <w:rPr>
          <w:bCs/>
          <w:sz w:val="18"/>
          <w:szCs w:val="18"/>
        </w:rPr>
      </w:pPr>
      <w:r>
        <w:rPr>
          <w:b/>
          <w:sz w:val="18"/>
          <w:szCs w:val="18"/>
        </w:rPr>
        <w:t>За указанный период зарегистрирована: 5 смертей (АППН – 3) (+2)</w:t>
      </w:r>
      <w:r>
        <w:rPr>
          <w:bCs/>
          <w:sz w:val="18"/>
          <w:szCs w:val="18"/>
        </w:rPr>
        <w:t>, мужчины: 1956, 1967, 1979 г.р.</w:t>
      </w:r>
    </w:p>
    <w:p>
      <w:pPr>
        <w:pStyle w:val="Normal"/>
        <w:tabs>
          <w:tab w:val="clear" w:pos="708"/>
          <w:tab w:val="left" w:pos="887" w:leader="none"/>
          <w:tab w:val="center" w:pos="5420" w:leader="none"/>
        </w:tabs>
        <w:ind w:left="-851" w:hanging="0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женщина: 1932, 1956 г.р.</w:t>
      </w:r>
    </w:p>
    <w:p>
      <w:pPr>
        <w:pStyle w:val="Normal"/>
        <w:tabs>
          <w:tab w:val="clear" w:pos="708"/>
          <w:tab w:val="left" w:pos="887" w:leader="none"/>
          <w:tab w:val="center" w:pos="5420" w:leader="none"/>
        </w:tabs>
        <w:ind w:left="-851" w:hanging="0"/>
        <w:rPr>
          <w:color w:val="FF0000"/>
          <w:sz w:val="18"/>
          <w:szCs w:val="18"/>
          <w:shd w:fill="FFFFFF" w:val="clear"/>
        </w:rPr>
      </w:pPr>
      <w:r>
        <w:rPr>
          <w:b/>
          <w:color w:val="FF0000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8490" w:leader="none"/>
        </w:tabs>
        <w:ind w:left="-851" w:right="38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Объекты жилищно-коммунального комплекса МП МО УК «ОДИС», МП «БВК», МП «СВК», СБРЭС работали в штатном режиме.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8490" w:leader="none"/>
        </w:tabs>
        <w:ind w:left="-851" w:right="381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0899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700"/>
        <w:gridCol w:w="3339"/>
      </w:tblGrid>
      <w:tr>
        <w:trPr>
          <w:trHeight w:val="70" w:hRule="atLeast"/>
        </w:trPr>
        <w:tc>
          <w:tcPr>
            <w:tcW w:w="10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явки</w:t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организаци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тупило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исполнено 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переходящие на следующие и последующие сутки</w:t>
            </w:r>
          </w:p>
        </w:tc>
      </w:tr>
      <w:tr>
        <w:trPr>
          <w:trHeight w:val="39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УК «ОДИС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/ 109 (+213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right="-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95/ 109 (+86)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7 / 0 (+127)</w:t>
            </w:r>
          </w:p>
        </w:tc>
      </w:tr>
      <w:tr>
        <w:trPr>
          <w:trHeight w:val="136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/ 1 (+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right="-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1 / 1 (0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 0 (+1)</w:t>
            </w:r>
          </w:p>
        </w:tc>
      </w:tr>
      <w:tr>
        <w:trPr>
          <w:trHeight w:val="133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МП «С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6 / 23 (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8 / 6 (+2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/17 (-9)</w:t>
            </w:r>
          </w:p>
        </w:tc>
      </w:tr>
      <w:tr>
        <w:trPr>
          <w:trHeight w:val="14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Р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 / 1 (+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7 / 1 (+6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3" w:right="21" w:hanging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 / 0 (+2)</w:t>
            </w:r>
          </w:p>
        </w:tc>
      </w:tr>
    </w:tbl>
    <w:p>
      <w:pPr>
        <w:pStyle w:val="Normal"/>
        <w:ind w:left="-1276" w:right="-6" w:firstLine="425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Итого, в диспетчерские службы объектов жилищно-коммунального комплекса поступило </w:t>
      </w:r>
      <w:r>
        <w:rPr>
          <w:b/>
          <w:bCs/>
          <w:sz w:val="18"/>
          <w:szCs w:val="18"/>
        </w:rPr>
        <w:t xml:space="preserve">349 </w:t>
      </w:r>
      <w:r>
        <w:rPr>
          <w:b/>
          <w:sz w:val="18"/>
          <w:szCs w:val="18"/>
        </w:rPr>
        <w:t xml:space="preserve">обращений </w:t>
      </w:r>
      <w:r>
        <w:rPr>
          <w:sz w:val="18"/>
          <w:szCs w:val="18"/>
        </w:rPr>
        <w:t xml:space="preserve">граждан </w:t>
      </w:r>
      <w:r>
        <w:rPr>
          <w:b/>
          <w:sz w:val="18"/>
          <w:szCs w:val="18"/>
        </w:rPr>
        <w:t xml:space="preserve">(АППН – 134) (+215) </w:t>
      </w:r>
      <w:r>
        <w:rPr>
          <w:sz w:val="18"/>
          <w:szCs w:val="18"/>
        </w:rPr>
        <w:t>с заявками различного характера</w:t>
      </w:r>
      <w:r>
        <w:rPr>
          <w:b/>
          <w:sz w:val="18"/>
          <w:szCs w:val="18"/>
        </w:rPr>
        <w:t>.</w:t>
      </w:r>
    </w:p>
    <w:p>
      <w:pPr>
        <w:pStyle w:val="Normal"/>
        <w:ind w:left="-1276" w:right="-6" w:hanging="0"/>
        <w:jc w:val="both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 </w:t>
      </w:r>
    </w:p>
    <w:p>
      <w:pPr>
        <w:pStyle w:val="Normal"/>
        <w:ind w:left="-1276" w:right="381" w:firstLine="425"/>
        <w:jc w:val="both"/>
        <w:rPr>
          <w:sz w:val="18"/>
          <w:szCs w:val="18"/>
        </w:rPr>
      </w:pPr>
      <w:r>
        <w:rPr>
          <w:sz w:val="18"/>
          <w:szCs w:val="18"/>
        </w:rPr>
        <w:t>Средства связи и ЭВТ работают в штатном режиме. П166М отсутствует связь с РЧВ.</w:t>
      </w:r>
    </w:p>
    <w:p>
      <w:pPr>
        <w:pStyle w:val="Normal"/>
        <w:ind w:right="381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</w:t>
      </w:r>
    </w:p>
    <w:p>
      <w:pPr>
        <w:pStyle w:val="Normal"/>
        <w:ind w:right="381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381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1276" w:firstLine="425"/>
        <w:jc w:val="both"/>
        <w:rPr/>
      </w:pPr>
      <w:r>
        <w:rPr>
          <w:b/>
          <w:sz w:val="18"/>
          <w:szCs w:val="18"/>
        </w:rPr>
        <w:t>ОД ЕДДС МО «город Северобайкальск»</w:t>
        <w:tab/>
        <w:tab/>
        <w:t xml:space="preserve">     </w:t>
        <w:tab/>
        <w:tab/>
        <w:tab/>
        <w:t xml:space="preserve">                                           Е.М. Загузина</w:t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???BBTimes New Roman">
    <w:altName w:val="Times New Roman"/>
    <w:charset w:val="01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lectabletext">
    <w:name w:val="selectable-text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Style18">
    <w:name w:val="Слабая ссылка"/>
    <w:qFormat/>
    <w:rPr>
      <w:smallCaps/>
      <w:color w:val="5A5A5A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???BBTimes New Roman;Times New Roman" w:hAnsi="???BBTimes New Roman;Times New Roman" w:cs="???BBTimes New Roman;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???BBTimes New Roman;Times New Roman" w:hAnsi="???BBTimes New Roman;Times New Roman" w:cs="???BB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1:12:00Z</dcterms:created>
  <dc:creator>Admin</dc:creator>
  <dc:description/>
  <cp:keywords/>
  <dc:language>en-US</dc:language>
  <cp:lastModifiedBy> </cp:lastModifiedBy>
  <cp:lastPrinted>2025-04-22T18:37:00Z</cp:lastPrinted>
  <dcterms:modified xsi:type="dcterms:W3CDTF">2025-04-22T11:06:00Z</dcterms:modified>
  <cp:revision>457</cp:revision>
  <dc:subject/>
  <dc:title>Сводный доклад</dc:title>
</cp:coreProperties>
</file>