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доклад 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бстановке при отсутствии угрозы возникновения чрезвычайных ситуаций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муниципальному образованию «город Северобайкальск»</w:t>
      </w:r>
    </w:p>
    <w:p>
      <w:pPr>
        <w:pStyle w:val="Normal"/>
        <w:ind w:left="-902" w:right="381" w:firstLine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08.04.2025 г. по 14.04.2025 г, по состоянию на 07:00 часов 15.04.2025 г.</w:t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, производит сбор сведений от ТП РСЧС и объектов ЖКХ.</w:t>
      </w:r>
    </w:p>
    <w:p>
      <w:pPr>
        <w:pStyle w:val="Normal"/>
        <w:ind w:left="-1134" w:right="283" w:firstLine="283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sz w:val="18"/>
          <w:szCs w:val="18"/>
        </w:rPr>
        <w:t>– 369 сообщений и звонков (АППН – 434) (-65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из них:</w:t>
      </w:r>
    </w:p>
    <w:p>
      <w:pPr>
        <w:pStyle w:val="Normal"/>
        <w:ind w:left="-1134" w:right="28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сбор сведений по оперативной обстановке на территории МО «г. Северобайкальск» от структур ТП РСЧС, ЖБС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171 </w:t>
      </w:r>
      <w:r>
        <w:rPr>
          <w:b/>
          <w:sz w:val="18"/>
          <w:szCs w:val="18"/>
        </w:rPr>
        <w:t>сообщение (АППН – 192) (-21);</w:t>
        <w:tab/>
      </w:r>
    </w:p>
    <w:p>
      <w:pPr>
        <w:pStyle w:val="Normal"/>
        <w:ind w:left="-1134" w:right="28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предоставление различной информации в рамках должностных обязанностей диспетчера ЕДДС – </w:t>
      </w:r>
      <w:r>
        <w:rPr>
          <w:b/>
          <w:sz w:val="18"/>
          <w:szCs w:val="18"/>
        </w:rPr>
        <w:t>33 справки (АППН – 41) (-8);</w:t>
      </w:r>
    </w:p>
    <w:p>
      <w:pPr>
        <w:pStyle w:val="Normal"/>
        <w:ind w:left="-1134" w:right="283" w:firstLine="283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- сообщения от ОД, дежурных диспетчеров структур ТП РСЧС и ЖКХ </w:t>
      </w:r>
      <w:r>
        <w:rPr>
          <w:b/>
          <w:sz w:val="18"/>
          <w:szCs w:val="18"/>
        </w:rPr>
        <w:t>–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10 сообщений (АППН – 12) (-2);</w:t>
      </w:r>
    </w:p>
    <w:p>
      <w:pPr>
        <w:pStyle w:val="Normal"/>
        <w:ind w:left="-1134" w:right="283" w:firstLine="283"/>
        <w:jc w:val="both"/>
        <w:rPr>
          <w:b/>
          <w:b/>
          <w:color w:val="FF0000"/>
          <w:sz w:val="18"/>
          <w:szCs w:val="18"/>
        </w:rPr>
      </w:pPr>
      <w:bookmarkStart w:id="0" w:name="_Hlk37091429"/>
      <w:r>
        <w:rPr>
          <w:sz w:val="18"/>
          <w:szCs w:val="18"/>
        </w:rPr>
        <w:t>- взято на контроль</w:t>
      </w: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16 жалоб и заявлений </w:t>
      </w:r>
      <w:r>
        <w:rPr>
          <w:sz w:val="18"/>
          <w:szCs w:val="18"/>
        </w:rPr>
        <w:t>от граждан по системе 112</w:t>
      </w:r>
      <w:r>
        <w:rPr>
          <w:b/>
          <w:sz w:val="18"/>
          <w:szCs w:val="18"/>
        </w:rPr>
        <w:t xml:space="preserve"> (АППН – 106) (+10)</w:t>
      </w:r>
      <w:bookmarkEnd w:id="0"/>
      <w:r>
        <w:rPr>
          <w:b/>
          <w:sz w:val="18"/>
          <w:szCs w:val="18"/>
        </w:rPr>
        <w:t>;</w:t>
      </w:r>
    </w:p>
    <w:p>
      <w:pPr>
        <w:pStyle w:val="Normal"/>
        <w:ind w:left="-1134" w:right="283" w:firstLine="283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- взято на контроль 37 жалоб, просьб и заявлений от граждан по системе ЕДДС (АППН – 83) (-46);</w:t>
      </w:r>
    </w:p>
    <w:tbl>
      <w:tblPr>
        <w:tblW w:w="1114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8"/>
        <w:gridCol w:w="3481"/>
        <w:gridCol w:w="1479"/>
        <w:gridCol w:w="2003"/>
        <w:gridCol w:w="2495"/>
      </w:tblGrid>
      <w:tr>
        <w:trPr>
          <w:trHeight w:val="362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я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заявки</w:t>
            </w:r>
          </w:p>
        </w:tc>
      </w:tr>
      <w:tr>
        <w:trPr>
          <w:trHeight w:val="183" w:hRule="atLeast"/>
        </w:trPr>
        <w:tc>
          <w:tcPr>
            <w:tcW w:w="11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>жалобы и сообщения по системе 112</w:t>
            </w:r>
            <w:r>
              <w:rPr>
                <w:b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– 116 </w:t>
            </w:r>
            <w:r>
              <w:rPr>
                <w:b/>
                <w:iCs/>
                <w:sz w:val="18"/>
                <w:szCs w:val="18"/>
                <w:lang w:eastAsia="en-US"/>
              </w:rPr>
              <w:t>сообщений</w:t>
            </w:r>
          </w:p>
        </w:tc>
      </w:tr>
      <w:tr>
        <w:trPr>
          <w:trHeight w:val="1701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</w:t>
            </w:r>
          </w:p>
          <w:p>
            <w:pPr>
              <w:pStyle w:val="Normal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</w:t>
            </w: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ные – 21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ые – 10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ия – 15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– 39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е – 3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– 1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 – 13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– 1</w:t>
            </w:r>
          </w:p>
        </w:tc>
      </w:tr>
      <w:tr>
        <w:trPr>
          <w:trHeight w:val="81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пление талых вод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Автомобилистов д.1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Парковая д. 11, пер. Майский д. 5,7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Парковая д.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Студенческая д. 8 во двор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  <w:lang w:eastAsia="en-US"/>
              </w:rPr>
            </w:pPr>
            <w:r>
              <w:rPr>
                <w:color w:val="7030A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09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10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11.04.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изкий уровень воды, откачка невозможна</w:t>
            </w:r>
          </w:p>
        </w:tc>
      </w:tr>
      <w:tr>
        <w:trPr>
          <w:trHeight w:val="11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обработанное дорожное полотно ПГС – дороги, перекрестки гор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ОО «Чистый гор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 06:00 в работе 3 КДМ, 1 КДМ обрабатывает спуск-подъем с мкрн. Заречный, 2 КДМ дорожное полотно по городу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я агрессивных собак – СОТ «Ветеран» линия 31,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передана БФ «Мухтар», в группу контроля по отлову собак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нято в работу 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нтитеррор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ядом с подъездом лежит бесхозная черная спортивная сумка – пр-т 60 лет СССР д. 4, подъезд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ФСБ, Главе МО, первому зам. Главы, начальнику ГО и ЧС, ответственному по город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1556. Ложный, в сумке вещи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сообщение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рал не справился с управлением, перегородил дорогу. Движение автотранспорта по данному участку не возможно, затор – а/трасса 81К-030, 1-2км (район городского кладбищ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начальнику ГО и ЧС, ООО «Строитель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л убран, движение восстановлено. На данном участке установлено дежурство экипажа ГИБДД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рыв ХВС – ул. Спортивная д.5 кв.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8:42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ольшая сосулька на проводе – между пр-т 60 лет СССР д. 10, УК «ОДИ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ОО УК «ОДИС», СБРЭС, АУР-Инком, Ростелеком, КУГ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14.04.25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уется очистка обочин, тротуар от снежных масс – ул. Промышленная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«Чистый гор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09:10</w:t>
            </w:r>
          </w:p>
        </w:tc>
      </w:tr>
      <w:tr>
        <w:trPr>
          <w:trHeight w:val="15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пление снежных масс, тают и подтапливают подъезды – ул. Студенческая д.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, УК «ОДИС», КУГ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 уровень воды, откачка невозможна</w:t>
            </w:r>
          </w:p>
        </w:tc>
      </w:tr>
      <w:tr>
        <w:trPr>
          <w:trHeight w:val="195" w:hRule="atLeast"/>
        </w:trPr>
        <w:tc>
          <w:tcPr>
            <w:tcW w:w="11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 и сообщения от населения по системе ЕДДС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– 37 </w:t>
            </w:r>
            <w:r>
              <w:rPr>
                <w:b/>
                <w:iCs/>
                <w:sz w:val="18"/>
                <w:szCs w:val="18"/>
              </w:rPr>
              <w:t>обращений</w:t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пление талых вод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ул. Громова д.3,4,5,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м/у ул. Спортивная д.4, ул. Ленина д.7г, пер. Пионерский д.8, </w:t>
            </w:r>
            <w:r>
              <w:rPr>
                <w:sz w:val="18"/>
                <w:szCs w:val="18"/>
                <w:lang w:eastAsia="en-US"/>
              </w:rPr>
              <w:t>ул. Космонавтов д.18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-т 60 лет СССР д. 10, </w:t>
            </w:r>
            <w:r>
              <w:rPr>
                <w:color w:val="000000"/>
                <w:sz w:val="18"/>
                <w:szCs w:val="18"/>
                <w:lang w:eastAsia="en-US"/>
              </w:rPr>
              <w:t>между ТЦ «Перекресток» и ул. Автомобилистов д. 1,</w:t>
            </w:r>
            <w:r>
              <w:rPr>
                <w:sz w:val="18"/>
                <w:szCs w:val="18"/>
              </w:rPr>
              <w:t xml:space="preserve"> ул. Ленинградская д. 12, около подъездов,  ул. Рабочая д. 102В, ул. Студенческая д. 12, пер. Майский д. 5, 7, между ул. Спортивная д. 4 и ул. Ленина д. 7Г,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Студенческая д.6, 8 дорог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. Космонавтов, ул. Громова д. 5, ул. Студенческая д. 6 со стороны Лицея №6 стекает в подвал дома, ул. Рабочая 102в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ачано 7,5 м³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09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10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ачано 7,5 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15.04.25</w:t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эл/энергия – ул. Громова, Энтузиастов, Советская, Ольхонская, проезд Нептунский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овое отключение эл/энергии СБРЭС с 13:00 -17:00</w:t>
            </w:r>
          </w:p>
        </w:tc>
      </w:tr>
      <w:tr>
        <w:trPr>
          <w:trHeight w:val="4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жалоба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 ул. Мира 40 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/энергия восстановлена до приезда службы</w:t>
            </w:r>
          </w:p>
        </w:tc>
      </w:tr>
      <w:tr>
        <w:trPr>
          <w:trHeight w:val="642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тый люк – пр-т Ленинградский д.3 (возле пешеходного перехода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РЦС-4, ПАО «Ростелеко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есхозный люк, жалоба в работе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ен опоры связи – ул. Березовая д. 2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Ростелек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данный момент укрепить опору невозможно, земля промерзшая, монтаж двух опор будет произведен при наступлении положительных температур и оттаивание грунта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общение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 карнизе второго этажа гуляет мужчина в нижнем белье, ведет себя неадекватно – пер. Пролетарский д. 5, со стороны гараж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О МВД «Северобайкальски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УСП 1501, мужчина не обнаружен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я собак (9 особей – 3 взрослые, 6 – щенков), обитают в т/трассе ул. Мысовая д.18 в проул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передана БФ «Мухтар», в группу контроля по отлову собак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инято в работу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сутствует ХВС – ул. Дзержинского д. 3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20:56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ебуется расчистка дорожного полотна от снежных масс – ул. Заречная д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«Чистый гор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об исполнении в ЕДДС не поступала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 время и после прохождения обильных осадков не чищены тротуары, со слов заявителя во время пробежки получил травму – пр-т Ленинградский д.4 кв.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работу на 08:00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сосулька на проводе – между пр-т 60 лет СССР д. 10, УК «ОДИС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ОО УК «ОДИС», СБРЭС, АУР-Инком, Ростелеком, КУГ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работу на 14.04.25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darkGray"/>
                <w:lang w:eastAsia="en-US"/>
              </w:rPr>
            </w:pPr>
            <w:r>
              <w:rPr>
                <w:sz w:val="18"/>
                <w:szCs w:val="18"/>
              </w:rPr>
              <w:t>затопление квартиры с крыши – пр-т Ленинградский д. 19 кв. 43 корпус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рметизация крыши будет произведена при достижении положительных температур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нежные массы тают и подтапливают подъезды – ул. Студенческая д.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, УК «ОДИС», КУГ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 уровень воды, откачка невозможна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жалоба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рушение температурного режима СО – ул. Ольхонская д. 29 кв.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Б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странено в 19:50</w:t>
            </w:r>
          </w:p>
        </w:tc>
      </w:tr>
      <w:tr>
        <w:trPr>
          <w:trHeight w:val="113" w:hRule="atLeast"/>
        </w:trPr>
        <w:tc>
          <w:tcPr>
            <w:tcW w:w="11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я от ТП РСЧС и объектов ЖКХ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– 10 сообщений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председателя КУГХ: скопление талых вод – ул. Парковая д.11,13 (со стороны овощехранилища)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ачано 7,5 м³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ОД МО МВД «Северобайкальский»: на пульт дежурной части поступило сообщение об открытом горении в лесном массиве – 15 мкрн. линия ЛЭП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ПСЧ-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1496, информация не подтвердилась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руководителя УК «ОДИС»: </w:t>
            </w:r>
            <w:r>
              <w:rPr>
                <w:sz w:val="18"/>
                <w:szCs w:val="18"/>
              </w:rPr>
              <w:t>скопление талых вод – ул. Тыйская д. 8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10.04.25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. Под отключение попадают: ул. Энтузиастов д. 4,6,8,10, пер. Родниковый 23-3, ул. Советская д. 11,13,15,17,19,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сстановлено в 11:38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БВК»: на месте подземного порыва, стоит автомобиль марки ЛАДА 8, черного цвета гос. номер Р586ЕК 03, хозяин неизвестен. Данный автомобиль препятствует ремонтным работам.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О МВД «Северобайкальский», ОМ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1515, машина убрана. Порыв устранен в 11:20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ХВС. Под отключение попадает: пр-т Ленинградский д. 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6:22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теплоснабжения.  Под отключение попадает: ул. Мира д.1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6:22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начальника ГО и ЧС: требуется расчистка дорожного полотна от снежных масс и обработка ПГС – спуск и подъем от стелы, в сторону городского кладбища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«Строитель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ботка дорожного полотна осуществлялась утром, запланирован выезд на вечер. В данный момент, полная расчистка невозможна из-за выпадения обильных осадков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начальника ГО и ЧС: необработанное дорожное полотно ПГС, гололед – спуск и подъем от стелы в сторону городского кладбища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«Строитель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ыпка дорожного полотна осуществлена</w:t>
            </w:r>
          </w:p>
        </w:tc>
      </w:tr>
      <w:tr>
        <w:trPr>
          <w:trHeight w:val="27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БВК»: необработанное дорожное полотно ПГС, гололед – спуск и подъем с мкрн. Заречный в г. Северобайкальск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«Чистый гор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М дежурит круглосуточно, посыпка осуществлена</w:t>
            </w:r>
          </w:p>
        </w:tc>
      </w:tr>
      <w:tr>
        <w:trPr>
          <w:trHeight w:val="136" w:hRule="atLeast"/>
        </w:trPr>
        <w:tc>
          <w:tcPr>
            <w:tcW w:w="11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нятые жалобы характеризовались следующим образом:</w:t>
            </w:r>
          </w:p>
        </w:tc>
      </w:tr>
      <w:tr>
        <w:trPr>
          <w:trHeight w:val="53" w:hRule="atLeast"/>
        </w:trPr>
        <w:tc>
          <w:tcPr>
            <w:tcW w:w="11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 по системе 112 и ЕДДС – 153 о</w:t>
            </w:r>
            <w:r>
              <w:rPr>
                <w:b/>
                <w:iCs/>
                <w:sz w:val="18"/>
                <w:szCs w:val="18"/>
              </w:rPr>
              <w:t>бращения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зовы по системе 112 (скорая, полиция, пожарные, ложные и т.д.)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 обращения (</w:t>
            </w: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 xml:space="preserve">%)  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на скопление талых вод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обращения (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 xml:space="preserve">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на отсутствие эл/энергии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обращений (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8</w:t>
            </w:r>
            <w:r>
              <w:rPr>
                <w:sz w:val="18"/>
                <w:szCs w:val="18"/>
              </w:rPr>
              <w:t>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бращений (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  <w:r>
              <w:rPr>
                <w:sz w:val="18"/>
                <w:szCs w:val="18"/>
              </w:rPr>
              <w:t xml:space="preserve">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копление снежных масс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</w:t>
            </w:r>
            <w:r>
              <w:rPr>
                <w:sz w:val="18"/>
                <w:szCs w:val="18"/>
                <w:lang w:val="en-US"/>
              </w:rPr>
              <w:t>1.96%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необработанное дорожное полотно ПГС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на </w:t>
            </w:r>
            <w:r>
              <w:rPr>
                <w:sz w:val="18"/>
                <w:szCs w:val="18"/>
                <w:lang w:eastAsia="en-US"/>
              </w:rPr>
              <w:t>крен опоры связи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 xml:space="preserve">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а на нарушение температурного режима СО 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обращ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0,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 xml:space="preserve">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а на отсутствие ХВС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 xml:space="preserve">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ьба вызвать 01, 02, 03, ПСП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 xml:space="preserve"> %)</w:t>
            </w:r>
          </w:p>
        </w:tc>
      </w:tr>
      <w:tr>
        <w:trPr>
          <w:trHeight w:val="196" w:hRule="atLeast"/>
        </w:trPr>
        <w:tc>
          <w:tcPr>
            <w:tcW w:w="6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еррор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</w:t>
            </w:r>
            <w:r>
              <w:rPr>
                <w:sz w:val="18"/>
                <w:szCs w:val="18"/>
                <w:lang w:val="en-US"/>
              </w:rPr>
              <w:t>66</w:t>
            </w:r>
            <w:r>
              <w:rPr>
                <w:sz w:val="18"/>
                <w:szCs w:val="18"/>
              </w:rPr>
              <w:t xml:space="preserve"> %)</w:t>
            </w:r>
          </w:p>
        </w:tc>
      </w:tr>
    </w:tbl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55207186"/>
      <w:bookmarkStart w:id="2" w:name="_Hlk55207240"/>
      <w:bookmarkStart w:id="3" w:name="_Hlk55207186"/>
      <w:bookmarkStart w:id="4" w:name="_Hlk55207240"/>
      <w:bookmarkEnd w:id="3"/>
    </w:p>
    <w:p>
      <w:pPr>
        <w:pStyle w:val="Normal"/>
        <w:numPr>
          <w:ilvl w:val="0"/>
          <w:numId w:val="0"/>
        </w:numPr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Гидрологическая обстановка:</w:t>
      </w:r>
      <w:r>
        <w:rPr>
          <w:sz w:val="18"/>
          <w:szCs w:val="18"/>
        </w:rPr>
        <w:t xml:space="preserve"> на реке Тыя уровень воды –</w:t>
      </w:r>
      <w:r>
        <w:rPr>
          <w:b/>
          <w:bCs/>
          <w:sz w:val="18"/>
          <w:szCs w:val="18"/>
        </w:rPr>
        <w:t xml:space="preserve"> 169 см</w:t>
      </w:r>
      <w:r>
        <w:rPr>
          <w:b/>
          <w:sz w:val="18"/>
          <w:szCs w:val="18"/>
        </w:rPr>
        <w:t xml:space="preserve"> (АППН – 224) (-55)</w:t>
      </w:r>
      <w:r>
        <w:rPr>
          <w:sz w:val="18"/>
          <w:szCs w:val="18"/>
        </w:rPr>
        <w:t xml:space="preserve">, на озере Байкал – уровень воды – </w:t>
      </w:r>
      <w:r>
        <w:rPr>
          <w:b/>
          <w:bCs/>
          <w:sz w:val="18"/>
          <w:szCs w:val="18"/>
        </w:rPr>
        <w:t>179 с</w:t>
      </w:r>
      <w:r>
        <w:rPr>
          <w:b/>
          <w:sz w:val="18"/>
          <w:szCs w:val="18"/>
        </w:rPr>
        <w:t>м (АППН – 185) (-6)</w:t>
      </w:r>
      <w:r>
        <w:rPr>
          <w:bCs/>
          <w:sz w:val="18"/>
          <w:szCs w:val="18"/>
        </w:rPr>
        <w:t xml:space="preserve">.  </w:t>
      </w:r>
    </w:p>
    <w:p>
      <w:pPr>
        <w:pStyle w:val="Normal"/>
        <w:ind w:left="-1134" w:right="142" w:hanging="0"/>
        <w:jc w:val="both"/>
        <w:rPr>
          <w:b/>
          <w:b/>
          <w:color w:val="FF0000"/>
          <w:sz w:val="18"/>
          <w:szCs w:val="18"/>
        </w:rPr>
      </w:pPr>
      <w:bookmarkStart w:id="5" w:name="_Hlk55207186"/>
      <w:bookmarkStart w:id="6" w:name="_Hlk55207240"/>
      <w:bookmarkEnd w:id="5"/>
      <w:r>
        <w:rPr>
          <w:b/>
          <w:color w:val="FF0000"/>
          <w:sz w:val="18"/>
          <w:szCs w:val="18"/>
        </w:rPr>
        <w:t xml:space="preserve"> </w:t>
      </w:r>
      <w:bookmarkEnd w:id="6"/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ind w:left="-1134" w:right="142" w:hanging="0"/>
        <w:jc w:val="both"/>
        <w:rPr>
          <w:bCs/>
          <w:color w:val="FF0000"/>
          <w:sz w:val="18"/>
          <w:szCs w:val="18"/>
        </w:rPr>
      </w:pPr>
      <w:r>
        <w:rPr>
          <w:b/>
          <w:sz w:val="18"/>
          <w:szCs w:val="18"/>
        </w:rPr>
        <w:t>1.2.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Обстановка на водных объектах:</w:t>
      </w:r>
      <w:r>
        <w:rPr>
          <w:sz w:val="18"/>
          <w:szCs w:val="18"/>
        </w:rPr>
        <w:t xml:space="preserve"> за указанный период в акватории г. Северобайкальск и Северобайкальского </w:t>
      </w:r>
      <w:bookmarkStart w:id="7" w:name="_Hlk55812904"/>
      <w:r>
        <w:rPr>
          <w:sz w:val="18"/>
          <w:szCs w:val="18"/>
        </w:rPr>
        <w:t>района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о –</w:t>
      </w:r>
      <w:r>
        <w:rPr>
          <w:b/>
          <w:bCs/>
          <w:sz w:val="18"/>
          <w:szCs w:val="18"/>
        </w:rPr>
        <w:t xml:space="preserve"> 0 </w:t>
      </w:r>
      <w:r>
        <w:rPr>
          <w:sz w:val="18"/>
          <w:szCs w:val="18"/>
        </w:rPr>
        <w:t>происшествий</w:t>
      </w: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0) (0).</w:t>
      </w:r>
      <w:r>
        <w:rPr>
          <w:b/>
          <w:color w:val="FF0000"/>
          <w:sz w:val="18"/>
          <w:szCs w:val="18"/>
        </w:rPr>
        <w:t xml:space="preserve"> </w:t>
      </w:r>
      <w:bookmarkEnd w:id="7"/>
      <w:r>
        <w:rPr>
          <w:sz w:val="18"/>
          <w:szCs w:val="18"/>
        </w:rPr>
        <w:t>Патрулирований</w:t>
      </w:r>
      <w:r>
        <w:rPr>
          <w:b/>
          <w:sz w:val="18"/>
          <w:szCs w:val="18"/>
        </w:rPr>
        <w:t xml:space="preserve"> – 1 (АППН – 1) (0). </w:t>
      </w:r>
      <w:r>
        <w:rPr>
          <w:bCs/>
          <w:sz w:val="18"/>
          <w:szCs w:val="18"/>
        </w:rPr>
        <w:t>Бесед</w:t>
      </w:r>
      <w:r>
        <w:rPr>
          <w:b/>
          <w:sz w:val="18"/>
          <w:szCs w:val="18"/>
        </w:rPr>
        <w:t xml:space="preserve"> – 29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охват</w:t>
      </w:r>
      <w:r>
        <w:rPr>
          <w:b/>
          <w:sz w:val="18"/>
          <w:szCs w:val="18"/>
        </w:rPr>
        <w:t xml:space="preserve"> – 41</w:t>
      </w:r>
      <w:r>
        <w:rPr>
          <w:bCs/>
          <w:sz w:val="18"/>
          <w:szCs w:val="18"/>
        </w:rPr>
        <w:t>,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амятки – </w:t>
      </w:r>
      <w:r>
        <w:rPr>
          <w:b/>
          <w:sz w:val="18"/>
          <w:szCs w:val="18"/>
        </w:rPr>
        <w:t>36</w:t>
      </w:r>
      <w:r>
        <w:rPr>
          <w:bCs/>
          <w:sz w:val="18"/>
          <w:szCs w:val="18"/>
        </w:rPr>
        <w:t>,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лекция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–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0,</w:t>
      </w:r>
      <w:r>
        <w:rPr>
          <w:b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соц. сети</w:t>
      </w:r>
      <w:r>
        <w:rPr>
          <w:b/>
          <w:sz w:val="18"/>
          <w:szCs w:val="18"/>
        </w:rPr>
        <w:t xml:space="preserve"> – 3, </w:t>
      </w:r>
      <w:r>
        <w:rPr>
          <w:bCs/>
          <w:sz w:val="18"/>
          <w:szCs w:val="18"/>
        </w:rPr>
        <w:t>радио</w:t>
      </w:r>
      <w:r>
        <w:rPr>
          <w:b/>
          <w:sz w:val="18"/>
          <w:szCs w:val="18"/>
        </w:rPr>
        <w:t xml:space="preserve"> –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1,</w:t>
      </w:r>
      <w:r>
        <w:rPr>
          <w:b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гос. услуги</w:t>
      </w:r>
      <w:r>
        <w:rPr>
          <w:b/>
          <w:sz w:val="18"/>
          <w:szCs w:val="18"/>
        </w:rPr>
        <w:t xml:space="preserve"> – 12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(10 справок, 1 регистрация маломерного судна, 1 внесение изменения в судовой билет).</w:t>
      </w:r>
    </w:p>
    <w:p>
      <w:pPr>
        <w:pStyle w:val="Normal"/>
        <w:ind w:left="-1134" w:right="142" w:hanging="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left="-1134" w:right="142" w:hanging="0"/>
        <w:jc w:val="both"/>
        <w:rPr>
          <w:sz w:val="18"/>
          <w:szCs w:val="18"/>
        </w:rPr>
      </w:pPr>
      <w:r>
        <w:rPr>
          <w:rFonts w:eastAsia="猄ै甄BBTimes New Roman;Times New Roman"/>
          <w:b/>
          <w:sz w:val="18"/>
          <w:szCs w:val="18"/>
        </w:rPr>
        <w:t>1.3. Сейсмическая обстановк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за прошедший период на территории МО «г. Северобайкальск» сейсмособытий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Экологическая обстановка:</w:t>
      </w:r>
      <w:r>
        <w:rPr>
          <w:sz w:val="18"/>
          <w:szCs w:val="18"/>
        </w:rPr>
        <w:t xml:space="preserve"> </w:t>
      </w:r>
      <w:bookmarkStart w:id="8" w:name="_Hlk26203526"/>
      <w:r>
        <w:rPr>
          <w:sz w:val="18"/>
          <w:szCs w:val="18"/>
        </w:rPr>
        <w:t>в пределах норм безопасности: уровень радиации на территории города не превышает средний республиканский показатель гамма - фона и соответствует нормам радиационной безопасности (НРБ-99) и основным санитарным правилам обеспечения радиационной безопасности (ОСПОРБ-99) т.е.</w:t>
      </w:r>
      <w:r>
        <w:rPr>
          <w:b/>
          <w:sz w:val="18"/>
          <w:szCs w:val="18"/>
        </w:rPr>
        <w:t xml:space="preserve"> 13 – 18 мкрн. /ч</w:t>
      </w:r>
      <w:r>
        <w:rPr>
          <w:bCs/>
          <w:sz w:val="18"/>
          <w:szCs w:val="18"/>
        </w:rPr>
        <w:t>.</w:t>
      </w:r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right="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.5. Эпизоотическая обстановка:</w:t>
      </w:r>
      <w:bookmarkStart w:id="9" w:name="_Hlk159858809"/>
      <w:r>
        <w:rPr>
          <w:sz w:val="18"/>
          <w:szCs w:val="18"/>
        </w:rPr>
        <w:t xml:space="preserve"> </w:t>
      </w:r>
      <w:bookmarkEnd w:id="9"/>
      <w:r>
        <w:rPr>
          <w:sz w:val="18"/>
          <w:szCs w:val="18"/>
        </w:rPr>
        <w:t>в норме, падежа скота не зарегистрировано. Профилактические работы не проводя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6. Анализ охраны правопорядка за период с 07.04.2025 г. по 13.04.2025 г.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За указанный период на территории города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Северобайкальск зарегистрировано –</w:t>
      </w:r>
      <w:r>
        <w:rPr>
          <w:b/>
          <w:bCs/>
          <w:sz w:val="18"/>
          <w:szCs w:val="18"/>
        </w:rPr>
        <w:t xml:space="preserve"> 85 заявлений</w:t>
        <w:tab/>
      </w:r>
      <w:r>
        <w:rPr>
          <w:b/>
          <w:sz w:val="18"/>
          <w:szCs w:val="18"/>
        </w:rPr>
        <w:t xml:space="preserve"> (АППН – 77) (+8)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сообщения о преступлениях и иной информации о происшествиях. По результатам полученных сообщений возбуждено –</w:t>
      </w:r>
      <w:r>
        <w:rPr>
          <w:b/>
          <w:bCs/>
          <w:sz w:val="18"/>
          <w:szCs w:val="18"/>
        </w:rPr>
        <w:t xml:space="preserve"> 6 у</w:t>
      </w:r>
      <w:r>
        <w:rPr>
          <w:b/>
          <w:sz w:val="18"/>
          <w:szCs w:val="18"/>
        </w:rPr>
        <w:t>головных дел (АППН – 5) (+1) по преступлениям, предусмотренным следующими статьями Уголовного кодекса РФ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</w:t>
            </w:r>
          </w:p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Р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гроза убийством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шенни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авомерный доступ к компьютерной информ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right="283" w:hanging="0"/>
        <w:rPr/>
      </w:pPr>
      <w:r>
        <w:rPr>
          <w:sz w:val="18"/>
          <w:szCs w:val="18"/>
        </w:rPr>
        <w:t xml:space="preserve">На территории города Северобайкальск преступлений, совершённых несовершеннолетними, не зарегистрировано </w:t>
      </w:r>
      <w:r>
        <w:rPr>
          <w:b/>
          <w:sz w:val="18"/>
          <w:szCs w:val="18"/>
        </w:rPr>
        <w:t>(АППН – 0) (0)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й ответственности привлечено – </w:t>
      </w:r>
      <w:r>
        <w:rPr>
          <w:b/>
          <w:bCs/>
          <w:sz w:val="18"/>
          <w:szCs w:val="18"/>
        </w:rPr>
        <w:t xml:space="preserve">9 </w:t>
      </w:r>
      <w:r>
        <w:rPr>
          <w:b/>
          <w:sz w:val="18"/>
          <w:szCs w:val="18"/>
        </w:rPr>
        <w:t xml:space="preserve">человек (АППН – 12) (-3), </w:t>
      </w:r>
      <w:r>
        <w:rPr>
          <w:sz w:val="18"/>
          <w:szCs w:val="18"/>
        </w:rPr>
        <w:t>из них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42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атья КРФ об АП, Закона РБ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шение правил продажи этилового спирта алкогольной продук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блюдение иностранным гражданином правил въезда на территорию РФ или режима проживания(пребыван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живание гражданина РФ без документа, удостоверяющего лич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ышленная порча документа удостоверяющего личность гражданина, либо утрата документа по небреж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left="-1276" w:right="283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76" w:right="28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 указанный период на территории города зарегистрирова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b/>
          <w:bCs/>
          <w:sz w:val="18"/>
          <w:szCs w:val="18"/>
        </w:rPr>
        <w:t xml:space="preserve"> 3 </w:t>
      </w:r>
      <w:r>
        <w:rPr>
          <w:b/>
          <w:sz w:val="18"/>
          <w:szCs w:val="18"/>
        </w:rPr>
        <w:t>ДТП (АППН – 1) (+2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 результате ДТП пострадавших – </w:t>
      </w:r>
      <w:r>
        <w:rPr>
          <w:b/>
          <w:bCs/>
          <w:sz w:val="18"/>
          <w:szCs w:val="18"/>
        </w:rPr>
        <w:t xml:space="preserve">1 </w:t>
      </w:r>
      <w:r>
        <w:rPr>
          <w:b/>
          <w:sz w:val="18"/>
          <w:szCs w:val="18"/>
        </w:rPr>
        <w:t xml:space="preserve">(АППН – 0) (+1). </w:t>
      </w:r>
      <w:r>
        <w:rPr>
          <w:sz w:val="18"/>
          <w:szCs w:val="18"/>
        </w:rPr>
        <w:t xml:space="preserve">По линии ГИБДД выявлено – </w:t>
      </w:r>
      <w:r>
        <w:rPr>
          <w:b/>
          <w:bCs/>
          <w:sz w:val="18"/>
          <w:szCs w:val="18"/>
        </w:rPr>
        <w:t>51</w:t>
      </w:r>
      <w:r>
        <w:rPr>
          <w:b/>
          <w:sz w:val="18"/>
          <w:szCs w:val="18"/>
        </w:rPr>
        <w:t xml:space="preserve"> административное правонаруше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50) (+1),</w:t>
      </w:r>
      <w:r>
        <w:rPr>
          <w:sz w:val="18"/>
          <w:szCs w:val="18"/>
        </w:rPr>
        <w:t xml:space="preserve"> к административной ответственности за управление транспортными средствами в состоянии алкогольного опьянения, привлечено – </w:t>
      </w:r>
      <w:r>
        <w:rPr>
          <w:b/>
          <w:bCs/>
          <w:sz w:val="18"/>
          <w:szCs w:val="18"/>
        </w:rPr>
        <w:t>1 в</w:t>
      </w:r>
      <w:r>
        <w:rPr>
          <w:b/>
          <w:sz w:val="18"/>
          <w:szCs w:val="18"/>
        </w:rPr>
        <w:t>одитель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2) (-1).</w:t>
      </w:r>
      <w:r>
        <w:rPr>
          <w:sz w:val="18"/>
          <w:szCs w:val="18"/>
        </w:rPr>
        <w:t xml:space="preserve">  </w:t>
      </w:r>
    </w:p>
    <w:p>
      <w:pPr>
        <w:pStyle w:val="Normal"/>
        <w:ind w:right="-82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080"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7. Поисково-спасательное подразделение: 0 выездов (АППН – 0) (0).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708"/>
        <w:gridCol w:w="2552"/>
        <w:gridCol w:w="2126"/>
        <w:gridCol w:w="2126"/>
      </w:tblGrid>
      <w:tr>
        <w:trPr>
          <w:trHeight w:val="2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28" w:hanging="147"/>
              <w:jc w:val="center"/>
              <w:rPr/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left="-113" w:right="-23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-во    ед. тех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водимых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right="21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993" w:right="21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1.8. Анализ боевой работы пожарных подразделений: 14 выездов (АППН – 18) (-4).                         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37"/>
        <w:gridCol w:w="1134"/>
        <w:gridCol w:w="3260"/>
        <w:gridCol w:w="3260"/>
        <w:gridCol w:w="1701"/>
      </w:tblGrid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8.04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:2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15 мкрн. лесной массив, линия ЛЭП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орских Пехотинцев д. 7Б/4 м-н «Народ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0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 - 15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орских Пехотинцев д. 7Б/4 м-н «Народ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1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 - 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орских Пехотинцев д. 7Б/4 м-н «Народный»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ер. Тал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филактика жил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2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5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Ленинградский д.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1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 - 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орских Пехотинцев д. 7Б/4 м-н «Народный»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ер. Тал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филактика жил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Ленинградский д.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4 подъезд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нтитер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орских Пехотинцев д. 7Б/4 м-н «Народный»,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ер. Тал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филактика жил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Ленинградский д.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4 подъезд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нтитер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Рабочая, Первопроход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жил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5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Совет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жилого масс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:00-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Портовая 11а гостиница «Аврор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енировка ПТ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993" w:right="-36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993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 Анализ заболеваемости.</w:t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3"/>
        <w:gridCol w:w="727"/>
        <w:gridCol w:w="588"/>
        <w:gridCol w:w="899"/>
        <w:gridCol w:w="540"/>
        <w:gridCol w:w="719"/>
        <w:gridCol w:w="921"/>
        <w:gridCol w:w="700"/>
        <w:gridCol w:w="567"/>
        <w:gridCol w:w="1049"/>
        <w:gridCol w:w="719"/>
        <w:gridCol w:w="781"/>
        <w:gridCol w:w="720"/>
      </w:tblGrid>
      <w:tr>
        <w:trPr>
          <w:trHeight w:val="95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болевания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4.2025-14.04.2025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4.2025-07.04.2025</w:t>
            </w:r>
          </w:p>
        </w:tc>
      </w:tr>
      <w:tr>
        <w:trPr>
          <w:trHeight w:val="207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21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-108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-108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зрослый (с/и, у/н)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252" w:right="21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:1 ребенок (к/и, у/с) СОШ №3; 1 взрослый (к/и, у/с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ебенок (к/и, у/с)</w:t>
            </w:r>
          </w:p>
        </w:tc>
      </w:tr>
      <w:tr>
        <w:trPr>
          <w:trHeight w:val="5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:3 детей (Лицей №6 – 2, Гимназия №5 – 1, (2 госпитализированы))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взрослых (1 работающих, 1 неработающий (2 госпитализированы)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3 детей (Лицей №6 – 1, Гимназия №5 – 1, неорганизованный – 1, (госпитализированы)),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взрослых (3 работающих, (4 госпитализированы)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яная осп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14 детей (д/с «Серебряное копытце» – 2, д/с «Теремок» – 5, д/с «Подснежник» – 3, д/с «Золотой ключик – 1, СОШ №1 – 2, СОШ №3 – 1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: 7 детей (д/с «Серебряное копытце» – 2 , д/с «Теремок – 1, д/с Подснежник – 1, СОШ №1 – 1, СОШ №3 – 1, неорганизованный – 1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и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:1 ребенок (Гимназия №5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ЭК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взрослых (работающий – 1, неработающий – 1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: 2 детей (д/с «Теремок» – 1, СОШ №1 – 1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взрослых (работающий – 1, неработающий – 1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 взрослых (работающий – 1, неработающий – 1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В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взрослых (работающий – 1, неработающий – 1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взрослый (работающий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еробио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ребенок (Гимназия №5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ребенок (д/с «Подснежник»)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взрослый (пенсионер) 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/>
            </w:pPr>
            <w:r>
              <w:rPr>
                <w:bCs/>
                <w:sz w:val="18"/>
                <w:szCs w:val="18"/>
              </w:rPr>
              <w:t>3:2 детей (БРМТИТ – 2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взрослый (неработающий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/>
            </w:pPr>
            <w:r>
              <w:rPr>
                <w:bCs/>
                <w:sz w:val="18"/>
                <w:szCs w:val="18"/>
              </w:rPr>
              <w:t>4: 3 детей (д/с «Золотой ключик» – 1, СОШ №1 – 1, Гимназия №5 – 1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 взрослый (работающий)</w:t>
            </w:r>
          </w:p>
        </w:tc>
      </w:tr>
      <w:tr>
        <w:trPr>
          <w:trHeight w:val="167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0 до 1 года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2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7 организованны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3 организованных)</w:t>
            </w:r>
          </w:p>
        </w:tc>
      </w:tr>
      <w:tr>
        <w:trPr>
          <w:trHeight w:val="2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6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(организованные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(организованные)</w:t>
            </w:r>
          </w:p>
        </w:tc>
      </w:tr>
      <w:tr>
        <w:trPr>
          <w:trHeight w:val="10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7 до 14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15 до 17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 до 64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7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64 и старш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08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bookmarkStart w:id="10" w:name="_Hlk128996757"/>
            <w:bookmarkEnd w:id="10"/>
            <w:r>
              <w:rPr>
                <w:sz w:val="18"/>
                <w:szCs w:val="18"/>
              </w:rPr>
              <w:t>зарегистрировано выездов «Скорой»</w:t>
            </w:r>
          </w:p>
          <w:p>
            <w:pPr>
              <w:pStyle w:val="Normal"/>
              <w:ind w:right="21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>: 97 / 113 (-16)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мерть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4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98" w:right="21" w:firstLine="1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" w:name="_Hlk128996835"/>
            <w:bookmarkEnd w:id="11"/>
            <w:r>
              <w:rPr>
                <w:sz w:val="18"/>
                <w:szCs w:val="18"/>
              </w:rPr>
              <w:t xml:space="preserve">Госпитализация планов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т.д. через приёмный </w:t>
            </w:r>
          </w:p>
          <w:p>
            <w:pPr>
              <w:pStyle w:val="Normal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й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6 / 107 (-1)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хирургия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инекология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дом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4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врология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я</w:t>
            </w:r>
          </w:p>
        </w:tc>
      </w:tr>
      <w:tr>
        <w:trPr>
          <w:trHeight w:val="342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 2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 / 27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/ 1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/ 6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/ 1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 12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/ 9</w:t>
            </w:r>
          </w:p>
        </w:tc>
      </w:tr>
      <w:tr>
        <w:trPr>
          <w:trHeight w:val="434" w:hRule="atLeast"/>
        </w:trPr>
        <w:tc>
          <w:tcPr>
            <w:tcW w:w="10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госпитализированных за отчётный период в ЧУЗ «медицина-РЖД</w:t>
            </w:r>
            <w:r>
              <w:rPr>
                <w:b/>
                <w:sz w:val="18"/>
                <w:szCs w:val="18"/>
              </w:rPr>
              <w:t>»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6 человек (АППН – 107) (-1),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з них по «Скорой» 13 (АППН – 14) (-1).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87" w:leader="none"/>
          <w:tab w:val="center" w:pos="54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Cs/>
          <w:sz w:val="18"/>
          <w:szCs w:val="18"/>
        </w:rPr>
      </w:pPr>
      <w:r>
        <w:rPr>
          <w:b/>
          <w:sz w:val="18"/>
          <w:szCs w:val="18"/>
        </w:rPr>
        <w:t>За указанный период зарегистрирована: 3 смерти (АППН – 4) (-1)</w:t>
      </w:r>
      <w:r>
        <w:rPr>
          <w:bCs/>
          <w:sz w:val="18"/>
          <w:szCs w:val="18"/>
        </w:rPr>
        <w:t>,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мужчины: 1955, 1944 г.р.</w:t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женщина: 1941 г.р.</w:t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Объекты жилищно-коммунального комплекса МП МО УК «ОДИС», МП «БВК», МП «СВК», СБРЭС работали в штатном режиме.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700"/>
        <w:gridCol w:w="3339"/>
      </w:tblGrid>
      <w:tr>
        <w:trPr>
          <w:trHeight w:val="70" w:hRule="atLeast"/>
        </w:trPr>
        <w:tc>
          <w:tcPr>
            <w:tcW w:w="10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рганизаци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исполнено 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переходящие на следующие и последующие сутки</w:t>
            </w:r>
          </w:p>
        </w:tc>
      </w:tr>
      <w:tr>
        <w:trPr>
          <w:trHeight w:val="3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УК «ОДИС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/ 124 (-15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9/ 124 (-15)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3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/ 1 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 / 1 (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3 / 30 (-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6 / 13 (-7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/17 (0)</w:t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 / 1 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 / 1 (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3" w:right="21" w:hanging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 / 0 (0)</w:t>
            </w:r>
          </w:p>
        </w:tc>
      </w:tr>
    </w:tbl>
    <w:p>
      <w:pPr>
        <w:pStyle w:val="Normal"/>
        <w:ind w:left="-1276" w:right="-6" w:firstLine="42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Итого, в диспетчерские службы объектов жилищно-коммунального комплекса поступило</w:t>
      </w:r>
      <w:r>
        <w:rPr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34 </w:t>
      </w:r>
      <w:r>
        <w:rPr>
          <w:b/>
          <w:sz w:val="18"/>
          <w:szCs w:val="18"/>
        </w:rPr>
        <w:t xml:space="preserve">обращения </w:t>
      </w:r>
      <w:r>
        <w:rPr>
          <w:sz w:val="18"/>
          <w:szCs w:val="18"/>
        </w:rPr>
        <w:t xml:space="preserve">граждан </w:t>
      </w:r>
      <w:r>
        <w:rPr>
          <w:b/>
          <w:sz w:val="18"/>
          <w:szCs w:val="18"/>
        </w:rPr>
        <w:t xml:space="preserve">(АППН – 156) (-22) </w:t>
      </w:r>
      <w:r>
        <w:rPr>
          <w:sz w:val="18"/>
          <w:szCs w:val="18"/>
        </w:rPr>
        <w:t>с заявками различного характера</w:t>
      </w:r>
      <w:r>
        <w:rPr>
          <w:b/>
          <w:sz w:val="18"/>
          <w:szCs w:val="18"/>
        </w:rPr>
        <w:t>.</w:t>
      </w:r>
    </w:p>
    <w:p>
      <w:pPr>
        <w:pStyle w:val="Normal"/>
        <w:ind w:left="-1276" w:right="-6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</w:t>
      </w:r>
    </w:p>
    <w:p>
      <w:pPr>
        <w:pStyle w:val="Normal"/>
        <w:ind w:left="-1276" w:right="381" w:firstLine="425"/>
        <w:jc w:val="both"/>
        <w:rPr>
          <w:sz w:val="18"/>
          <w:szCs w:val="18"/>
        </w:rPr>
      </w:pPr>
      <w:r>
        <w:rPr>
          <w:sz w:val="18"/>
          <w:szCs w:val="18"/>
        </w:rPr>
        <w:t>Средства связи и ЭВТ работают в штатном режиме. П166М отсутствует связь с РЧВ.</w:t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</w:t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76" w:firstLine="425"/>
        <w:jc w:val="both"/>
        <w:rPr/>
      </w:pPr>
      <w:r>
        <w:rPr>
          <w:b/>
          <w:sz w:val="18"/>
          <w:szCs w:val="18"/>
        </w:rPr>
        <w:t>ОД ЕДДС МО «город Северобайкальск»</w:t>
      </w:r>
      <w:r>
        <w:rPr>
          <w:b/>
          <w:color w:val="FF0000"/>
          <w:sz w:val="18"/>
          <w:szCs w:val="18"/>
        </w:rPr>
        <w:tab/>
        <w:tab/>
        <w:tab/>
        <w:tab/>
        <w:tab/>
        <w:t xml:space="preserve">                                   </w:t>
      </w:r>
      <w:r>
        <w:rPr>
          <w:b/>
          <w:sz w:val="18"/>
          <w:szCs w:val="18"/>
        </w:rPr>
        <w:t>Т. В. Вишняева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ectabletext">
    <w:name w:val="selectable-tex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8">
    <w:name w:val="Слабая ссылка"/>
    <w:qFormat/>
    <w:rPr>
      <w:smallCaps/>
      <w:color w:val="5A5A5A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12:00Z</dcterms:created>
  <dc:creator>Admin</dc:creator>
  <dc:description/>
  <cp:keywords/>
  <dc:language>en-US</dc:language>
  <cp:lastModifiedBy> </cp:lastModifiedBy>
  <cp:lastPrinted>2025-04-15T11:23:00Z</cp:lastPrinted>
  <dcterms:modified xsi:type="dcterms:W3CDTF">2025-04-15T03:29:00Z</dcterms:modified>
  <cp:revision>430</cp:revision>
  <dc:subject/>
  <dc:title>Сводный доклад</dc:title>
</cp:coreProperties>
</file>