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11 апреля 2025 года по 17 апреля 2025 года, по состоянию на 07:00 часов 18.04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sz w:val="18"/>
          <w:szCs w:val="18"/>
        </w:rPr>
        <w:t>628 сообщений</w:t>
      </w:r>
      <w:r>
        <w:rPr>
          <w:b/>
          <w:sz w:val="18"/>
          <w:szCs w:val="18"/>
        </w:rPr>
        <w:t xml:space="preserve"> (АППН – </w:t>
      </w:r>
      <w:r>
        <w:rPr>
          <w:b/>
          <w:bCs/>
          <w:sz w:val="18"/>
          <w:szCs w:val="18"/>
        </w:rPr>
        <w:t>428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+200),</w:t>
      </w:r>
      <w:r>
        <w:rPr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217 </w:t>
      </w:r>
      <w:r>
        <w:rPr>
          <w:b/>
          <w:sz w:val="18"/>
          <w:szCs w:val="18"/>
        </w:rPr>
        <w:t xml:space="preserve">сообщений (АППН – </w:t>
      </w:r>
      <w:r>
        <w:rPr>
          <w:b/>
          <w:bCs/>
          <w:sz w:val="18"/>
          <w:szCs w:val="18"/>
        </w:rPr>
        <w:t>177</w:t>
      </w:r>
      <w:r>
        <w:rPr>
          <w:b/>
          <w:sz w:val="18"/>
          <w:szCs w:val="18"/>
        </w:rPr>
        <w:t>) (+40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69 справок (АППН – 50) (+19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оперативные сообщения от ОД, дежурных диспетчеров структур ТП РСЧС и ЖКХ</w:t>
      </w:r>
      <w:r>
        <w:rPr>
          <w:b/>
          <w:sz w:val="18"/>
          <w:szCs w:val="18"/>
        </w:rPr>
        <w:t xml:space="preserve"> – 17 сообщений (АППН – 13) (+4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bookmarkStart w:id="0" w:name="_Hlk37257956"/>
      <w:bookmarkEnd w:id="0"/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взято на контроль </w:t>
      </w:r>
      <w:r>
        <w:rPr>
          <w:b/>
          <w:bCs/>
          <w:sz w:val="18"/>
          <w:szCs w:val="18"/>
        </w:rPr>
        <w:t>149</w:t>
      </w:r>
      <w:r>
        <w:rPr>
          <w:b/>
          <w:sz w:val="18"/>
          <w:szCs w:val="18"/>
        </w:rPr>
        <w:t xml:space="preserve"> вызовов и жалоб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по системе 112</w:t>
      </w:r>
      <w:r>
        <w:rPr>
          <w:b/>
          <w:sz w:val="18"/>
          <w:szCs w:val="18"/>
        </w:rPr>
        <w:t xml:space="preserve"> (АППН – 120) (+29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взято на контроль </w:t>
      </w:r>
      <w:r>
        <w:rPr>
          <w:b/>
          <w:bCs/>
          <w:sz w:val="18"/>
          <w:szCs w:val="18"/>
        </w:rPr>
        <w:t>176 жалоб</w:t>
      </w:r>
      <w:r>
        <w:rPr>
          <w:b/>
          <w:sz w:val="18"/>
          <w:szCs w:val="18"/>
        </w:rPr>
        <w:t xml:space="preserve"> и заявлений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68) (+108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14"/>
        <w:gridCol w:w="4762"/>
        <w:gridCol w:w="843"/>
        <w:gridCol w:w="1425"/>
        <w:gridCol w:w="2268"/>
      </w:tblGrid>
      <w:tr>
        <w:trPr>
          <w:trHeight w:val="203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325 обращений</w:t>
            </w:r>
          </w:p>
        </w:tc>
      </w:tr>
      <w:tr>
        <w:trPr>
          <w:trHeight w:val="203" w:hRule="atLeast"/>
        </w:trPr>
        <w:tc>
          <w:tcPr>
            <w:tcW w:w="7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вызовов (41,85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обращений (24,31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т/снабжения, ГВС (аварийная остановка ЦК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обращения (16,62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копление талых вод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бращение (6,45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бращений (4,62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 (плановые отключения СБРЭС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обращений (2,44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бращений (1,54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0,62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своевременную расчистку дорожного полотна от снежных мас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0,62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31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арушение температурного режима СО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31 %)</w:t>
            </w:r>
          </w:p>
        </w:tc>
      </w:tr>
      <w:tr>
        <w:trPr>
          <w:trHeight w:val="62" w:hRule="atLeast"/>
        </w:trPr>
        <w:tc>
          <w:tcPr>
            <w:tcW w:w="72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ХВ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31 %)</w:t>
            </w:r>
          </w:p>
        </w:tc>
      </w:tr>
      <w:tr>
        <w:trPr>
          <w:trHeight w:val="203" w:hRule="atLeast"/>
        </w:trPr>
        <w:tc>
          <w:tcPr>
            <w:tcW w:w="10915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 – 149 обращений</w:t>
            </w:r>
          </w:p>
        </w:tc>
      </w:tr>
      <w:tr>
        <w:trPr>
          <w:trHeight w:val="1325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6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2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2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2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1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46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е – 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Г – 1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жарные – 1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ядом с подъездом лежит бесхозная черная спортивная сумка – пр-т 60 лет СССР д. 4, подъезд 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явитель услышал взрыв, следом в доме отключилась эл/энергия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eastAsia="en-US"/>
              </w:rPr>
              <w:t>ул. Мира д. 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ФСБ, Главе МО, первому зам. Главы, начальнику ГО и ЧС, ответственному по гор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УСП 1556. Ложный, в сумке вещи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УСП 1615, ложный. Аварийное отключение эл/энергии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пление снежных масс, тают и подтапливают подъезды – ул. Студенческая д. 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изкий уровень воды, откачка невозможна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ыв ХВС – ул. Спортивная д.5 кв.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8:42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ольшая сосулька на проводе – между пр-т 60 лет СССР д. 10, УК «ОДИ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УК «ОДИС», СБРЭС, АУР-Инком, Ростелеком, КУГ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4.04.25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очистка обочин, тротуар от снежных масс – ул. Промышленная 19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09:10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сообщение </w:t>
            </w:r>
            <w:r>
              <w:rPr>
                <w:bCs/>
                <w:sz w:val="18"/>
                <w:szCs w:val="18"/>
                <w:lang w:eastAsia="en-US"/>
              </w:rPr>
              <w:t>(ч/з полицию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л не справился с управлением, перегородил дорогу. Движение автотранспорта по данному участку не возможно, затор – а/трасса 81К-030, 1-2км (район городского кладбищ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начальнику ГО и ЧС, 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ал убран, движение восстановлено. На данном участке установлено дежурство экипажа ГИБДД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копление талых вод – ул. Мира д. 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6.04.25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 подстанции, на столбе искрит шина – ул. Мира д. 42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0:00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тсутствует эл/энергия – </w:t>
            </w:r>
            <w:r>
              <w:rPr>
                <w:sz w:val="18"/>
                <w:szCs w:val="18"/>
                <w:lang w:eastAsia="en-US"/>
              </w:rPr>
              <w:t>ул. Мира д. 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0:00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чь трубы в санузле – ул. Молодогвардейская д.10а кв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о в 18:52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 т/снабжение – ул. Парковая д.6 кв.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работу на 18.04.25</w:t>
            </w:r>
          </w:p>
        </w:tc>
      </w:tr>
      <w:tr>
        <w:trPr>
          <w:trHeight w:val="16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ы и заявления граждан по системе ЕДДС – 176 обращений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ра, ул. Молодогвардейская, ул. Дзержинского, ул. Дружбы, 9 мкрн, ул. Студенческая, ул. Ленина, ул. Космонавтов, пр-т Пролетарский, ул. Ленинградская, ул. Октября, ул. Рабочая, пер. Транспорт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Баргузинский д.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осковская д. 33 кв. 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Весенняя д. 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ысовая д. 37 кв.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20:0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транение своими силами до приезда служб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00: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ача эл/энергии до ввода в дом без нарушений, дом на НСУ - устранение своими силами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осстановлено в 10:52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т/снабжение, ГВС – пр-т 60 лет СССР, ул. Студенческая, ул. Морская, ул. Советская, ул. Энтузиастов, ул. Громова, пер. Родниковый, ул. Морская, ул. Полиграфистов, пр-т Ленинградский, ул. Мира, ул. Космонавтов, ул. Спортивная, ул. Дзержинского, пер. Пролетарский, ул. Рабоч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варийная остановка ЦК, восстановлено в 00: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опление талых вод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Пионерский д.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рога вдоль ул. Студенческая д.6,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смонав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уденческая д. 6 со стороны Лицея №6 стекает в подвал д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Рабочая 102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смонавтов д. 16 (гараж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туденческая д. 1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Космонавтов д. 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ыйская д. 1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. Солнечный д. 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Громова д. 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Советская д. 6 кв. 2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Бамовская д. 16 б, 18 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чано 7,5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чано 7,5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5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5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5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чано 17,4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чано 16,2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чано 12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vertAlign w:val="superscript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качано 7,5 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7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6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7.04.2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7.04.25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откачано 8,7 м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эл/энергия – ул. Громова, Энтузиастов, Советская, Ольхонская, проезд Непту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овое отключение эл/энергии СБРЭС с 13:00 до 17:00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чь трубы радиатора в подъезд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-т Ленинградский д. 5 кв. 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Мира д. 20 кв. 2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-т. 60 лет СССР д. 4 кв. 1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овлено 00: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сстановлено 19:53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 работу на 17.04.25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ет т/снабжение – ул. Полиграфистов д.1 кв.80, </w:t>
            </w:r>
            <w:r>
              <w:rPr>
                <w:color w:val="000000"/>
                <w:sz w:val="18"/>
                <w:szCs w:val="18"/>
                <w:lang w:eastAsia="en-US"/>
              </w:rPr>
              <w:t>ул. Парковая д.6 кв.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боту на 18.04.25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ие квартиры с крыши – пр-т Ленинградский д. 19 кв. 43 корпус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ерметизация крыши будет произведена при достижении положительных температур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емпературного режима СО – ул. Ольхонская д. 29 кв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Б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9:50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ремя и после прохождения обильных осадков не чищены тротуары, со слов заявителя во время пробежки получил травму – пр-т Ленинградский д.4 кв.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08:00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выбоина на а/дороге – мкрн Заречный, за вторым мост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КУГ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асчистка дорожного полотна от снежных масс – ул. Заречная д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б исполнении в ЕДДС не поступала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ХВС – ул. Дзержинского д. 3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20:56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ольшая сосулька на проводе – между пр-т 60 лет СССР д. 10, УК «ОДИ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, СБРЭС, АУР-Инком, Ростелеком, КУГ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4.04.25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чь смесителя в ванной, подтапливает соседей – пр-т 60 лет СССР д. 10 кв. 1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становлено 20:05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опление квартиры соседями сверху – ул. Студенческая д. 12 кв. 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становлено 00:51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я агрессивных собак (8 особей: 4 - взрослые, 4 - щенка) – ул. Проходчиков д. 7 кв.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БФ «Мухтар», в группу контроля по отлову соб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на 17.04.25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чь трубы радиатора на кухне – ул. Ленинградская д. 43 кв. 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осстановлено 00:51</w:t>
            </w:r>
          </w:p>
        </w:tc>
      </w:tr>
      <w:tr>
        <w:trPr>
          <w:trHeight w:val="10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чь трубы т/снабжения – ул. Труда д.14 кв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анено в 15:51</w:t>
            </w:r>
          </w:p>
        </w:tc>
      </w:tr>
      <w:tr>
        <w:trPr>
          <w:trHeight w:val="78" w:hRule="atLeast"/>
        </w:trPr>
        <w:tc>
          <w:tcPr>
            <w:tcW w:w="109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сообщения от ТП, ФП РСЧС и объектов ЖКХ – 17 сообщений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УК «БВК»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аварийное отключение систем ГВС, т/снабжения. Остановка работы центральной котельной, в связи с аварией на тепловых сетях. Под отключение попадают все потребители г. Северобайкальск, кроме мкрн. Заречный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работы продлеваются до 18:00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обнаружена течь по перемычке </w:t>
            </w:r>
            <w:r>
              <w:rPr>
                <w:sz w:val="18"/>
                <w:szCs w:val="18"/>
                <w:lang w:val="en-US" w:eastAsia="en-US"/>
              </w:rPr>
              <w:t>d</w:t>
            </w:r>
            <w:r>
              <w:rPr>
                <w:sz w:val="18"/>
                <w:szCs w:val="18"/>
                <w:lang w:eastAsia="en-US"/>
              </w:rPr>
              <w:t>=100мм по обратному теплопроводу, между ТК99 и ТК98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оизведено перекрытие перемычки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работы продлены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едется заполнение системы теплоснабжения;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одолжается заполнение сетей 1 контура отопления, произведено включение циркуляционных насосов. Планируемое время восстановления ГВС, т/снабжения 00:00-01.00;</w:t>
            </w:r>
          </w:p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произведен запуск двух котлов, третий в процессе запуска. Восстановление т/режим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сстановлено в 00:00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начальника ГО и ЧС: необработанное дорожное полотно ПГС, гололед – спуск и подъем от стелы в сторону городского кладбищ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ыпка дорожного полотна осуществлена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необработанное дорожное полотно ПГС, гололед – спуск и подъем с мкрн. Заречный в г. Северобайкаль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ДМ дежурит круглосуточно, посыпка осуществлена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аварийное отключение системы т/снабжения.  Под отключение попадает: ул. Мира д.30. До уст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46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для устранения порыва. Под отключение попадают: пер. Волжский д. 6, 8, ул. Дружбы д. 3, 5А ,7, 7А, 27, ул. Нийская д. 2, 4, 1Б, ул. Даванская д. 23Б, 26А,2 1А, 8А, 5Б, м-н «Вист-Сити», автомойка «Пител», кафе «Добрая». Ориентировочно на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43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начальника ГО и ЧС: требуется расчистка дорожного полотна от снежных масс и обработка ПГС – спуск и подъем от стелы, в сторону городского кладбищ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ООО «Строи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ботка дорожного полотна осуществлялась утром, запланирован выезд на вечер. В данный момент, полная расчистка невозможна из-за выпадения обильных осадков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СБРЭС: аварийное отключение э/энергии. Под отключение попадают: </w:t>
            </w:r>
            <w:r>
              <w:rPr>
                <w:color w:val="1A1A1A"/>
                <w:sz w:val="18"/>
                <w:szCs w:val="18"/>
              </w:rPr>
              <w:t>19 квартал, 21 квартал, 7 микрорайон, 9 микрорайон, пер. Апрельский, пер. Байкальский, пер. Волгоградский, пер. Сиреневый,  пер. Транспортный, пер. Школьный, ул. Ангарская, ул. Дзержинского,  ул. Дорожная,  ул. Дружбы,  ул. Космонавтов,  ул. Ленина,  ул. Ленинградская,  ул. Мира,  ул. Молодогвардейская,  ул. Октября,  ул. Рабочая,  ул. Спортивная,  ул. Строителей,  ул. Студенческая 5а, 7, 7а, 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20:00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для устранения порыва. Под отключение попадают: ул. Строителей (частично), пер. Школьный. Ориентировочно на 2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9:20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ДД УК «ОДИС»: аварийное отключение т/снабжения, проводятся ремонтные работы. До устранения – ул. Полиграфистов д.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/снабжение восстановлено в 15:32</w:t>
            </w:r>
          </w:p>
        </w:tc>
      </w:tr>
      <w:tr>
        <w:trPr>
          <w:trHeight w:val="112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ДД МП «БВК»: обвал грунта, возле люка связи – м/у ул. Полиграфистов д.15, пр-т Ленинградский д.6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ПАО «Ростеле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о в 17:45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9-я пожарная часть ФПС по РБ»: 10 выездов (АППН – 19) (-9)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1276"/>
        <w:gridCol w:w="3543"/>
        <w:gridCol w:w="2410"/>
        <w:gridCol w:w="2268"/>
      </w:tblGrid>
      <w:tr>
        <w:trPr>
          <w:trHeight w:val="23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1.04.2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 - 16:0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Б/4 м-н «Народный»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пер. Талый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2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5: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Ленинградский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Д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4 подъезд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Рабочая, Первопроход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ого масс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5: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Советск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ого масс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:00-2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л. Портовая 11а гостиница «Авро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ренировка П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Сиби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филактика жилого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: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Мира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7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Дружбы д.11 (м-н «Столпли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7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2: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ул. Объез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  <w:t>Поисково-спасательное подразделение: без выездов (АППН – 0) (0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2268"/>
        <w:gridCol w:w="2410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/ 108 (+130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/ 108 (+59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/ 0 (+71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0 (+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/ 0 (+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/ 20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/ 3 (+8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9 / 17 (-8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/ 2 (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/ 2 (+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bookmarkStart w:id="3" w:name="_Hlk514939758"/>
      <w:r>
        <w:rPr>
          <w:color w:val="000000"/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color w:val="000000"/>
          <w:sz w:val="18"/>
          <w:szCs w:val="18"/>
        </w:rPr>
        <w:t xml:space="preserve"> 263 заявки </w:t>
      </w:r>
      <w:r>
        <w:rPr>
          <w:color w:val="000000"/>
          <w:sz w:val="18"/>
          <w:szCs w:val="18"/>
        </w:rPr>
        <w:t xml:space="preserve">от населения </w:t>
      </w:r>
      <w:r>
        <w:rPr>
          <w:b/>
          <w:color w:val="000000"/>
          <w:sz w:val="18"/>
          <w:szCs w:val="18"/>
        </w:rPr>
        <w:t>(АППН – 130) (+133)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УК «ОДИС»</w:t>
      </w:r>
      <w:r>
        <w:rPr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А.А. Платон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4-18T08:33:00Z</cp:lastPrinted>
  <dcterms:modified xsi:type="dcterms:W3CDTF">2025-04-18T02:30:00Z</dcterms:modified>
  <cp:revision>4477</cp:revision>
  <dc:subject/>
  <dc:title>А Н А Л И З</dc:title>
</cp:coreProperties>
</file>