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25 апреля 2025 года по 01 мая 2025 года, по состоянию на 07:00 часов 02.05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</w:t>
      </w:r>
      <w:r>
        <w:rPr>
          <w:color w:val="000000"/>
          <w:sz w:val="18"/>
          <w:szCs w:val="18"/>
        </w:rPr>
        <w:t xml:space="preserve">Северобайкальск» поступило </w:t>
      </w:r>
      <w:r>
        <w:rPr>
          <w:b/>
          <w:bCs/>
          <w:sz w:val="18"/>
          <w:szCs w:val="18"/>
        </w:rPr>
        <w:t>401 сообщение</w:t>
      </w:r>
      <w:r>
        <w:rPr>
          <w:b/>
          <w:sz w:val="18"/>
          <w:szCs w:val="18"/>
        </w:rPr>
        <w:t xml:space="preserve"> (АППН – </w:t>
      </w:r>
      <w:r>
        <w:rPr>
          <w:b/>
          <w:bCs/>
          <w:sz w:val="18"/>
          <w:szCs w:val="18"/>
        </w:rPr>
        <w:t>346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+55),</w:t>
      </w:r>
      <w:r>
        <w:rPr>
          <w:color w:val="000000"/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81 </w:t>
      </w:r>
      <w:r>
        <w:rPr>
          <w:b/>
          <w:sz w:val="18"/>
          <w:szCs w:val="18"/>
        </w:rPr>
        <w:t xml:space="preserve">сообщение (АППН – </w:t>
      </w:r>
      <w:r>
        <w:rPr>
          <w:b/>
          <w:bCs/>
          <w:sz w:val="18"/>
          <w:szCs w:val="18"/>
        </w:rPr>
        <w:t>167</w:t>
      </w:r>
      <w:r>
        <w:rPr>
          <w:b/>
          <w:sz w:val="18"/>
          <w:szCs w:val="18"/>
        </w:rPr>
        <w:t>) (+14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30 справок (АППН – 22) (+8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оперативные сообщения от ОД, дежурных </w:t>
      </w:r>
      <w:r>
        <w:rPr>
          <w:sz w:val="18"/>
          <w:szCs w:val="18"/>
        </w:rPr>
        <w:t>диспетчеров структур ТП РСЧС и ЖКХ</w:t>
      </w:r>
      <w:r>
        <w:rPr>
          <w:b/>
          <w:sz w:val="18"/>
          <w:szCs w:val="18"/>
        </w:rPr>
        <w:t xml:space="preserve"> – 13 сообщений (АППН – 8) (+5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 на контроль </w:t>
      </w:r>
      <w:r>
        <w:rPr>
          <w:b/>
          <w:bCs/>
          <w:sz w:val="18"/>
          <w:szCs w:val="18"/>
        </w:rPr>
        <w:t>150</w:t>
      </w:r>
      <w:r>
        <w:rPr>
          <w:b/>
          <w:sz w:val="18"/>
          <w:szCs w:val="18"/>
        </w:rPr>
        <w:t xml:space="preserve"> вызовов и жалоб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по системе 112</w:t>
      </w:r>
      <w:r>
        <w:rPr>
          <w:b/>
          <w:sz w:val="18"/>
          <w:szCs w:val="18"/>
        </w:rPr>
        <w:t xml:space="preserve"> (АППН – 121) (+29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27 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28) (-1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3"/>
        <w:gridCol w:w="4603"/>
        <w:gridCol w:w="314"/>
        <w:gridCol w:w="500"/>
        <w:gridCol w:w="134"/>
        <w:gridCol w:w="1457"/>
        <w:gridCol w:w="2303"/>
      </w:tblGrid>
      <w:tr>
        <w:trPr>
          <w:trHeight w:val="203" w:hRule="atLeast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63 обращения</w:t>
            </w:r>
          </w:p>
        </w:tc>
      </w:tr>
      <w:tr>
        <w:trPr>
          <w:trHeight w:val="203" w:hRule="atLeast"/>
        </w:trPr>
        <w:tc>
          <w:tcPr>
            <w:tcW w:w="7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вызова (75,47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бращений (9,21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бращений (4,29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ращений (3,07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копление талых во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ращений (3,07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оба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84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на </w:t>
            </w:r>
            <w:r>
              <w:rPr>
                <w:sz w:val="18"/>
                <w:szCs w:val="18"/>
                <w:lang w:eastAsia="en-US"/>
              </w:rPr>
              <w:t>течь ЖБО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22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на </w:t>
            </w:r>
            <w:r>
              <w:rPr>
                <w:sz w:val="18"/>
                <w:szCs w:val="18"/>
                <w:lang w:eastAsia="en-US"/>
              </w:rPr>
              <w:t>нарушенное дорожное полотно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1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на </w:t>
            </w:r>
            <w:r>
              <w:rPr>
                <w:sz w:val="18"/>
                <w:szCs w:val="18"/>
                <w:lang w:eastAsia="en-US"/>
              </w:rPr>
              <w:t>отсутствие уличного освеще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1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выход медвед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1 %)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112 – </w:t>
            </w:r>
            <w:r>
              <w:rPr>
                <w:b/>
                <w:sz w:val="18"/>
                <w:szCs w:val="18"/>
                <w:lang w:eastAsia="en-US"/>
              </w:rPr>
              <w:t>150 обращений</w:t>
            </w:r>
          </w:p>
        </w:tc>
      </w:tr>
      <w:tr>
        <w:trPr>
          <w:trHeight w:val="1325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7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3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4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2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20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4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2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4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ская шалость – 1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 квартал д. 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/к Нептун, ул. Байкальская секция 1 д.2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12 квартал д.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11:5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своими сила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странено в 18:05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ind w:left="-109" w:right="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я агрессивных собак 2 взрослые особи, 3 щенка – на перекрестке улиц Нийская и Светла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обака на самовыгуле, проявляет агрессию – ул. Полиграфистов д. 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ая бродячих, агрессивных собак (10 особей) – СОТ «Ветеран» 31 ли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Мухтар, в группу контроля по отлову собак, ОМ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1768, в работу на 26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1866, информация об исполнении в ЕДДС не предоставлен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КУСП 1837, </w:t>
            </w:r>
            <w:r>
              <w:rPr>
                <w:sz w:val="18"/>
                <w:szCs w:val="18"/>
              </w:rPr>
              <w:t>собак отловить не удалось, адрес в работ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чь ЖБО – 7 мкрн 1 линия д. 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13:52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ход медведя – ул. Нагорная д. 5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хотнадз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797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сутствует уличное освещение – 12 квартал д. 5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АУР-Инком, гл. энергетику А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график работ на 01.05.2025 г.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ильный запах канализации в квартире – ул. Парковая д. 7 кв. 1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ередана в МП «СВК», УК «ОДИС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ие своими силами до приезда служб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электропроводах лежит ветка, угроза замыкания – 60 лет ВКЛСМ д.1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 в СБРЭ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работу на 02.05.25 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ЖБО в колодце – ул. Ленинградская д.6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22:33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ы и заявления граждан по системе ЕДДС – </w:t>
            </w:r>
            <w:r>
              <w:rPr>
                <w:b/>
                <w:sz w:val="18"/>
                <w:szCs w:val="18"/>
                <w:lang w:eastAsia="en-US"/>
              </w:rPr>
              <w:t>27 обращений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Громова д. 12 кв. 1,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 21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л. Магистральная д.71 (кислородная станция)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л. Набережная д.11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л. Рабочая д.35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пер. Майский д.4/3 (м-н «Доброцен»)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1 квартал д. 46 кв.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13:5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своими силами до приезда служб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линия без повреждений, устранение своими силами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странено в 11:40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 xml:space="preserve">устранено в 17:15 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переключение очистных сооружений, восстановлено в 16: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восстановлено в 16:10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скопление талых вод: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л. Студенческая д.12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пер Пионерский д.8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ул. Рабочая д.102в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Рабочая д.102в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откачано 34,8 м³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откачано 7,5 м³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en-US"/>
              </w:rPr>
              <w:t>в работу на 29.04.25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30.04.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скачки напряжения эл/энергии – ул. Мира, ул. Дзержинского, пр-т Ленинградский, ул. Студенческ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просадка на линии ЛЭП 500 кВ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несвоевременный вывоз крупногабаритного мусора – ул. Студенческая д.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КУГ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об исполнении в ЕДДС не поступала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т/снабжени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пр-т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Ленинградский д. 19 корпус 1 кв. 14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Мира д. 28 кв.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едана информация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осстановлено в 18: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осстановлено 18:20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ушено дорожное полотно возле м-на «Золотая рыбка» – пр-т Ленинградский д. 1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едана информация в КУГ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 график работ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ебуется ремонт трапа на смотровой площадке – парк «Северное сия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КУГ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об исполнении в ЕДДС не предоставлена 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чердачном помещении находятся посторонние лиц – ул. Парковая д. 9 подъезд 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</w:t>
            </w:r>
            <w:r>
              <w:rPr>
                <w:sz w:val="18"/>
                <w:szCs w:val="18"/>
              </w:rPr>
              <w:t xml:space="preserve"> УК «ОДИС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28.04.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вода с крыши попадает на карниз, сильно шумит, требуется демонтаж – пр-т 60 лет СССР д.16 кв.8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строительный участок, жалоба в работе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падение дерева на линию связи – 12 квартал д.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ПАО «Ростелеко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устранено в 17:46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неисправен тренажер – парк «Северное сияние», спортивная площад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об исполнении в ЕДДС не предоставлена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с крыши обваливается шифер – пр-т 60 лет СССР д. 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дтвердилась, не закрепленного шифера нет</w:t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сообщения от ТП, ФП РСЧС и объектов ЖКХ – 13 сообщений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Д МП «СВК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о отсутствует эл/энергия – ул. Советская д. 51 (Очистные сооружения), был перепад электроэнергии на 3 КНС по ул. Южная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электрик МП «СВК» совместно с ДД СБРЭС (в телефонном режиме) включили два масленых выключателя на на фидере 8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</w:t>
            </w:r>
            <w:r>
              <w:rPr>
                <w:sz w:val="18"/>
                <w:szCs w:val="18"/>
              </w:rPr>
              <w:t xml:space="preserve"> СБРЭС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03:3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 ДД МП «БВК»: аварийная остановка ЦТП-2, отсутствует ГВС. Свищ на ХВС. Под отключение попадают: ул. Парковая д. 1, 3, 13, 17, пр-т 60 лет СССР д. 26, 28, 30, 32. Ориентировочно на 1 час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работы продлеваются на 1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восстановлено в 11:17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БВК»: аварийное отключение т/снабжения, переврезка ГВС Под отключение попадают: ул. Советская д.25, 26, 28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1:04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 ДД СБРЭС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ключение эл/энергии для проведения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аварийно-восстановительных работ. Под отключением 4 км и 8 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05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от ДД УК «ОДИС»: аварийное отключение ГВС и т/снабжения, ведутся ремонтные работы. До устранения. Под отключение попадает: ул. Мира д.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восстановлено в 11:12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от ДД МП «СВК»: перенос планового отключения ХВС 28.04.25 с 09:00 до 17:00 в мкрн. Кутузовка на 29.04.25, в связи с погодными условиями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от ДД УК «ОДИС»: аварийное отключение ХВС и т/снабжения, ведутся ремонтные работы. До устранения. Под отключение попадает: пер. Пролетарский д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восстановлено в 15:30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от ДД УК «ОДИС»: аварийное отключение ГВС и т/снабжения, ведутся ремонтные работы. До устранения. Под отключение попадает: ул. Мира д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восстановлено в 15:54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от ДД УК «ОДИС»: аварийное отключение ГВС, т/снабжения. Ведутся ремонтные работы. Под отключение попадает: ул. Мира д. 20, до устра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восстановлено в 12:22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ДД УК «ОДИС»: аварийное отключение ХВС, ГВС. Порыв, ведутся ремонтные работы. Под отключение попадает: ул. Автомобилистов д. 1, до устра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7:06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 ДД СБРЭС: провисание провода связи между домами – ул. Студенческая д. 6, Полиграфистов д. 9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ПАО «Ростелеко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не подтвердилась 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«9-я пожарная часть ФПС по РБ»: 10 выездов (АППН – 10) (0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276"/>
        <w:gridCol w:w="3969"/>
        <w:gridCol w:w="2409"/>
        <w:gridCol w:w="1843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5.04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7:4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Дружб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кв. 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БОУ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пуск мкрн Зар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: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рк «Северное сия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кв. м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Ольхонская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00 кв. м 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30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3: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пр-т 60 лет СССР д. 8 по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1 кв.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30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5: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пр-т 60 лет СССР д. 8 по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1 кв.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01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4:0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ул. Ты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01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7: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ул. Бам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4 кв.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01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0: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 xml:space="preserve">4 км автодороги Северобайкальск-Байкаль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1 кв.м.</w:t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>Поисково-спасательное подразделение: 2 выезда (АППН – 2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709"/>
        <w:gridCol w:w="709"/>
        <w:gridCol w:w="3969"/>
        <w:gridCol w:w="1275"/>
        <w:gridCol w:w="2410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4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км от причала города Северобайкальск сломался снегоход, на снегоходе один человек, нужна эвакуация – акватория оз. Байкал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эвакуация пострадавшего, медицинская помощь не требуется, доставлен в г. Северобайкальск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км от причала города Северобайкальск сломалась машина, в машине два человека, нужна эвакуация – акватория оз. Байк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эвакуация пострадавших, медицинская помощь не требуется, доставлен в г. Северобайкальск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/ 204 (-107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/ 137 (-43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67 (-64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4 (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 2 (+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/ 2 (0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 4 (+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2(+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 (-1)</w:t>
            </w:r>
          </w:p>
        </w:tc>
      </w:tr>
    </w:tbl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bookmarkStart w:id="3" w:name="_Hlk514939758"/>
      <w:r>
        <w:rPr>
          <w:color w:val="000000"/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115 заявок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213) (-98)</w:t>
      </w:r>
      <w:r>
        <w:rPr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Т. В. Вишня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5-02T08:51:00Z</cp:lastPrinted>
  <dcterms:modified xsi:type="dcterms:W3CDTF">2025-05-02T05:16:00Z</dcterms:modified>
  <cp:revision>4583</cp:revision>
  <dc:subject/>
  <dc:title>А Н А Л И З</dc:title>
</cp:coreProperties>
</file>