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01.04.2025 г. по 07.04.2025 г, по состоянию на 07:00 часов 08.04.2025 г.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283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sz w:val="18"/>
          <w:szCs w:val="18"/>
        </w:rPr>
        <w:t>– 434 сообщения и звонка (АППН – 290) (+144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з них: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сбор сведений по оперативной обстановке на территории МО «г. Северобайкальск» от структур ТП РСЧС, ЖБС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192 </w:t>
      </w:r>
      <w:r>
        <w:rPr>
          <w:b/>
          <w:sz w:val="18"/>
          <w:szCs w:val="18"/>
        </w:rPr>
        <w:t>сообщения (АППН – 162) (+30);</w:t>
        <w:tab/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41 справка (АППН – 12) (+29);</w:t>
      </w:r>
    </w:p>
    <w:p>
      <w:pPr>
        <w:pStyle w:val="Normal"/>
        <w:ind w:left="-1134" w:right="283" w:firstLine="283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- сообщения от ОД, дежурных диспетчеров структур ТП РСЧС и ЖКХ </w:t>
      </w:r>
      <w:r>
        <w:rPr>
          <w:b/>
          <w:sz w:val="18"/>
          <w:szCs w:val="18"/>
        </w:rPr>
        <w:t>–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12 сообщений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5)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(+7);</w:t>
      </w:r>
    </w:p>
    <w:p>
      <w:pPr>
        <w:pStyle w:val="Normal"/>
        <w:ind w:left="-1134" w:right="283" w:firstLine="283"/>
        <w:jc w:val="both"/>
        <w:rPr>
          <w:b/>
          <w:b/>
          <w:color w:val="FF0000"/>
          <w:sz w:val="18"/>
          <w:szCs w:val="18"/>
        </w:rPr>
      </w:pPr>
      <w:bookmarkStart w:id="0" w:name="_Hlk37091429"/>
      <w:r>
        <w:rPr>
          <w:sz w:val="18"/>
          <w:szCs w:val="18"/>
        </w:rPr>
        <w:t>- взято на контроль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6 жалоб и заявлений </w:t>
      </w:r>
      <w:r>
        <w:rPr>
          <w:sz w:val="18"/>
          <w:szCs w:val="18"/>
        </w:rPr>
        <w:t>от граждан по системе 112</w:t>
      </w:r>
      <w:r>
        <w:rPr>
          <w:b/>
          <w:sz w:val="18"/>
          <w:szCs w:val="18"/>
        </w:rPr>
        <w:t xml:space="preserve"> (АППН – 96) (+10)</w:t>
      </w:r>
      <w:bookmarkEnd w:id="0"/>
      <w:r>
        <w:rPr>
          <w:b/>
          <w:sz w:val="18"/>
          <w:szCs w:val="18"/>
        </w:rPr>
        <w:t>;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зято на контроль 83 жалобы, просьбы и заявления от граждан по системе ЕДДС (АППН – 15) (+68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8"/>
        <w:gridCol w:w="4837"/>
        <w:gridCol w:w="123"/>
        <w:gridCol w:w="2003"/>
        <w:gridCol w:w="2495"/>
      </w:tblGrid>
      <w:tr>
        <w:trPr>
          <w:trHeight w:val="36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</w:t>
            </w: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– 106 </w:t>
            </w:r>
            <w:r>
              <w:rPr>
                <w:b/>
                <w:iCs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70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ные – 2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– 16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 – 9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– 3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е – 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– 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– 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– 3</w:t>
            </w:r>
          </w:p>
        </w:tc>
      </w:tr>
      <w:tr>
        <w:trPr>
          <w:trHeight w:val="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– </w:t>
            </w:r>
            <w:r>
              <w:rPr>
                <w:sz w:val="18"/>
                <w:szCs w:val="18"/>
                <w:lang w:eastAsia="en-US"/>
              </w:rPr>
              <w:t xml:space="preserve">пр-т 60 лет СССР д. 12б, ул. Даванская д.  11, Первопроходцев д. 2а, Бамовская д. 20б, пер. Совхозный д. 2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Московская д. 4 кв. 3, Восстановителей д.11, 11 квартал д. 1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аварийное отключение ВЛ –10 Фидер Г–12 гаражи разрушение стеклянного изолятора фаза Б и возгорание деревянной траверса на опоре 42. Подключено в 14: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аварийное отключение ВЛ –10 Фидер Г–12 гаражи разрушение стеклянного изолятора фаза Б и возгорание деревянной траверса на опоре 42. Подключено в 13:17</w:t>
            </w:r>
          </w:p>
        </w:tc>
      </w:tr>
      <w:tr>
        <w:trPr>
          <w:trHeight w:val="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копление </w:t>
            </w:r>
            <w:r>
              <w:rPr>
                <w:sz w:val="18"/>
                <w:szCs w:val="18"/>
              </w:rPr>
              <w:t>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р-т 60 лет СССР д. 28, р-он Пенсионного фонд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р-т 60 лет СССР д. 1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Рабочая д. 102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02.04.25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откачено 19,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график работ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уп собаки под окнами – ул. Ленина д. 26 кв.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БФ «Мухтар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нятие трупа будет осуществлено в 08:00 02.04.25</w:t>
            </w:r>
          </w:p>
        </w:tc>
      </w:tr>
      <w:tr>
        <w:trPr>
          <w:trHeight w:val="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опление квартиры соседями сверху – ул. Студенческая д. 12 кв.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ача воды в кв. 100 перекрыта, вырвало кран ХВС, необходима замена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гул собаки без поводка, на замечания хозяйка реагирует агрессивно – ул. Ленинградская д.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группу контроля по отлову собак, ОМ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УСП 1454, </w:t>
            </w:r>
            <w:r>
              <w:rPr>
                <w:sz w:val="18"/>
                <w:szCs w:val="18"/>
              </w:rPr>
              <w:t>информация об исполнении в ЕДДС не предоставлена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и сообщения от населения по системе ЕДДС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– 83 </w:t>
            </w:r>
            <w:r>
              <w:rPr>
                <w:b/>
                <w:iCs/>
                <w:sz w:val="18"/>
                <w:szCs w:val="18"/>
              </w:rPr>
              <w:t>обращения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л. Проходчиков д. 5а кв. 1, 18 съезда ВЛКСМ д. 6, Туполева д. 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Дружбы, Анисимова, Мира, Морская, Промышленная, Байкальская, Связистов, Бамовская, Лесная, Морских Пехотинцев, Студенческая, Ленинградская, Ольхонская, Строителей, Связистов, Первопроходцев, Космонавтов Пожарная часть 9, д/с «Подснежник», ООО ВИСТ–Сити, пер. Школьный, Солнечный, Волжский, пр-т Юности, 15 мк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л. Объездная ГК «Парус», Объездная д. 1д, ул. Студенческая ГК «Бампер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авариное отключение ВЛ –10 Фидер Г–12 гаражи разрушение стеклянного изолятора фаза Б и возгорание деревянной траверса на опоре 42. Подключено в 13:1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авариное отключение ВЛ –10 Фидер Г–12 гаражи разрушение стеклянного изолятора фаза Б и возгорание деревянной траверса на опоре 42. Подключено в 14:0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 xml:space="preserve">авариное отключение ВЛ –10 Фидер Г–12 гаражи разрушение стеклянного изолятора фаза Б и возгорание деревянной траверса на опоре 42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ключено в 18:0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bCs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скопление </w:t>
            </w:r>
            <w:r>
              <w:rPr>
                <w:sz w:val="18"/>
                <w:szCs w:val="18"/>
              </w:rPr>
              <w:t>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л. Громова д.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Мира д. 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. Солнечный д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Рабочая д. 102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кресток ул. Мира 7 мкрн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Громова д. 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р-т 60 лет СССР д. 1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7 мкрн 1 линия д. 9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между ул. Спортивная д. 4 и ул. Ленина д.7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р-т 60 лет СССР д. 28, р-он Пенсионного фонда (проезжая часть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Космонавтов (проезжая часть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между ТЦ «Перекресток» и ул. Автомобилистов д. 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Морских пехотинцев д.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кресток ул. Мира 7 мкр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Рабочая д. 102В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Студенческая д. 1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р-т 60 лет СССР д. 1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на месте мусорных баков постоянно образуется лужа, невозможно подойти, заявитель просит оградить, либо переставить их – ул. Октября д. 1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ГК «Элитный», 1 линия (первый поворот налево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Парковая д. 9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ер. Солнечный д. 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Северная д. 5 м-н «Дельта», вода с лужи заливается в теплотрасс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Рабочая д. 102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. Солнечный д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. Пионерский д. 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. 60 лет СССР д.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качано 8,7 м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качано 26,1 м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02.04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02.04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работу на 02.04.25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ткачено 6,5 </w:t>
            </w:r>
            <w:r>
              <w:rPr>
                <w:bCs/>
                <w:sz w:val="18"/>
                <w:szCs w:val="18"/>
                <w:lang w:eastAsia="en-US"/>
              </w:rPr>
              <w:t>м</w:t>
            </w:r>
            <w:r>
              <w:rPr>
                <w:bCs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bCs/>
                <w:sz w:val="18"/>
                <w:szCs w:val="18"/>
                <w:vertAlign w:val="superscript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откачено 19,5 </w:t>
            </w:r>
            <w:r>
              <w:rPr>
                <w:bCs/>
                <w:sz w:val="18"/>
                <w:szCs w:val="18"/>
                <w:lang w:eastAsia="en-US"/>
              </w:rPr>
              <w:t>м</w:t>
            </w:r>
            <w:r>
              <w:rPr>
                <w:bCs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3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откачено 13 </w:t>
            </w:r>
            <w:r>
              <w:rPr>
                <w:bCs/>
                <w:sz w:val="18"/>
                <w:szCs w:val="18"/>
                <w:lang w:eastAsia="en-US"/>
              </w:rPr>
              <w:t>м</w:t>
            </w:r>
            <w:r>
              <w:rPr>
                <w:bCs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3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3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3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3.04.25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откачено 6,5 </w:t>
            </w:r>
            <w:r>
              <w:rPr>
                <w:bCs/>
                <w:sz w:val="18"/>
                <w:szCs w:val="18"/>
                <w:lang w:eastAsia="en-US"/>
              </w:rPr>
              <w:t>м</w:t>
            </w:r>
            <w:r>
              <w:rPr>
                <w:bCs/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3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3.04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откачано 43,5 м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4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4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4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4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4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откачано 7,5 м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07.04.20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07.04.20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откачано 22,5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ГВС в ванной комнате – ул. Студенческая д. 12 кв.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17:30 был организован повторный выезд службы, совместно с руководящим составом. В назначенное время председатель ТОС «Студенческий» и собственник кв. 47 не явились, на телефонные звонки не отвечают. Адрес на контроле в УК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чь ГВС в т/трассе – ул. 18 съезда ВЛКСМ д.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П «Б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анная жалоба поступила в МП «БВК» 01.04.25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странено 02.04.25 в 08:00 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исание эл/проводов – ул. 18 съезда ВЛКСМ д. 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график работ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исание провода связи над проезжей частью – первый мост мкрн. Заречны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ПАО «Ростелек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о в 15:28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пная собака на самовыгуле проявляет агрессию – р-он ул. Студенческая 7б, кафе «Байкал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БФ «Мухтар», в группу контроля по отлову собак, ОМ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и выезде служб собака не обнаружена 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енью 2024 г. житель мкрн Заречный, проводил земляные работы по подключению дома к централизованному т/снабжению, в связи с этим было разрушено дорожное полотно. После выполнения работ, дорожное покрытие не было восстановлено. На данный момент из - за обильного таяния снега, участок дороги размыло и образовалась большая выбоина – ул. 40 лет Победы, р-он м-на «Елен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формация об исполнении в ЕДСС не предоставлена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вал грунта, вокруг канализационного коллектора – ул. Байкальская, Лесна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подъезде не размещено информационное объявление о плановом отключении ХВС – ул. Парковая д.11, 2 подъезд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4.25 объявления расклеены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 проведения ремонтных работ по прокладке водопровода, остались ямы на а/д, затруднен подъезд к дому– ул. Бамовская д.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нято в работу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 от ТП РСЧС и объектов ЖКХ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– 12 сообщений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УК «ОДИС»: аварийное отключение ГВС. Под отключение попадает: пр-т 60 лет СССР д. 20. С 09:00-12:00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ВС восстановлено в 12:33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открытый люк – пр-т Ленинградский д. 3, 5, около пешеходного пере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П «СВК», МП «БВК», Ростелеком, Айронн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юк закрыт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МП «СВК»: аварийное отключение ХВС, замена участка трубы </w:t>
            </w:r>
            <w:r>
              <w:rPr>
                <w:sz w:val="18"/>
                <w:szCs w:val="18"/>
              </w:rPr>
              <w:t>ДУ</w:t>
            </w:r>
            <w:r>
              <w:rPr>
                <w:sz w:val="18"/>
                <w:szCs w:val="18"/>
                <w:lang w:eastAsia="en-US"/>
              </w:rPr>
              <w:t xml:space="preserve"> 63мм, длина 25м. Под отключение попадают: ул. Спортивная д. 2, 4, Мира д. 13, 15, 17, 19, до устра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7:25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ХВС. Под отключение попадает: пр-т 60 лет СССР д. 20. С 14:00-16: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5:26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т/снабжения. Под отключение попадает: ул. Труда д. 24. До устра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09:41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ГВС. Под отключение попадает: ул. Парковая д. 11. До устра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31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эл/энергии, порыв ХВС в кв. 100, затопление подъезда и электрощитов этажных. Под отключением: ул. Студенческая д. 12 подъезд 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ючение эл/энергии до высыхания, ориентировочно до 12:00 06.04.25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УК «ОДИС»: </w:t>
            </w:r>
            <w:r>
              <w:rPr>
                <w:color w:val="000000"/>
                <w:sz w:val="18"/>
                <w:szCs w:val="18"/>
                <w:lang w:eastAsia="en-US"/>
              </w:rPr>
              <w:t>скопление талых вод – пр-т 60 лет СССР д.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боту на 02.04.25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 ОД ЕДДС Северо-Байкальского р-на: в связи с проведением работ по расчистке дороги, с 10:00 до 14:00 на автомобильной дороге Северобайкальск-Даван 40-51 км будет произведено перекрытие движение для всех видов транспорта.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отключение эл/энергии по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ул. Студенческая д. 12 подъезд 7 в связи с порывом ХВС в квартире 100 от 05.04.2025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03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ГВС. Под отключение попадает: ул. Студенческая д.12, подъезд 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0:27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сбили опору уличного освещения – ул. Московская б/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АУР-Инком, МВД «Северобайкальск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474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08.04.25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по системе 112 и ЕДДС – 189 о</w:t>
            </w:r>
            <w:r>
              <w:rPr>
                <w:b/>
                <w:iCs/>
                <w:sz w:val="18"/>
                <w:szCs w:val="18"/>
              </w:rPr>
              <w:t>бращений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1 обращение (48,12%)  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отсутствие эл/энергии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обращения (28,05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скопление талых вод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обращения (16,94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3,18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1,59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06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течь ГВС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3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ровисание эл/ проводов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3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</w:t>
      </w:r>
      <w:r>
        <w:rPr>
          <w:b/>
          <w:bCs/>
          <w:sz w:val="18"/>
          <w:szCs w:val="18"/>
        </w:rPr>
        <w:t xml:space="preserve"> 224 см</w:t>
      </w:r>
      <w:r>
        <w:rPr>
          <w:b/>
          <w:sz w:val="18"/>
          <w:szCs w:val="18"/>
        </w:rPr>
        <w:t xml:space="preserve"> (АППН – 222) (+2)</w:t>
      </w:r>
      <w:r>
        <w:rPr>
          <w:sz w:val="18"/>
          <w:szCs w:val="18"/>
        </w:rPr>
        <w:t xml:space="preserve">, на озере Байкал – уровень воды – </w:t>
      </w:r>
      <w:r>
        <w:rPr>
          <w:b/>
          <w:bCs/>
          <w:sz w:val="18"/>
          <w:szCs w:val="18"/>
        </w:rPr>
        <w:t>185 с</w:t>
      </w:r>
      <w:r>
        <w:rPr>
          <w:b/>
          <w:sz w:val="18"/>
          <w:szCs w:val="18"/>
        </w:rPr>
        <w:t>м (АППН – 183) (+2)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color w:val="FF0000"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color w:val="FF0000"/>
          <w:sz w:val="18"/>
          <w:szCs w:val="18"/>
        </w:rPr>
        <w:t xml:space="preserve"> </w:t>
      </w:r>
      <w:bookmarkEnd w:id="6"/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sz w:val="18"/>
          <w:szCs w:val="18"/>
        </w:rPr>
        <w:t>района зарегистрировано –</w:t>
      </w:r>
      <w:r>
        <w:rPr>
          <w:b/>
          <w:bCs/>
          <w:sz w:val="18"/>
          <w:szCs w:val="18"/>
        </w:rPr>
        <w:t xml:space="preserve"> 0 </w:t>
      </w:r>
      <w:r>
        <w:rPr>
          <w:sz w:val="18"/>
          <w:szCs w:val="18"/>
        </w:rPr>
        <w:t xml:space="preserve">происшествий </w:t>
      </w:r>
      <w:r>
        <w:rPr>
          <w:b/>
          <w:sz w:val="18"/>
          <w:szCs w:val="18"/>
        </w:rPr>
        <w:t xml:space="preserve">(АППН – 0) (0). </w:t>
      </w:r>
      <w:bookmarkEnd w:id="7"/>
      <w:r>
        <w:rPr>
          <w:sz w:val="18"/>
          <w:szCs w:val="18"/>
        </w:rPr>
        <w:t>Патрулирований</w:t>
      </w:r>
      <w:r>
        <w:rPr>
          <w:b/>
          <w:sz w:val="18"/>
          <w:szCs w:val="18"/>
        </w:rPr>
        <w:t xml:space="preserve"> – 1 (АППН – 1) (0). </w:t>
      </w:r>
      <w:r>
        <w:rPr>
          <w:bCs/>
          <w:sz w:val="18"/>
          <w:szCs w:val="18"/>
        </w:rPr>
        <w:t>Бесед</w:t>
      </w:r>
      <w:r>
        <w:rPr>
          <w:b/>
          <w:sz w:val="18"/>
          <w:szCs w:val="18"/>
        </w:rPr>
        <w:t xml:space="preserve"> – 36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охват</w:t>
      </w:r>
      <w:r>
        <w:rPr>
          <w:b/>
          <w:sz w:val="18"/>
          <w:szCs w:val="18"/>
        </w:rPr>
        <w:t xml:space="preserve"> – 56</w:t>
      </w:r>
      <w:r>
        <w:rPr>
          <w:bCs/>
          <w:sz w:val="18"/>
          <w:szCs w:val="18"/>
        </w:rPr>
        <w:t xml:space="preserve">, памятки – </w:t>
      </w:r>
      <w:r>
        <w:rPr>
          <w:b/>
          <w:sz w:val="18"/>
          <w:szCs w:val="18"/>
        </w:rPr>
        <w:t>42</w:t>
      </w:r>
      <w:r>
        <w:rPr>
          <w:bCs/>
          <w:sz w:val="18"/>
          <w:szCs w:val="18"/>
        </w:rPr>
        <w:t>, лекция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– 1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(Гимназия №5)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соц. сети</w:t>
      </w:r>
      <w:r>
        <w:rPr>
          <w:b/>
          <w:sz w:val="18"/>
          <w:szCs w:val="18"/>
        </w:rPr>
        <w:t xml:space="preserve"> – 2, </w:t>
      </w:r>
      <w:r>
        <w:rPr>
          <w:bCs/>
          <w:sz w:val="18"/>
          <w:szCs w:val="18"/>
        </w:rPr>
        <w:t>радио</w:t>
      </w:r>
      <w:r>
        <w:rPr>
          <w:b/>
          <w:sz w:val="18"/>
          <w:szCs w:val="18"/>
        </w:rPr>
        <w:t xml:space="preserve"> – 1, </w:t>
      </w:r>
      <w:r>
        <w:rPr>
          <w:bCs/>
          <w:sz w:val="18"/>
          <w:szCs w:val="18"/>
        </w:rPr>
        <w:t>гос. услуги</w:t>
      </w:r>
      <w:r>
        <w:rPr>
          <w:b/>
          <w:sz w:val="18"/>
          <w:szCs w:val="18"/>
        </w:rPr>
        <w:t xml:space="preserve"> – 6 </w:t>
      </w:r>
      <w:r>
        <w:rPr>
          <w:bCs/>
          <w:sz w:val="18"/>
          <w:szCs w:val="18"/>
        </w:rPr>
        <w:t>(1 регистрация маломерного судна, 5 замен удостоверений), ст.8.42 – 6 административных протоколов.</w:t>
      </w:r>
    </w:p>
    <w:p>
      <w:pPr>
        <w:pStyle w:val="Normal"/>
        <w:ind w:left="-1134" w:right="142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в норме, падежа скота не зарегистрировано. Профилактические работы не провод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Анализ охраны правопорядка за период с 30.03.2025 г. по 06.04.2025 г. За указанный период на территории города Северобайкальск зарегистрировано –</w:t>
      </w:r>
      <w:r>
        <w:rPr>
          <w:b/>
          <w:bCs/>
          <w:sz w:val="18"/>
          <w:szCs w:val="18"/>
        </w:rPr>
        <w:t xml:space="preserve"> 77 заявлений</w:t>
        <w:tab/>
      </w:r>
      <w:r>
        <w:rPr>
          <w:b/>
          <w:sz w:val="18"/>
          <w:szCs w:val="18"/>
        </w:rPr>
        <w:t xml:space="preserve"> (АППН – 117) (-40), сообщения о преступлениях и иной информации о происшествиях. 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5 у</w:t>
      </w:r>
      <w:r>
        <w:rPr>
          <w:b/>
          <w:sz w:val="18"/>
          <w:szCs w:val="18"/>
        </w:rPr>
        <w:t>головных дел (АППН – 3) (+2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ж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ышленное уничтожение или повреждение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й ответственности привлечено – </w:t>
      </w:r>
      <w:r>
        <w:rPr>
          <w:b/>
          <w:bCs/>
          <w:sz w:val="18"/>
          <w:szCs w:val="18"/>
        </w:rPr>
        <w:t xml:space="preserve">12 </w:t>
      </w:r>
      <w:r>
        <w:rPr>
          <w:b/>
          <w:sz w:val="18"/>
          <w:szCs w:val="18"/>
        </w:rPr>
        <w:t xml:space="preserve">человек (АППН – 18) (-6), </w:t>
      </w:r>
      <w:r>
        <w:rPr>
          <w:sz w:val="18"/>
          <w:szCs w:val="18"/>
        </w:rPr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блюдение административных ограничений и невыполнение обязанностей, устанавливаемых при административном надзо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лкое хулиганств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1 </w:t>
      </w:r>
      <w:r>
        <w:rPr>
          <w:b/>
          <w:sz w:val="18"/>
          <w:szCs w:val="18"/>
        </w:rPr>
        <w:t>ДТП (АППН – 6) (-5),</w:t>
      </w:r>
      <w:r>
        <w:rPr>
          <w:sz w:val="18"/>
          <w:szCs w:val="18"/>
        </w:rPr>
        <w:t xml:space="preserve"> в результате ДТП пострадавших – </w:t>
      </w:r>
      <w:r>
        <w:rPr>
          <w:b/>
          <w:bCs/>
          <w:sz w:val="18"/>
          <w:szCs w:val="18"/>
        </w:rPr>
        <w:t xml:space="preserve">0 </w:t>
      </w:r>
      <w:r>
        <w:rPr>
          <w:b/>
          <w:sz w:val="18"/>
          <w:szCs w:val="18"/>
        </w:rPr>
        <w:t xml:space="preserve">(АППН – 0) (0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50</w:t>
      </w:r>
      <w:r>
        <w:rPr>
          <w:b/>
          <w:sz w:val="18"/>
          <w:szCs w:val="18"/>
        </w:rPr>
        <w:t xml:space="preserve"> административных правонаруш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60) (-10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sz w:val="18"/>
          <w:szCs w:val="18"/>
        </w:rPr>
        <w:t>2 в</w:t>
      </w:r>
      <w:r>
        <w:rPr>
          <w:b/>
          <w:sz w:val="18"/>
          <w:szCs w:val="18"/>
        </w:rPr>
        <w:t>оди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2) (0).</w:t>
      </w:r>
      <w:r>
        <w:rPr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Поисково-спасательное подразделение: 0 выездов (АППН – 0) (0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2126"/>
        <w:gridCol w:w="2126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1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.8. Анализ боевой работы пожарных подразделений: 18 выездов (АППН – 15) (+3).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3260"/>
        <w:gridCol w:w="1701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.04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ромышленная д. 4 Центральная котельна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на открытом воздухе с решением ПТ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4 котельная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ромышленная д. 4 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на открытом воздухе с решением П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4 котельная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45-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Совет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ромышленная д. 4 Центральн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с решением П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4 котельная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рофсою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ромышленная д. 4 (центральная котель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тренировка в СИЗ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4 (котельная №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40 ЧУЗ РЖД-Медицина г. Северобайкаль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 квартал д.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6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ГК «Север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загорание травяного покр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 кв.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6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40 ЧУЗ РЖД-Медицина г. Северобайкаль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6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 мкр. линия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1а Подлемо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аботка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40 Больниц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Сад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993"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25-07.04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5-31.03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ебенок (к/и, у/с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 (ворона дикая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зрослый (у/с)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3 детей (Лицей №6 – 1, Гимназия №5 – 1, неорганизованный – 1, (госпитализированы))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взрослых (3 работающих, (4 госпитализированы)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 </w:t>
            </w:r>
            <w:r>
              <w:rPr>
                <w:bCs/>
                <w:sz w:val="18"/>
                <w:szCs w:val="18"/>
              </w:rPr>
              <w:t xml:space="preserve">4 детей (д/с «Золотой ключик» – 1, Гимназия №5 – 1, СОШ №3 – 1, БРМТИТ – 1, (госпитализированы))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взрослых (6 работающих, (3 госпитализированы)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: 7 детей (д/с «Серебряное копытце» – 2 , д/с «Теремок – 1, д/с Подснежник – 1, СОШ №1 – 1, СОШ №3 – 1, неорганизованны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: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тей (д/с «Подснежник» – 5, д/с «Теремок» –2, д/с «Серебряное копытце» – 2, СОШ №11 – 1, СОШ №1 – 1, неорганизованный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 2 детей (д/с «Теремок» – 1, СОШ №1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: 1 ребенок (д/с «Подснежник»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взрослых (работающий – 1, неработающи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ё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взрослый (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ид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взрослый (пенсионер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иллоботри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взрослый (пенсионер)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/>
            </w:pPr>
            <w:r>
              <w:rPr>
                <w:bCs/>
                <w:sz w:val="18"/>
                <w:szCs w:val="18"/>
              </w:rPr>
              <w:t>4: 3 детей (д/с «Золотой ключик» – 1, СОШ №1 – 1, Гимназия №5 – 1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взрослый (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Cs/>
                <w:sz w:val="18"/>
                <w:szCs w:val="18"/>
              </w:rPr>
              <w:t>4 взрослых (работающие)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3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6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организованные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19 организованных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>: 113 / 116 (-3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>: 107 / 87 (+20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/ 2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 / 18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/ 1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 4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/ 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/ 15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6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оспитализированных за отчётный период в ЧУЗ «медицина-РЖД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7 человек (АППН – 87) (+20)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 них по «Скорой» 14 (АППН – 8) (+6)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>За указанный период зарегистрирована: 4 смерти (АППН – 2) (+2)</w:t>
      </w:r>
      <w:r>
        <w:rPr>
          <w:bCs/>
          <w:sz w:val="18"/>
          <w:szCs w:val="18"/>
        </w:rPr>
        <w:t>, мужчина: 1978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женщины: 1951, 1941, 1975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/ 120 (+4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24 / 118 (+6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/ 2 (-2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 / 2 (+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3 / 1 (+1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/1 (+16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того, в диспетчерские службы объектов жилищно-коммунального комплекса поступило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56 </w:t>
      </w:r>
      <w:r>
        <w:rPr>
          <w:b/>
          <w:sz w:val="18"/>
          <w:szCs w:val="18"/>
        </w:rPr>
        <w:t xml:space="preserve">обращений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 xml:space="preserve">(АППН – 124) (+32) </w:t>
      </w:r>
      <w:r>
        <w:rPr>
          <w:sz w:val="18"/>
          <w:szCs w:val="18"/>
        </w:rPr>
        <w:t>с 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76" w:firstLine="425"/>
        <w:jc w:val="both"/>
        <w:rPr/>
      </w:pPr>
      <w:r>
        <w:rPr>
          <w:b/>
          <w:sz w:val="18"/>
          <w:szCs w:val="18"/>
        </w:rPr>
        <w:t>ОД ЕДДС МО «город Северобайкальск»</w:t>
      </w:r>
      <w:r>
        <w:rPr>
          <w:b/>
          <w:color w:val="FF0000"/>
          <w:sz w:val="18"/>
          <w:szCs w:val="18"/>
        </w:rPr>
        <w:tab/>
        <w:tab/>
        <w:tab/>
        <w:tab/>
        <w:tab/>
        <w:t xml:space="preserve">                                          </w:t>
      </w:r>
      <w:r>
        <w:rPr>
          <w:b/>
          <w:sz w:val="18"/>
          <w:szCs w:val="18"/>
        </w:rPr>
        <w:t>В. А. Баглаев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Admin</dc:creator>
  <dc:description/>
  <cp:keywords/>
  <dc:language>en-US</dc:language>
  <cp:lastModifiedBy> </cp:lastModifiedBy>
  <cp:lastPrinted>2025-04-08T07:07:00Z</cp:lastPrinted>
  <dcterms:modified xsi:type="dcterms:W3CDTF">2025-04-07T23:16:00Z</dcterms:modified>
  <cp:revision>359</cp:revision>
  <dc:subject/>
  <dc:title>Сводный доклад</dc:title>
</cp:coreProperties>
</file>