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21 марта 2025 года по 27 марта 2025 года, по состоянию на 07:00 часов 28.03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sz w:val="18"/>
          <w:szCs w:val="18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rFonts w:eastAsia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bCs/>
          <w:sz w:val="18"/>
          <w:szCs w:val="18"/>
        </w:rPr>
        <w:t>347</w:t>
      </w:r>
      <w:r>
        <w:rPr>
          <w:b/>
          <w:sz w:val="18"/>
          <w:szCs w:val="18"/>
        </w:rPr>
        <w:t xml:space="preserve"> звонков (АППН – 495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-148),</w:t>
      </w:r>
      <w:r>
        <w:rPr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71 </w:t>
      </w:r>
      <w:r>
        <w:rPr>
          <w:b/>
          <w:sz w:val="18"/>
          <w:szCs w:val="18"/>
        </w:rPr>
        <w:t>сообщение (АППН – 230) (-59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24 справки (АППН – 25) (-1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оперативные сообщения от ОД, дежурных диспетчеров структур ТП РСЧС и ЖКХ</w:t>
      </w:r>
      <w:r>
        <w:rPr>
          <w:b/>
          <w:sz w:val="18"/>
          <w:szCs w:val="18"/>
        </w:rPr>
        <w:t xml:space="preserve"> – 2 сообщения (АППН – 4) (-2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bookmarkStart w:id="0" w:name="_Hlk37257956"/>
      <w:bookmarkEnd w:id="0"/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взято на контроль </w:t>
      </w:r>
      <w:r>
        <w:rPr>
          <w:b/>
          <w:bCs/>
          <w:sz w:val="18"/>
          <w:szCs w:val="18"/>
        </w:rPr>
        <w:t>122</w:t>
      </w:r>
      <w:r>
        <w:rPr>
          <w:b/>
          <w:sz w:val="18"/>
          <w:szCs w:val="18"/>
        </w:rPr>
        <w:t xml:space="preserve"> вызова и жалобы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 с информацией по системе </w:t>
      </w:r>
      <w:r>
        <w:rPr>
          <w:b/>
          <w:sz w:val="18"/>
          <w:szCs w:val="18"/>
        </w:rPr>
        <w:t>112 (АППН – 186) (-64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взято на контроль </w:t>
      </w:r>
      <w:r>
        <w:rPr>
          <w:b/>
          <w:bCs/>
          <w:sz w:val="18"/>
          <w:szCs w:val="18"/>
        </w:rPr>
        <w:t>2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алоб</w:t>
      </w:r>
      <w:r>
        <w:rPr>
          <w:b/>
          <w:sz w:val="18"/>
          <w:szCs w:val="18"/>
        </w:rPr>
        <w:t xml:space="preserve"> и заявлений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различного характера по системе ЕДДС</w:t>
      </w:r>
      <w:r>
        <w:rPr>
          <w:b/>
          <w:sz w:val="18"/>
          <w:szCs w:val="18"/>
        </w:rPr>
        <w:t xml:space="preserve"> (АППН – 50) (-22).</w:t>
      </w:r>
    </w:p>
    <w:p>
      <w:pPr>
        <w:pStyle w:val="Normal"/>
        <w:ind w:left="-1080" w:right="-366" w:firstLine="371"/>
        <w:jc w:val="center"/>
        <w:rPr>
          <w:b/>
          <w:b/>
          <w:sz w:val="18"/>
          <w:szCs w:val="18"/>
        </w:rPr>
      </w:pPr>
      <w:bookmarkStart w:id="1" w:name="_Hlk37257956"/>
      <w:bookmarkEnd w:id="1"/>
      <w:r>
        <w:rPr>
          <w:b/>
          <w:sz w:val="18"/>
          <w:szCs w:val="18"/>
        </w:rPr>
        <w:t>Принятые жалобы характеризовались следующим образом: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30"/>
        <w:gridCol w:w="5146"/>
        <w:gridCol w:w="553"/>
        <w:gridCol w:w="1449"/>
        <w:gridCol w:w="2266"/>
      </w:tblGrid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 150 обращений</w:t>
            </w:r>
          </w:p>
        </w:tc>
      </w:tr>
      <w:tr>
        <w:trPr>
          <w:trHeight w:val="203" w:hRule="atLeast"/>
        </w:trPr>
        <w:tc>
          <w:tcPr>
            <w:tcW w:w="7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вызовов (75,34 %)</w:t>
            </w:r>
          </w:p>
        </w:tc>
      </w:tr>
      <w:tr>
        <w:trPr>
          <w:trHeight w:val="6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копление талых во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бращений (8,67 %)</w:t>
            </w:r>
          </w:p>
        </w:tc>
      </w:tr>
      <w:tr>
        <w:trPr>
          <w:trHeight w:val="6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4,00 %)</w:t>
            </w:r>
          </w:p>
        </w:tc>
      </w:tr>
      <w:tr>
        <w:trPr>
          <w:trHeight w:val="6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своевременную обработку дорожного полотна гололед, снежные массы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4,00 %)</w:t>
            </w:r>
          </w:p>
        </w:tc>
      </w:tr>
      <w:tr>
        <w:trPr>
          <w:trHeight w:val="6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ащения (2,67 %)</w:t>
            </w:r>
          </w:p>
        </w:tc>
      </w:tr>
      <w:tr>
        <w:trPr>
          <w:trHeight w:val="6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1,99 %)</w:t>
            </w:r>
          </w:p>
        </w:tc>
      </w:tr>
      <w:tr>
        <w:trPr>
          <w:trHeight w:val="6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уличного освеще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1,99 %)</w:t>
            </w:r>
          </w:p>
        </w:tc>
      </w:tr>
      <w:tr>
        <w:trPr>
          <w:trHeight w:val="6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7 %)</w:t>
            </w:r>
          </w:p>
        </w:tc>
      </w:tr>
      <w:tr>
        <w:trPr>
          <w:trHeight w:val="62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ы вызвать 01, 02, 03, ПСП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7 %)</w:t>
            </w:r>
          </w:p>
        </w:tc>
      </w:tr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>жалобы и сообщения по системе 112 – 122 обращения</w:t>
            </w:r>
          </w:p>
        </w:tc>
      </w:tr>
      <w:tr>
        <w:trPr>
          <w:trHeight w:val="1325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3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28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20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 16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3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е – 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региональные – 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Г – 3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НИС – 2 </w:t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Мира д. 40 кв. 3, Студенческая д. 19/49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Проходчиков д. 16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Весенняя д. 1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восстановлено в 13:10 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нято в график рабо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работка автомата, устранено в 17:58</w:t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пление талых вод – ул. Студенческая д. 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чали 21,5м³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работанное дорожное полотно ПГС, сильный гололед после прохождения осадков – ул. Цветочная д. 7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пр-т 60 лет СССР д. 2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ие своими силами</w:t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езнадзорные, агрессивные собаки – ул. Парковая д. 1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БФ «Мухтар», в группу контроля по отлову соба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СП 1208, информация об исполнении в ЕДДС не предоставлена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ы и заявления граждан по системе ЕДДС – 28 обращений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копление талых вод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Южная, м-н «Виола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-т 60 лет СССР д. 1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Студенческая д. 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Автомобилистов д. 9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Студенческая д. 1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Пионерский д.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уденческая д.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арковая д. 1, въезд во дв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ромова д. 5 кв. 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-т 60 лет СССР д. 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аз вызова служ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али 15 м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али 21,5 м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али 12 м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афик работ на 22.03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али 15,2 м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али 36 м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зкий уровень талых вод, АНМ откачать не получается, повторный выезд на 23.03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афик на 23.03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али 15 м³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еобработанное дорожное полотно, снежные массы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Заводская, Октябр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Заречная д. 2 кв. 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Северная, Мостостроителе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Ленина д.2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Цветочная д. 75, 7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«Чистый город», КУГ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информация об исполнении в ЕДДС не предоставле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в график работ на 24.03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зд частично очищен, полная очистка от снежных масс технически невозможна, в связи с понижением температуры и состоянием дорожного полотна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сутствует уличное освещение – пер. Родниковый, частично ул. Морска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АУР-Инком, гл. энергетику А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сстановлено в 20:14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стая бродячих собак (5 особей) – пр-т 60 лет СССР д. 2, 4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собака на самовыгуле проявляет агрессию – р-он м-на «Экспресс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БФ «Мухтар», в группу контроля по отлову собак, ОМ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 патрулировании территории собаки не обнаружены, адрес на контрол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при выезде службы, собака не обнаружена. Составление протокола на 26.03.25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демонтаж спутниковой антенны, при порывах ветра есть угроза падения – ул. Полиграфистов д. 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строение своими силами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ковка в неположенном месте – ул. Студенческая д. 23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О МВД «Северобайкальск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СП 1260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Весенняя д. 1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аботка автомата, устранено в 17:58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вал грунта, вокруг канализационного люка – ул. Днепропетровская д. 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КУГ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 ГВС в ванной комнате – ул. Студенческая д. 12 кв. 5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озяин кв. 47 препятствует в доступе аварийной бригады для осмотра и выявления причины, данная ситуация на контроле в УК, выписано предписание</w:t>
            </w:r>
          </w:p>
        </w:tc>
      </w:tr>
      <w:tr>
        <w:trPr>
          <w:trHeight w:val="101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рыв стояка ГВС в туалетной комнате </w:t>
            </w:r>
            <w:r>
              <w:rPr>
                <w:sz w:val="18"/>
                <w:szCs w:val="18"/>
                <w:lang w:eastAsia="en-US"/>
              </w:rPr>
              <w:t>– пр-т Ленинградский д. 5 кв. 3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опнул кран, перекрыт стояк ГВС, в работу на 28.03.25</w:t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ообщения от ТП, ФП РСЧС и объектов ЖКХ – 2 сообщения</w:t>
            </w:r>
          </w:p>
        </w:tc>
      </w:tr>
      <w:tr>
        <w:trPr>
          <w:trHeight w:val="11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плановое отключение ГВС по ЦТП 1, демонтаж распределительного коллектора по ХВС. Под отключение попадают: ул. Парковая д. 4, 5, 6, 7, 9, 11, пр-т Ленинградский д. 1, 3, 5, 9, МАОУ СОШ №11, д/с «Аюна»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09:31</w:t>
            </w:r>
          </w:p>
        </w:tc>
      </w:tr>
      <w:tr>
        <w:trPr>
          <w:trHeight w:val="11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ГВС. Под отключение попадает: пр-т 60 лет СССР д.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ВС восстановлено в 16:3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«9-я пожарная часть </w:t>
      </w:r>
      <w:r>
        <w:rPr>
          <w:b/>
          <w:sz w:val="18"/>
          <w:szCs w:val="18"/>
        </w:rPr>
        <w:t>ФПС по РБ»: 9 выездов (АППН – 15) (-6)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1134"/>
        <w:gridCol w:w="3685"/>
        <w:gridCol w:w="2410"/>
        <w:gridCol w:w="2268"/>
      </w:tblGrid>
      <w:tr>
        <w:trPr>
          <w:trHeight w:val="23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4.03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2 (Гимназия №5), ул. 18 съезда ВЛКСМ д. 2г (котельная №10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5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р-т 60 лет СССР д. 23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в СИЗОД в Т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5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2 (Гимназия №5), ул. 18 съезда ВЛКСМ д. 2г (котельная №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р-т 60 лет СССР д. 23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в СИЗОД в Т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2 (Гимназия №5), ул. 18 съезда ВЛКСМ д. 2г (котельная №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Рабочая 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р-т 60 лет СССР д. 23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в СИЗОД в Т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2 (Гимназия №5), ул. 18 съезда ВЛКСМ д. 2г (котельная №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>Поисково-спасательное подразделение: без выездов (АППН – 1) (-1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2268"/>
        <w:gridCol w:w="2410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ъекты ЖКХ </w:t>
      </w:r>
      <w:r>
        <w:rPr>
          <w:sz w:val="18"/>
          <w:szCs w:val="18"/>
        </w:rPr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5 / 142 (-27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7 / 135 (-28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8 / 7 (+1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 / 0 (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 / 3 (+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7 / 0 (+7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3 / 3 (0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/ 2 (+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 / 1 (+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1 (-1)</w:t>
            </w:r>
          </w:p>
        </w:tc>
      </w:tr>
    </w:tbl>
    <w:p>
      <w:pPr>
        <w:pStyle w:val="Normal"/>
        <w:ind w:left="-1260" w:right="-425" w:hanging="0"/>
        <w:jc w:val="both"/>
        <w:rPr>
          <w:sz w:val="18"/>
          <w:szCs w:val="18"/>
        </w:rPr>
      </w:pPr>
      <w:bookmarkStart w:id="3" w:name="_Hlk514939758"/>
      <w:r>
        <w:rPr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sz w:val="18"/>
          <w:szCs w:val="18"/>
        </w:rPr>
        <w:t xml:space="preserve"> 128 заявок </w:t>
      </w:r>
      <w:r>
        <w:rPr>
          <w:sz w:val="18"/>
          <w:szCs w:val="18"/>
        </w:rPr>
        <w:t xml:space="preserve">от населения </w:t>
      </w:r>
      <w:r>
        <w:rPr>
          <w:b/>
          <w:sz w:val="18"/>
          <w:szCs w:val="18"/>
        </w:rPr>
        <w:t>(АППН – 147) (-19)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К «ОДИС»</w:t>
      </w:r>
      <w:r>
        <w:rPr>
          <w:color w:val="000000"/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60" w:right="-284" w:hanging="16"/>
        <w:jc w:val="both"/>
        <w:rPr/>
      </w:pPr>
      <w:r>
        <w:rPr>
          <w:b/>
          <w:sz w:val="18"/>
          <w:szCs w:val="18"/>
        </w:rPr>
        <w:t>ОД ЕДДС АМО «город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 xml:space="preserve">                             В.В. Кисел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 </cp:lastModifiedBy>
  <cp:lastPrinted>2025-03-13T13:20:00Z</cp:lastPrinted>
  <dcterms:modified xsi:type="dcterms:W3CDTF">2025-03-28T01:46:00Z</dcterms:modified>
  <cp:revision>4376</cp:revision>
  <dc:subject/>
  <dc:title>А Н А Л И З</dc:title>
</cp:coreProperties>
</file>