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25.02.2025 г. по 03.03.2025 г, по состоянию на 07:00 часов 04.03.2025 г.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434 сообщения и звонка (АППН – 328) (+106)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- сбор сведений </w:t>
      </w:r>
      <w:r>
        <w:rPr>
          <w:sz w:val="18"/>
          <w:szCs w:val="18"/>
        </w:rPr>
        <w:t xml:space="preserve">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200 </w:t>
      </w:r>
      <w:r>
        <w:rPr>
          <w:b/>
          <w:sz w:val="18"/>
          <w:szCs w:val="18"/>
        </w:rPr>
        <w:t>сообщений (АППН – 181) (+19);</w:t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ind w:left="-1134" w:right="283" w:firstLine="425"/>
        <w:jc w:val="both"/>
        <w:rPr/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25 справок (АППН – 18) (+7);</w:t>
      </w:r>
    </w:p>
    <w:p>
      <w:pPr>
        <w:pStyle w:val="Normal"/>
        <w:ind w:left="-1134" w:right="283"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общения от ОД, дежурных диспетчеров структур ТП РСЧС и </w:t>
      </w:r>
      <w:r>
        <w:rPr>
          <w:sz w:val="18"/>
          <w:szCs w:val="18"/>
        </w:rPr>
        <w:t xml:space="preserve">ЖБС </w:t>
      </w:r>
      <w:r>
        <w:rPr>
          <w:b/>
          <w:sz w:val="18"/>
          <w:szCs w:val="18"/>
        </w:rPr>
        <w:t>– 5 сообщений (АППН – 9) (-4)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bookmarkStart w:id="0" w:name="_Hlk37091429"/>
      <w:r>
        <w:rPr>
          <w:color w:val="000000"/>
          <w:sz w:val="18"/>
          <w:szCs w:val="18"/>
        </w:rPr>
        <w:t>- взято на контро</w:t>
      </w:r>
      <w:r>
        <w:rPr>
          <w:sz w:val="18"/>
          <w:szCs w:val="18"/>
        </w:rPr>
        <w:t xml:space="preserve">ль </w:t>
      </w:r>
      <w:r>
        <w:rPr>
          <w:b/>
          <w:sz w:val="18"/>
          <w:szCs w:val="18"/>
        </w:rPr>
        <w:t xml:space="preserve">199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11) (+88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5 жалоб, просьб и заявлений от граждан по системе ЕДДС (АППН – 9) (-4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2"/>
        <w:gridCol w:w="4949"/>
        <w:gridCol w:w="2009"/>
        <w:gridCol w:w="2495"/>
      </w:tblGrid>
      <w:tr>
        <w:trPr>
          <w:trHeight w:val="36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199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4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2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4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– 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5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57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– 5</w:t>
            </w:r>
          </w:p>
        </w:tc>
      </w:tr>
      <w:tr>
        <w:trPr>
          <w:trHeight w:val="5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пр-т Ленинградский д.6 кв. 6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не подтвердилась, заявитель находится в неадекватном состоянии</w:t>
            </w:r>
          </w:p>
        </w:tc>
      </w:tr>
      <w:tr>
        <w:trPr>
          <w:trHeight w:val="5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адка напряжения на одной фазе – 3 квартал д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СБРЭС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график работ, требуется автовышка</w:t>
            </w:r>
          </w:p>
        </w:tc>
      </w:tr>
      <w:tr>
        <w:trPr>
          <w:trHeight w:val="55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сед распыляет отраву – 12-й квартал д. 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УСП 881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очистка обочин от снежных масс – ул. Промышленная д. 19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график работ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посыпка ПГС – выезд из города в сторону перевала Дав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ООО «Строител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ыпка ПГС осуществлялась в 07:00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вартире резкий запах канализации – ул. Мира д. 11 кв. 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5:21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т/снабжение – ул. Богача д. 4 кв. 2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арийное отключение т/снабжения, ГВС, запуск т/снабжения в 14:30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ие эл/энергии </w:t>
            </w:r>
            <w:r>
              <w:rPr>
                <w:color w:val="212121"/>
                <w:sz w:val="18"/>
                <w:szCs w:val="18"/>
                <w:lang w:eastAsia="en-US"/>
              </w:rPr>
              <w:t>– пр-т 60 лет СССР д. 24 кв.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своими силами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тая бездомных собак 10 особей и более, агрессивные, обитают возле мусорных баков </w:t>
            </w:r>
            <w:r>
              <w:rPr>
                <w:color w:val="212121"/>
                <w:sz w:val="18"/>
                <w:szCs w:val="18"/>
                <w:lang w:eastAsia="en-US"/>
              </w:rPr>
              <w:t>– ул. Друж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группу контроля по отлову соба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е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лобы и сообщения от населения по системе ЕДДС – 5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ер. Майский д. 4/3 магазин «Доброцен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ер. Волжский д.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сстановлено в 15:0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сстановлено в 11:08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чь ЖБО – ул. Крупская д. 14, 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2.25 г. от МП «СВК» была отправлена АНМ для откачки ЖБО, из-за перемерзания септика машина не смогла откачать. Отогрев своими силами, далее будет повторно отправлена машина для откачки ЖБО. Рекомендовано заключить договор с МП «СВК»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рупная, агрессивная собака (окрас рыжий, с ошейником) на самовыгуле – территория Лицей №6 (стади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группу контроля по отлову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об исполнении в ЕДДС не предоставлена 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орыв системы т/снабжения в квартире – ул. Ленина д. 19 кв. 3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53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5 сообщений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т ДД МП «БВК»: аварийное отключение т/снабжения, ГВС, ТК-23 порыв на магистральной сети подающего трубопровода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500 мм. Под отключение попадают: ул. Богача д. 2, 4, 6, Труда д. 16, 18, 20. 22, 25, 27, 24, 26. 28, 30, пр-т 60 лет СССР д. 41, 42, 44, СЭС, общежитие молодых специалистов. Ориентировочно на 3,5 час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работы продлеваются до 12:3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 xml:space="preserve">заполнение системы т/снабжения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ый запуск т/снабжения в 14:30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т/снабжения, ХВС, ГВС. Под отключение попадает: пр-т 60 лет СССР д. 42.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0:37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бщение 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СВК»: аварийное отключение ХВС для устранения течи, течь ХВС по ул. Дружбы, в работе УВС. Под отключение попадают: ул. Первопроходцев (четная сторона), спортбаза «Каратэ». До устранен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3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204 о</w:t>
            </w:r>
            <w:r>
              <w:rPr>
                <w:b/>
                <w:iCs/>
                <w:sz w:val="18"/>
                <w:szCs w:val="18"/>
              </w:rPr>
              <w:t>бращения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9 обращений (92,64 %)  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ращений (2,46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47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98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ую посыпку ПСГ, на очистку обочин от снежных масс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98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различного характер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49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на течь ЖБ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49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на отсутствие т/снабжен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49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1. Гидрологическая обстановка:</w:t>
      </w:r>
      <w:r>
        <w:rPr>
          <w:color w:val="000000"/>
          <w:sz w:val="18"/>
          <w:szCs w:val="18"/>
        </w:rPr>
        <w:t xml:space="preserve"> на реке Тыя уровень воды –</w:t>
      </w:r>
      <w:r>
        <w:rPr>
          <w:b/>
          <w:bCs/>
          <w:color w:val="000000"/>
          <w:sz w:val="18"/>
          <w:szCs w:val="18"/>
        </w:rPr>
        <w:t xml:space="preserve"> 225 см</w:t>
      </w:r>
      <w:r>
        <w:rPr>
          <w:b/>
          <w:color w:val="000000"/>
          <w:sz w:val="18"/>
          <w:szCs w:val="18"/>
        </w:rPr>
        <w:t xml:space="preserve"> (АППН – 225) (0)</w:t>
      </w:r>
      <w:r>
        <w:rPr>
          <w:color w:val="000000"/>
          <w:sz w:val="18"/>
          <w:szCs w:val="18"/>
        </w:rPr>
        <w:t xml:space="preserve">, на озере Байкал – уровень воды – </w:t>
      </w:r>
      <w:r>
        <w:rPr>
          <w:b/>
          <w:bCs/>
          <w:color w:val="000000"/>
          <w:sz w:val="18"/>
          <w:szCs w:val="18"/>
        </w:rPr>
        <w:t>197 с</w:t>
      </w:r>
      <w:r>
        <w:rPr>
          <w:b/>
          <w:color w:val="000000"/>
          <w:sz w:val="18"/>
          <w:szCs w:val="18"/>
        </w:rPr>
        <w:t>м (АППН – 197) (0)</w:t>
      </w:r>
      <w:r>
        <w:rPr>
          <w:bCs/>
          <w:color w:val="000000"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.2. Обстановка на водных объектах:</w:t>
      </w:r>
      <w:r>
        <w:rPr>
          <w:color w:val="000000"/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color w:val="000000"/>
          <w:sz w:val="18"/>
          <w:szCs w:val="18"/>
        </w:rPr>
        <w:t>района зарегистрировано –</w:t>
      </w:r>
      <w:r>
        <w:rPr>
          <w:b/>
          <w:bCs/>
          <w:color w:val="000000"/>
          <w:sz w:val="18"/>
          <w:szCs w:val="18"/>
        </w:rPr>
        <w:t xml:space="preserve"> 0 </w:t>
      </w:r>
      <w:r>
        <w:rPr>
          <w:color w:val="000000"/>
          <w:sz w:val="18"/>
          <w:szCs w:val="18"/>
        </w:rPr>
        <w:t xml:space="preserve">происшествий </w:t>
      </w:r>
      <w:r>
        <w:rPr>
          <w:b/>
          <w:color w:val="000000"/>
          <w:sz w:val="18"/>
          <w:szCs w:val="18"/>
        </w:rPr>
        <w:t xml:space="preserve">(АППН – 0) (0). </w:t>
      </w:r>
      <w:bookmarkEnd w:id="7"/>
      <w:r>
        <w:rPr>
          <w:color w:val="000000"/>
          <w:sz w:val="18"/>
          <w:szCs w:val="18"/>
        </w:rPr>
        <w:t>Патрулирований</w:t>
      </w:r>
      <w:r>
        <w:rPr>
          <w:b/>
          <w:color w:val="000000"/>
          <w:sz w:val="18"/>
          <w:szCs w:val="18"/>
        </w:rPr>
        <w:t xml:space="preserve"> – 2 (АППН – 2) (0). Бесед – </w:t>
      </w:r>
      <w:r>
        <w:rPr>
          <w:bCs/>
          <w:color w:val="000000"/>
          <w:sz w:val="18"/>
          <w:szCs w:val="18"/>
        </w:rPr>
        <w:t>31,</w:t>
      </w:r>
      <w:r>
        <w:rPr>
          <w:b/>
          <w:color w:val="000000"/>
          <w:sz w:val="18"/>
          <w:szCs w:val="18"/>
        </w:rPr>
        <w:t xml:space="preserve"> охват – </w:t>
      </w:r>
      <w:r>
        <w:rPr>
          <w:bCs/>
          <w:color w:val="000000"/>
          <w:sz w:val="18"/>
          <w:szCs w:val="18"/>
        </w:rPr>
        <w:t xml:space="preserve">39, </w:t>
      </w:r>
      <w:r>
        <w:rPr>
          <w:b/>
          <w:color w:val="000000"/>
          <w:sz w:val="18"/>
          <w:szCs w:val="18"/>
        </w:rPr>
        <w:t xml:space="preserve">памяток – </w:t>
      </w:r>
      <w:r>
        <w:rPr>
          <w:bCs/>
          <w:color w:val="000000"/>
          <w:sz w:val="18"/>
          <w:szCs w:val="18"/>
        </w:rPr>
        <w:t xml:space="preserve">22, </w:t>
      </w:r>
      <w:r>
        <w:rPr>
          <w:b/>
          <w:color w:val="000000"/>
          <w:sz w:val="18"/>
          <w:szCs w:val="18"/>
        </w:rPr>
        <w:t xml:space="preserve">лекция </w:t>
      </w:r>
      <w:r>
        <w:rPr>
          <w:bCs/>
          <w:color w:val="000000"/>
          <w:sz w:val="18"/>
          <w:szCs w:val="18"/>
        </w:rPr>
        <w:t>– 1,</w:t>
      </w:r>
      <w:r>
        <w:rPr>
          <w:b/>
          <w:color w:val="000000"/>
          <w:sz w:val="18"/>
          <w:szCs w:val="18"/>
        </w:rPr>
        <w:t xml:space="preserve"> охват – </w:t>
      </w:r>
      <w:r>
        <w:rPr>
          <w:bCs/>
          <w:color w:val="000000"/>
          <w:sz w:val="18"/>
          <w:szCs w:val="18"/>
        </w:rPr>
        <w:t>85,</w:t>
      </w:r>
      <w:r>
        <w:rPr>
          <w:b/>
          <w:color w:val="000000"/>
          <w:sz w:val="18"/>
          <w:szCs w:val="18"/>
        </w:rPr>
        <w:t xml:space="preserve"> соц. сети</w:t>
      </w:r>
      <w:r>
        <w:rPr>
          <w:bCs/>
          <w:color w:val="000000"/>
          <w:sz w:val="18"/>
          <w:szCs w:val="18"/>
        </w:rPr>
        <w:t xml:space="preserve"> – 5.</w:t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bCs/>
          <w:color w:val="FF0000"/>
          <w:sz w:val="18"/>
          <w:szCs w:val="18"/>
        </w:rPr>
      </w:pPr>
      <w:r>
        <w:rPr>
          <w:rFonts w:eastAsia="猄ै甄BBTimes New Roman;Times New Roman"/>
          <w:b/>
          <w:bCs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color w:val="FF0000"/>
          <w:sz w:val="18"/>
          <w:szCs w:val="18"/>
        </w:rPr>
      </w:pPr>
      <w:r>
        <w:rPr>
          <w:rFonts w:eastAsia="猄ै甄BBTimes New Roman;Times New Roman"/>
          <w:b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24.02.2025 г. по 02.03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83 заявления</w:t>
      </w:r>
      <w:r>
        <w:rPr>
          <w:b/>
          <w:sz w:val="18"/>
          <w:szCs w:val="18"/>
        </w:rPr>
        <w:t xml:space="preserve"> (АППН – 97) (-14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8 у</w:t>
      </w:r>
      <w:r>
        <w:rPr>
          <w:b/>
          <w:sz w:val="18"/>
          <w:szCs w:val="18"/>
        </w:rPr>
        <w:t>головных дел (АППН – 13) -5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риобретение, передача, сбыт, хранение, перевозка, пересылка, или ношение оружия, основных частей огнестрельного оружия, боеприп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дорожного движения и эксплуатации Т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93" w:right="-409" w:firstLine="426"/>
        <w:rPr>
          <w:rStyle w:val="Style18"/>
          <w:color w:val="000000"/>
        </w:rPr>
      </w:pPr>
      <w:r>
        <w:rPr/>
      </w:r>
    </w:p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/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bCs/>
          <w:sz w:val="18"/>
          <w:szCs w:val="18"/>
        </w:rPr>
        <w:t xml:space="preserve"> 10 </w:t>
      </w:r>
      <w:r>
        <w:rPr>
          <w:b/>
          <w:sz w:val="18"/>
          <w:szCs w:val="18"/>
        </w:rPr>
        <w:t xml:space="preserve">человек (АППН – 40) (-30), </w:t>
      </w:r>
      <w:r>
        <w:rPr/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вольное подключение к электросе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правил продажи этилового спирта алкоголь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иностранным гражданином правил въезда на территорию РФ или режима проживания (пребы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ая порча документа удостоверяющего личность гражданина, либо утрата документа по небре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2 </w:t>
      </w:r>
      <w:r>
        <w:rPr>
          <w:b/>
          <w:sz w:val="18"/>
          <w:szCs w:val="18"/>
        </w:rPr>
        <w:t>ДТП (АППН – 4) (-2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47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1) (-4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2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0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0 выездов (АППН – 0) (0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1984"/>
        <w:gridCol w:w="2268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</w:t>
      </w:r>
      <w:r>
        <w:rPr>
          <w:b/>
          <w:color w:val="000000"/>
          <w:sz w:val="18"/>
          <w:szCs w:val="18"/>
        </w:rPr>
        <w:t>подразделений</w:t>
      </w:r>
      <w:r>
        <w:rPr>
          <w:b/>
          <w:sz w:val="18"/>
          <w:szCs w:val="18"/>
        </w:rPr>
        <w:t xml:space="preserve">: 9 выездов (АППН – 9) (0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Спортивная д.5 кв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ща на п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на огневой полосе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00-2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Труда 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арковая д. 7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ища на п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оператив «Бамп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возгорание гаража 4х8, бетонный, крыша деревянн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ичина: аварийный режим электропроводки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щерб: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ая площадь возгорания 1 кв.м., локализация в 00:38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иквидация в 00:40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расса Северобайкальск-Байкальское 4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3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 кв.м.</w:t>
            </w:r>
          </w:p>
        </w:tc>
      </w:tr>
    </w:tbl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2025-03.03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025-24.02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взрослый с/н, у/с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 1 ребенок с/н, у/с, 1 неработающий с/н, у/с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: </w:t>
            </w:r>
            <w:r>
              <w:rPr>
                <w:bCs/>
                <w:sz w:val="18"/>
                <w:szCs w:val="18"/>
              </w:rPr>
              <w:t>11 взрослых (6 работающих, 5 пенсионеров), 9 дете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 xml:space="preserve">3 ребенка ( д/с «Золотой ключик» – 1, СОШ №11 – 1,СОШ №3 </w:t>
            </w:r>
            <w:r>
              <w:rPr>
                <w:b/>
                <w:sz w:val="18"/>
                <w:szCs w:val="18"/>
              </w:rPr>
              <w:t>– 1</w:t>
            </w:r>
            <w:r>
              <w:rPr>
                <w:bCs/>
                <w:sz w:val="18"/>
                <w:szCs w:val="18"/>
              </w:rPr>
              <w:t xml:space="preserve"> (3 госпитализированы)), 7 взрослых (7 неработающие, 6 госпитализированы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Cs/>
                <w:sz w:val="18"/>
                <w:szCs w:val="18"/>
              </w:rPr>
              <w:t>детей (д/с «Подснежник», СОШ №1 – 1, СОШ №11 – 2, Лицей №6 – 2, 6 не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: </w:t>
            </w:r>
            <w:r>
              <w:rPr>
                <w:bCs/>
                <w:color w:val="000000"/>
                <w:sz w:val="18"/>
                <w:szCs w:val="18"/>
              </w:rPr>
              <w:t>6 детей (СОШ №1 – 2, неорганизованных – 4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Cs/>
                <w:sz w:val="18"/>
                <w:szCs w:val="18"/>
              </w:rPr>
              <w:t>1 взрослый, 3 ребен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</w:rPr>
              <w:t>неорганизованных, госпитализированы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 xml:space="preserve"> взрослых (3 работающих, 2 не работающи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</w:rPr>
              <w:t>ребёнка (д/с «Золотой ключик»-1, СОШ№1-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: </w:t>
            </w:r>
            <w:r>
              <w:rPr>
                <w:bCs/>
                <w:sz w:val="18"/>
                <w:szCs w:val="18"/>
              </w:rPr>
              <w:t>1 взрослый (работающий), 6 детей (БРМТИТ – 3, СОШ №11 – 2, Гимназия №5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: </w:t>
            </w:r>
            <w:r>
              <w:rPr>
                <w:bCs/>
                <w:color w:val="000000"/>
                <w:sz w:val="18"/>
                <w:szCs w:val="18"/>
              </w:rPr>
              <w:t>5 взрослых (5 работающих, 2 госпитализированы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16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8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34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30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155 / 112 (+43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78 / 69 (+9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18"/>
                <w:szCs w:val="18"/>
              </w:rPr>
              <w:t>25 / 1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 / 17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18"/>
                <w:szCs w:val="18"/>
              </w:rPr>
              <w:t>10 / 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18"/>
                <w:szCs w:val="18"/>
              </w:rPr>
              <w:t>6 / 5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 / 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z w:val="18"/>
                <w:szCs w:val="18"/>
              </w:rPr>
              <w:t>8 / 12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18"/>
                <w:szCs w:val="18"/>
              </w:rPr>
              <w:t>7 / 3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 xml:space="preserve">»  78 человек (АППН – 69) (+9), из них по «Скорой» 7 (АППН – 15) (-8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о: 5 смертей (АППН – 3) (+2),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жчины:</w:t>
      </w:r>
      <w:r>
        <w:rPr>
          <w:bCs/>
          <w:sz w:val="18"/>
          <w:szCs w:val="18"/>
        </w:rPr>
        <w:t xml:space="preserve"> 1952, 1962, 1944, 1962 г.р.;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женщины: </w:t>
      </w:r>
      <w:r>
        <w:rPr>
          <w:sz w:val="18"/>
          <w:szCs w:val="18"/>
        </w:rPr>
        <w:t>1947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3 / 93 (+50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43 / 93 (+50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 / 1 (-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/ 0 (+1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/ 1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/ 0 (+1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146 </w:t>
      </w:r>
      <w:r>
        <w:rPr>
          <w:b/>
          <w:sz w:val="18"/>
          <w:szCs w:val="18"/>
        </w:rPr>
        <w:t xml:space="preserve">обращений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95) (+51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Н.Ю. Попова</w:t>
      </w:r>
    </w:p>
    <w:p>
      <w:pPr>
        <w:pStyle w:val="Normal"/>
        <w:ind w:left="-1276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TZ_906090</cp:lastModifiedBy>
  <cp:lastPrinted>2025-01-14T07:07:00Z</cp:lastPrinted>
  <dcterms:modified xsi:type="dcterms:W3CDTF">2025-03-04T07:20:00Z</dcterms:modified>
  <cp:revision>65</cp:revision>
  <dc:subject/>
  <dc:title>Сводный доклад</dc:title>
</cp:coreProperties>
</file>