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07 марта 2025 года по 13 марта 2025 года, по состоянию на 07:00 часов 14.03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>290</w:t>
      </w:r>
      <w:r>
        <w:rPr>
          <w:b/>
          <w:sz w:val="18"/>
          <w:szCs w:val="18"/>
        </w:rPr>
        <w:t xml:space="preserve"> звонков (АППН – 338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-48),</w:t>
      </w:r>
      <w:r>
        <w:rPr>
          <w:sz w:val="18"/>
          <w:szCs w:val="18"/>
        </w:rPr>
        <w:t xml:space="preserve"> из них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сбор свед</w:t>
      </w:r>
      <w:r>
        <w:rPr>
          <w:sz w:val="18"/>
          <w:szCs w:val="18"/>
        </w:rPr>
        <w:t xml:space="preserve">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59 </w:t>
      </w:r>
      <w:r>
        <w:rPr>
          <w:b/>
          <w:sz w:val="18"/>
          <w:szCs w:val="18"/>
        </w:rPr>
        <w:t>сообщений (АППН – 186) (-27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12 справок (АППН – 21) (-9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оперативные сообщения от ОД, дежурных диспетчеров структур ТП РСЧС и </w:t>
      </w:r>
      <w:r>
        <w:rPr>
          <w:sz w:val="18"/>
          <w:szCs w:val="18"/>
        </w:rPr>
        <w:t>ЖБС</w:t>
      </w:r>
      <w:r>
        <w:rPr>
          <w:b/>
          <w:sz w:val="18"/>
          <w:szCs w:val="18"/>
        </w:rPr>
        <w:t xml:space="preserve"> – 6 сообщений (АППН – 3) (+3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bookmarkStart w:id="0" w:name="_Hlk37257956"/>
      <w:bookmarkEnd w:id="0"/>
      <w:r>
        <w:rPr>
          <w:b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 xml:space="preserve">взято на </w:t>
      </w:r>
      <w:r>
        <w:rPr>
          <w:sz w:val="18"/>
          <w:szCs w:val="18"/>
        </w:rPr>
        <w:t xml:space="preserve">контроль </w:t>
      </w:r>
      <w:r>
        <w:rPr>
          <w:b/>
          <w:bCs/>
          <w:sz w:val="18"/>
          <w:szCs w:val="18"/>
        </w:rPr>
        <w:t>100</w:t>
      </w:r>
      <w:r>
        <w:rPr>
          <w:b/>
          <w:sz w:val="18"/>
          <w:szCs w:val="18"/>
        </w:rPr>
        <w:t xml:space="preserve"> вызовов и жалоб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 с информацией по системе </w:t>
      </w:r>
      <w:r>
        <w:rPr>
          <w:b/>
          <w:sz w:val="18"/>
          <w:szCs w:val="18"/>
        </w:rPr>
        <w:t>112 (АППН – 126) (-26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взято на </w:t>
      </w:r>
      <w:r>
        <w:rPr>
          <w:sz w:val="18"/>
          <w:szCs w:val="18"/>
        </w:rPr>
        <w:t xml:space="preserve">контроль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2) (+11).</w:t>
      </w:r>
    </w:p>
    <w:p>
      <w:pPr>
        <w:pStyle w:val="Normal"/>
        <w:ind w:left="-1080" w:right="-366" w:firstLine="371"/>
        <w:jc w:val="center"/>
        <w:rPr>
          <w:b/>
          <w:b/>
          <w:color w:val="000000"/>
          <w:sz w:val="18"/>
          <w:szCs w:val="18"/>
        </w:rPr>
      </w:pPr>
      <w:bookmarkStart w:id="1" w:name="_Hlk37257956"/>
      <w:bookmarkEnd w:id="1"/>
      <w:r>
        <w:rPr>
          <w:b/>
          <w:color w:val="000000"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33"/>
        <w:gridCol w:w="5133"/>
        <w:gridCol w:w="579"/>
        <w:gridCol w:w="1427"/>
        <w:gridCol w:w="2271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13 обращений</w:t>
            </w:r>
          </w:p>
        </w:tc>
      </w:tr>
      <w:tr>
        <w:trPr>
          <w:trHeight w:val="203" w:hRule="atLeast"/>
        </w:trPr>
        <w:tc>
          <w:tcPr>
            <w:tcW w:w="7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 вызовов (78,77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соба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 обращений (5,37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несвоевременную обработку дорожного полотна ПГ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обращения (3,53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 обращения (2,65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обращения (1,76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76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ХВ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76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76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ГВС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обращение (0,88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ЖБ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8%)</w:t>
            </w:r>
          </w:p>
        </w:tc>
      </w:tr>
      <w:tr>
        <w:trPr>
          <w:trHeight w:val="62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крытый канализационный люк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8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Тип сообщения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, причина</w:t>
            </w:r>
          </w:p>
        </w:tc>
        <w:tc>
          <w:tcPr>
            <w:tcW w:w="42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 100 обращений</w:t>
            </w:r>
          </w:p>
        </w:tc>
      </w:tr>
      <w:tr>
        <w:trPr>
          <w:trHeight w:val="1325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9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1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1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23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32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4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3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я безнадзорных собак 10 особей и более, агрессивные – ул. Дружбы (район Военкомата)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ольшие, безнадзорные собаки (3 особи) – пр-т 60 лет СССР б/н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езнадзорная агрессивная собака, напала на ребенка – 2 квартал д. 1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езнадзорная агрессивная собака, нападает на прохожих – 2 квартал д. 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«Мухтар», группу контроля по отлову соба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отловлено 2 особ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УСП 105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- в работ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- в работ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1054</w:t>
            </w: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принято в работу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081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обработанное дорожное полотно ПГС, гололед – пр-т 60 лет СССР, остановка на вещевом рынк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вязи с ремонтом дорожного полотна, очистка данного участка в полном объеме невозможна, произведена посыпка ПГС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вскрытие входной двери, в квартире находится трехгодовалый ребенок – пр-т 60 лет СССР д.10 кв.13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ПСП, ответственному по город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lang w:eastAsia="en-US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КУСП 100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вскрытие двери, угроза здоровью и жизни ребенка отсутствует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Аграрная д.1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СБРЭ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ие своими силами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 xml:space="preserve">просьба </w:t>
            </w:r>
            <w:r>
              <w:rPr>
                <w:bCs/>
                <w:color w:val="212121"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ака сорвалась с цепи, заявитель просит помощи в поимке – ул. Бамовская д. 4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лужбу отлова соба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02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мках контракта по отлову безнадзорных собак, данное сообщение не может быть отработано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сообщ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12 км. от источника «Хакусы» в сторону г. Северобайкальск, на акватории оз. Байкал попал в перемет автомобиль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Honda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Extrem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в автомобиле находятся 5 взрослых и 1 ребенок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ПСП, начальнику ГО и ЧС, ГИМ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102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 приезду службы помощь не потребовалась, угроза жизни и здоровью людей отсутствует 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крыт канализационный люк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– ул. Студенческ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нформация передана в МП «СВК»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ежурной бригадой обследование произведено, открытых люков не обнаружено, информация не подтвердилась</w:t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течка ЖБО – ул. Мысовая д. 18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график работ на 13.03.25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ы и заявления граждан по системе ЕДДС – 13 обращений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обработанное дорожное полотно ПГС, гололед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перед подъемом из поселка Заречный в г. Северобайкальск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ерекрестки п. Заречны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iCs/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ул. Сибирска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ООО «Чистый горо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произведена посыпка полотна после понижения </w:t>
            </w:r>
            <w:r>
              <w:rPr>
                <w:sz w:val="18"/>
                <w:szCs w:val="18"/>
                <w:lang w:val="en-US" w:eastAsia="en-US"/>
              </w:rPr>
              <w:t>t</w:t>
            </w:r>
            <w:r>
              <w:rPr>
                <w:sz w:val="18"/>
                <w:szCs w:val="18"/>
                <w:lang w:eastAsia="en-US"/>
              </w:rPr>
              <w:t xml:space="preserve"> окружающего воздуха в 20:0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едена просыпка п. Заречный, подъема из п. Заречный в г. Северобайкальск, основные дороги, перекрестки город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eastAsia="en-US"/>
              </w:rPr>
              <w:t xml:space="preserve"> принято в график работ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 ХВС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Сибирская д. 1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ул. Сибирская д. 1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П «СВ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восстановлено в 15:3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аварийное отключение ХВС, ведутся сварочные работы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2:10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упная, агрессивная собака укусила ребенка – ул. Профсоюзная б/д в сторону магазина «Экспресс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 в БФ «Мухтар», ОМК, группа контроля по отлову соба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б исполнении в ЕДДС не предоставлена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несвоевременный вывоз ТКО – ул. Студенческая д. 12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ООО «Чистый город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воз ТКО производится по графику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ежит мужчина в а/о – 7-й мкр. 1 линия, магазин «Эмин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1021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Ангарская д.5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 исправен рубильник на вводе в дом, устранение своими силами. Дом на НСУ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чь в т/трассе ГВС – ул. Громова д. 8 кв. 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БВК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транено в 11:00 протянули ослабленный бандаж трубы 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езкий запах канализации в квартире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– ул. Мира д.11 кв.20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УК «ОДИС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странено в 14:40 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необработанное дорожное полотно ПГС, гололед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– пр-т Ленинградский д.19, корпус 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УК «ОДИС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ыпка дорожного полотна произведена</w:t>
            </w:r>
          </w:p>
        </w:tc>
      </w:tr>
      <w:tr>
        <w:trPr>
          <w:trHeight w:val="101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сьба вызвать скорую помощь – второй заезд в п. Заречный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Скорую помощ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12:04 выезд скорой помощи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ообщения от ТП, ФП РСЧС и объектов ЖКХ – 6 сообщений</w:t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7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 ДД МП «СВК» аварийное отключение ХВС, в связи с устранением течи на магистральной сети подающего трубопровода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100 мм, проводились сварочные работы, устранено 7 свищей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d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4 мм. Под отключением: ул. Морских Пехотинцев д.6 а, Космонавтов д. 18/2, 18/3, 18/6, мебельный цех Бардеева.  Ориентировочно на 2 часа.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1:12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приемного покоя: укус собаки, женщина 1960 г.р., с/н, у/н, укус в области груди</w:t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аварийное отключение эл/энергии. Под отключением: пр-т Юности, частично ул. Дружбы. Ориентировочно на 1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0:55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аварийное отключение эл/энергии. Под отключением: пер. Волжский, ул. Даванская. Ориентировочно на 1 ча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сстановлено в 15:3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. Под отключением: ул. Сибирская, ул. Морская (частично) до устра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2:10, установили бандаж</w:t>
            </w:r>
          </w:p>
        </w:tc>
      </w:tr>
      <w:tr>
        <w:trPr>
          <w:trHeight w:val="112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приемного покоя: укус собаки, мужчина 1960 г.р., укушенная рана правой голени, с/н, у/н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«9-я пожарная часть ФПС по РБ</w:t>
      </w:r>
      <w:r>
        <w:rPr>
          <w:b/>
          <w:sz w:val="18"/>
          <w:szCs w:val="18"/>
        </w:rPr>
        <w:t>»: 17 выездов (АППН – 5) (+12)</w:t>
      </w:r>
    </w:p>
    <w:tbl>
      <w:tblPr>
        <w:tblW w:w="110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7.0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 2, Детская школа искусст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ОТиР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8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3 Е д/с «Серебряное копыт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 33 Е д/с «Серебряное копыт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0.03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33е (д/с «Серебряное копытц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Космонавтов, ул. Дзержинского, ул. Молодогварде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ер. Пролетарский д.3 (здание городского су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сработка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: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6 кв.м.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8: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1.03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5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 д.33е (д/с «Серебряное копытц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2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: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1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2: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6 кв.м.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7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0 кв. м.</w:t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ира, Объездная, 12 мк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3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:45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Морских Пехотинцев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13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жилмасс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  <w:t>Поисково-спасательное подразделение: 2 выезда (АППН – 0) (+2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1701"/>
        <w:gridCol w:w="2977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08.03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19: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пр-т 60 лет СССР д.10 кв.1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бытовые работ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вскрытие дверей, угроза здоровью и жизни ребенка отсутствует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12121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212121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09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2121"/>
                <w:sz w:val="18"/>
                <w:szCs w:val="18"/>
                <w:lang w:eastAsia="en-US"/>
              </w:rPr>
            </w:pPr>
            <w:r>
              <w:rPr>
                <w:b/>
                <w:color w:val="212121"/>
                <w:sz w:val="18"/>
                <w:szCs w:val="18"/>
                <w:lang w:eastAsia="en-US"/>
              </w:rPr>
              <w:t>21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212121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color w:val="212121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lang w:eastAsia="en-US"/>
              </w:rPr>
            </w:pPr>
            <w:r>
              <w:rPr>
                <w:color w:val="212121"/>
                <w:sz w:val="18"/>
                <w:szCs w:val="18"/>
                <w:lang w:eastAsia="en-US"/>
              </w:rPr>
              <w:t>акватория оз. Бай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12121"/>
                <w:sz w:val="18"/>
                <w:szCs w:val="18"/>
                <w:lang w:eastAsia="en-US"/>
              </w:rPr>
            </w:pPr>
            <w:r>
              <w:rPr>
                <w:bCs/>
                <w:color w:val="212121"/>
                <w:sz w:val="18"/>
                <w:szCs w:val="18"/>
                <w:lang w:eastAsia="en-US"/>
              </w:rPr>
              <w:t>ПС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212121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 приезду службы помощь не потребовалась, угроза жизни и здоровью людей отсутствует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/>
      </w:pPr>
      <w:r>
        <w:rPr>
          <w:b/>
          <w:sz w:val="18"/>
          <w:szCs w:val="18"/>
        </w:rPr>
        <w:t xml:space="preserve">Объекты ЖКХ </w:t>
      </w:r>
      <w:r>
        <w:rPr/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23 / 153 (-30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23 / 153 (-30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/ 0 (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 / 0 (+1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/ 1 (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3 / 0 (+3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1 / 0 (+1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/ 2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 / 0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3" w:name="_Hlk514939758"/>
      <w:r>
        <w:rPr>
          <w:sz w:val="18"/>
          <w:szCs w:val="18"/>
        </w:rPr>
        <w:t xml:space="preserve">За анализируемый период принято на контроль соответствующими службами ЖКХ </w:t>
      </w:r>
      <w:r>
        <w:rPr>
          <w:color w:val="000000"/>
          <w:sz w:val="18"/>
          <w:szCs w:val="18"/>
        </w:rPr>
        <w:t>города</w:t>
      </w:r>
      <w:r>
        <w:rPr>
          <w:b/>
          <w:color w:val="000000"/>
          <w:sz w:val="18"/>
          <w:szCs w:val="18"/>
        </w:rPr>
        <w:t xml:space="preserve"> 130 заявок </w:t>
      </w:r>
      <w:r>
        <w:rPr>
          <w:color w:val="000000"/>
          <w:sz w:val="18"/>
          <w:szCs w:val="18"/>
        </w:rPr>
        <w:t xml:space="preserve">от населения </w:t>
      </w:r>
      <w:r>
        <w:rPr>
          <w:b/>
          <w:color w:val="000000"/>
          <w:sz w:val="18"/>
          <w:szCs w:val="18"/>
        </w:rPr>
        <w:t>(АППН – 153) (-23)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</w:t>
      </w:r>
      <w:r>
        <w:rPr>
          <w:sz w:val="18"/>
          <w:szCs w:val="18"/>
        </w:rPr>
        <w:t xml:space="preserve">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 «ОДИС»</w:t>
      </w:r>
      <w:r>
        <w:rPr>
          <w:color w:val="000000"/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/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Н.Ю. Поп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TZ_906090</cp:lastModifiedBy>
  <cp:lastPrinted>2025-03-13T13:20:00Z</cp:lastPrinted>
  <dcterms:modified xsi:type="dcterms:W3CDTF">2025-03-14T04:34:00Z</dcterms:modified>
  <cp:revision>4325</cp:revision>
  <dc:subject/>
  <dc:title>А Н А Л И З</dc:title>
</cp:coreProperties>
</file>