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28 февраля 2025 года по 06 марта 2025 года, по состоянию на 07:00 часов 07.03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>338</w:t>
      </w:r>
      <w:r>
        <w:rPr>
          <w:b/>
          <w:sz w:val="18"/>
          <w:szCs w:val="18"/>
        </w:rPr>
        <w:t xml:space="preserve"> звонков (АППН – 422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84),</w:t>
      </w:r>
      <w:r>
        <w:rPr>
          <w:sz w:val="18"/>
          <w:szCs w:val="18"/>
        </w:rPr>
        <w:t xml:space="preserve"> из них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186 </w:t>
      </w:r>
      <w:r>
        <w:rPr>
          <w:b/>
          <w:sz w:val="18"/>
          <w:szCs w:val="18"/>
        </w:rPr>
        <w:t>сообщений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АППН – 190) (-4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21 справка (АППН – 20) (+1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оперативные сообщения от ОД, дежурных диспетчеров структур ТП РСЧС и </w:t>
      </w:r>
      <w:r>
        <w:rPr>
          <w:sz w:val="18"/>
          <w:szCs w:val="18"/>
        </w:rPr>
        <w:t>ЖБС</w:t>
      </w:r>
      <w:r>
        <w:rPr>
          <w:b/>
          <w:sz w:val="18"/>
          <w:szCs w:val="18"/>
        </w:rPr>
        <w:t xml:space="preserve"> – 3 сообщения (АППН – 6) (-3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bookmarkStart w:id="0" w:name="_Hlk37257956"/>
      <w:bookmarkEnd w:id="0"/>
      <w:r>
        <w:rPr>
          <w:b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 xml:space="preserve">взято на </w:t>
      </w:r>
      <w:r>
        <w:rPr>
          <w:sz w:val="18"/>
          <w:szCs w:val="18"/>
        </w:rPr>
        <w:t xml:space="preserve">контроль </w:t>
      </w:r>
      <w:r>
        <w:rPr>
          <w:b/>
          <w:bCs/>
          <w:sz w:val="18"/>
          <w:szCs w:val="18"/>
        </w:rPr>
        <w:t>126</w:t>
      </w:r>
      <w:r>
        <w:rPr>
          <w:b/>
          <w:sz w:val="18"/>
          <w:szCs w:val="18"/>
        </w:rPr>
        <w:t xml:space="preserve"> вызовов и жалоб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 с информацией по системе </w:t>
      </w:r>
      <w:r>
        <w:rPr>
          <w:b/>
          <w:sz w:val="18"/>
          <w:szCs w:val="18"/>
        </w:rPr>
        <w:t>112 (АППН – 200) (-74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взято на </w:t>
      </w:r>
      <w:r>
        <w:rPr>
          <w:sz w:val="18"/>
          <w:szCs w:val="18"/>
        </w:rPr>
        <w:t xml:space="preserve">контроль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алобы</w:t>
      </w:r>
      <w:r>
        <w:rPr>
          <w:b/>
          <w:sz w:val="18"/>
          <w:szCs w:val="18"/>
        </w:rPr>
        <w:t xml:space="preserve"> и заявления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6) (-4).</w:t>
      </w:r>
    </w:p>
    <w:p>
      <w:pPr>
        <w:pStyle w:val="Normal"/>
        <w:ind w:left="-1080" w:right="-366" w:firstLine="371"/>
        <w:jc w:val="center"/>
        <w:rPr>
          <w:b/>
          <w:b/>
          <w:color w:val="000000"/>
          <w:sz w:val="18"/>
          <w:szCs w:val="18"/>
        </w:rPr>
      </w:pPr>
      <w:bookmarkStart w:id="1" w:name="_Hlk37257956"/>
      <w:bookmarkEnd w:id="1"/>
      <w:r>
        <w:rPr>
          <w:b/>
          <w:color w:val="000000"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33"/>
        <w:gridCol w:w="5135"/>
        <w:gridCol w:w="579"/>
        <w:gridCol w:w="1424"/>
        <w:gridCol w:w="2272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28 обращений</w:t>
            </w:r>
          </w:p>
        </w:tc>
      </w:tr>
      <w:tr>
        <w:trPr>
          <w:trHeight w:val="203" w:hRule="atLeast"/>
        </w:trPr>
        <w:tc>
          <w:tcPr>
            <w:tcW w:w="7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вызова (90,62%)</w:t>
            </w:r>
          </w:p>
        </w:tc>
      </w:tr>
      <w:tr>
        <w:trPr>
          <w:trHeight w:val="62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ащения (3,12%)</w:t>
            </w:r>
          </w:p>
        </w:tc>
      </w:tr>
      <w:tr>
        <w:trPr>
          <w:trHeight w:val="62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34%)</w:t>
            </w:r>
          </w:p>
        </w:tc>
      </w:tr>
      <w:tr>
        <w:trPr>
          <w:trHeight w:val="62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57%)</w:t>
            </w:r>
          </w:p>
        </w:tc>
      </w:tr>
      <w:tr>
        <w:trPr>
          <w:trHeight w:val="62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своевременную обработку дорожного полотна ПГ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57%)</w:t>
            </w:r>
          </w:p>
        </w:tc>
      </w:tr>
      <w:tr>
        <w:trPr>
          <w:trHeight w:val="62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т/снабжени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я (0,78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Тип сообщения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, причина</w:t>
            </w:r>
          </w:p>
        </w:tc>
        <w:tc>
          <w:tcPr>
            <w:tcW w:w="4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 126 обращений</w:t>
            </w:r>
          </w:p>
        </w:tc>
      </w:tr>
      <w:tr>
        <w:trPr>
          <w:trHeight w:val="1325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6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21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2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4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й – 2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-т Ленинградский д. 6 кв. 6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не подтвердилась, заявитель находится в неадекватном состоянии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кий запах канализации в квартир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ира д. 11 кв. 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ира д. 11 кв. 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15:2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странено в 11:40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ие эл/энергии </w:t>
            </w:r>
            <w:r>
              <w:rPr>
                <w:color w:val="212121"/>
                <w:sz w:val="18"/>
                <w:szCs w:val="18"/>
                <w:lang w:eastAsia="en-US"/>
              </w:rPr>
              <w:t>– пр-т 60 лет СССР д. 24 кв. 3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своими силами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очистка обочин от снежных масс – ул. Промышленная д. 19 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график работ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 – выезд из города в сторону перевала Дава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ООО «Строитель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ыпка ПГС осуществлялась в 07:00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т/снабжение – ул. Богача д. 4 кв. 2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арийное отключение т/снабжения, ГВС, запуск т/снабжения в 14:30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тая бездомных собак 10 особей и более, агрессивные, обитают возле мусорных баков </w:t>
            </w:r>
            <w:r>
              <w:rPr>
                <w:color w:val="212121"/>
                <w:sz w:val="18"/>
                <w:szCs w:val="18"/>
                <w:lang w:eastAsia="en-US"/>
              </w:rPr>
              <w:t>– ул. Др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«Мухтар», группу контроля по отлову соб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работе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оседские собаки на самовыгуле (2 особи) агрессивные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– ул. Бамовская д. 4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  группу контроля по отлову собак и ОМ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УСП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970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хозяин собак вызван на составление протокола об административном нарушении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ы и заявления граждан по </w:t>
            </w:r>
            <w:r>
              <w:rPr>
                <w:b/>
                <w:sz w:val="18"/>
                <w:szCs w:val="18"/>
                <w:lang w:eastAsia="en-US"/>
              </w:rPr>
              <w:t>системе ЕДДС – 2 обращения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пная, агрессивная собака (окрас рыжий, с ошейником) на самовыгуле – территория Лицей №6 (стадион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группу контроля по отлову собак, ОМ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об исполнении в ЕДДС не предоставлена 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рыв системы т/снабжения в квартире – ул. Ленина д. 19 кв. 33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9:53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ообщения от ТП, ФП РСЧС и </w:t>
            </w:r>
            <w:r>
              <w:rPr>
                <w:b/>
                <w:color w:val="000000"/>
                <w:sz w:val="18"/>
                <w:szCs w:val="18"/>
              </w:rPr>
              <w:t xml:space="preserve">объектов </w:t>
            </w:r>
            <w:r>
              <w:rPr>
                <w:b/>
                <w:sz w:val="18"/>
                <w:szCs w:val="18"/>
              </w:rPr>
              <w:t>ЖКХ – 3 сообщения</w:t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БВК»: аварийное отключение т/снабжения и ГВС, в связи с порывом на магистральной сети подающего трубопровода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=500 мм в ТК-23. Под отключение попадают: ул. Богача д. 2, 4, 6, Труда д. 16, 18, 20. 22, 25, 27, 24, 26. 28, 30, пр-т 60 лет СССР д. 41, 42, 44, СЭС, общежитие молодых специалистов. Ориентировочно на 3,5 час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боты продлеваются до 12:3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заполнение системы т/снабже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ый запуск т/снабжения в 14: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9-я пожарная часть ФПС по РБ»: 5 выездов (АППН – 14) (-9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трасса Северобайкальск-Байкальское 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3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 кв. м.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4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 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, 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и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, 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и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>Поисково-спасательное подразделение: без выездов (АППН – 0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1701"/>
        <w:gridCol w:w="2977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3 / 92 (+61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3 / 92 (+61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/ 1 (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1 (-1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2 (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 / 1 (-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3" w:name="_Hlk514939758"/>
      <w:r>
        <w:rPr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sz w:val="18"/>
          <w:szCs w:val="18"/>
        </w:rPr>
        <w:t xml:space="preserve"> 153 заявки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95) (+58)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 «ОДИС»</w:t>
      </w:r>
      <w:r>
        <w:rPr>
          <w:color w:val="000000"/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М.С. Хлебник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1-30T18:04:00Z</cp:lastPrinted>
  <dcterms:modified xsi:type="dcterms:W3CDTF">2025-03-07T03:38:00Z</dcterms:modified>
  <cp:revision>4292</cp:revision>
  <dc:subject/>
  <dc:title>А Н А Л И З</dc:title>
</cp:coreProperties>
</file>