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28.01.2025 г. по 03.02.2025 г, по состоянию на 07:00 часов 04.02.2025 г.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313 сообщений и звонков (АППН – 365) (-52)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69 </w:t>
      </w:r>
      <w:r>
        <w:rPr>
          <w:b/>
          <w:sz w:val="18"/>
          <w:szCs w:val="18"/>
        </w:rPr>
        <w:t>сообщений (АППН – 184) (-15);</w:t>
        <w:tab/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14 справок (АППН – 16) (-2);</w:t>
      </w:r>
    </w:p>
    <w:p>
      <w:pPr>
        <w:pStyle w:val="Normal"/>
        <w:ind w:left="-1134" w:right="283" w:firstLine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ообщения от ОД, дежурных диспетчеров структур ТП РСЧС и ЖБС </w:t>
      </w:r>
      <w:r>
        <w:rPr>
          <w:b/>
          <w:sz w:val="18"/>
          <w:szCs w:val="18"/>
        </w:rPr>
        <w:t>– 8 сообщений (АППН – 3) (+5);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bookmarkStart w:id="0" w:name="_Hlk37091429"/>
      <w:r>
        <w:rPr>
          <w:sz w:val="18"/>
          <w:szCs w:val="18"/>
        </w:rPr>
        <w:t xml:space="preserve">- взято на контроль </w:t>
      </w:r>
      <w:r>
        <w:rPr>
          <w:b/>
          <w:sz w:val="18"/>
          <w:szCs w:val="18"/>
        </w:rPr>
        <w:t xml:space="preserve">109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48) (-39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зято на контроль 13 жалоб, просьб и заявлений от граждан по системе ЕДДС (АППН – 14) (-1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78"/>
        <w:gridCol w:w="4935"/>
        <w:gridCol w:w="2265"/>
        <w:gridCol w:w="2245"/>
      </w:tblGrid>
      <w:tr>
        <w:trPr>
          <w:trHeight w:val="362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– 109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002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26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7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 1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25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е – 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6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ая шалость – 2 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8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ось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вскрытие двери, в квартире находится ребенок 25.03.2013г.р., дверь не открывает – ул. Полиграфистов д. 3 кв. 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ПСП, МО МВД «Северобайкальский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мена вызова служб, вскрытие двери не потребовалось, угроза жизни и здоровью ребенка отсутствует, КУСП 390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бродячие собаки (около 7 щенков) – ул. Московск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 xml:space="preserve">большая, породистая, агрессивная собака в ошейнике, предположительно домашняя, кидается на людей – ул. Бамовская д. 22а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, ОМ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график работ на 29.01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собака отловлена, КУСП 462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одит жеребенок – СНТ «Ветеран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хотнадзор</w:t>
            </w:r>
            <w:r>
              <w:rPr>
                <w:sz w:val="18"/>
                <w:szCs w:val="18"/>
              </w:rPr>
              <w:t>, Казачье обще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исполнении в ЕДДС не предоставлена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посыпка ПГС – выезд из города в сторону перевала Дав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Строитель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14:11 произведена посыпка ПГС 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ХВС – ул. Спортивная д. 6 кв. 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становлено в 16:20 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Космонавтов д. 4 кв. 12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рийное отключение эл/энергии, обрыв провода, восстановлено в 21:32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пожарны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скрит электрический щит, мигает свет – пр-т 60 лет СССР д. 2 кв. 30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транено в 07:40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чь ГВС в подвале – пр-т 60 лет СССР д. 30 под. 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ыл приоткрыт кран, устранение в 07:17</w:t>
            </w:r>
          </w:p>
        </w:tc>
      </w:tr>
      <w:tr>
        <w:trPr>
          <w:trHeight w:val="1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топление соседями сверху – ул. Студенческая д. 8 кв. 1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транено в 23:38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алобы и сообщения от населения по </w:t>
            </w:r>
            <w:r>
              <w:rPr>
                <w:b/>
                <w:sz w:val="18"/>
                <w:szCs w:val="18"/>
              </w:rPr>
              <w:t xml:space="preserve">системе ЕДДС – 13 </w:t>
            </w:r>
            <w:r>
              <w:rPr>
                <w:b/>
                <w:iCs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Космонавтов, Мира, Спортивна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варийное отключение эл/энергии, обрыв провода, восстановлено в 21:32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отсутствует уличное освещение – ул. Паркова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моргает фонарь уличного освещения – ул. Туполева д. 12 кв. 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не горит фонарь уличного освещения – пер. Еловый д. 10 кв.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АУР-Инком, главному энергетику АМО, КУГ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информация не подтвердилась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в работу на 04.02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</w:rPr>
              <w:t>в работу на 15.02.25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сутствует ХВС: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портивная д. 1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ветлая д. 5 кв. 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ция передана в МП «БайкалВодоканал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странение своими силами, до приезда служб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дом находится на НСУ, устранение своими силами, предоставлен телефон платного сантехника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лабый напор ХВС – 11 квартал д. 10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БайкалВодоканал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0:43</w:t>
            </w:r>
          </w:p>
        </w:tc>
      </w:tr>
      <w:tr>
        <w:trPr>
          <w:trHeight w:val="60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счистить дорогу от колеи и снежных масс – ул. Советская д. 6 кв. 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связи с нарушением границ частных территорий, расчистка дорог грейдером невозможна 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общения от ТП РСЧС и </w:t>
            </w:r>
            <w:r>
              <w:rPr>
                <w:b/>
                <w:sz w:val="18"/>
                <w:szCs w:val="18"/>
              </w:rPr>
              <w:t>объектов ЖК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8 сообщений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начальника участка УК «ОДИС»: в 14:00 начаты работы по замене участка трубы. Под отключение попадают: ул. Спортивная д. 6. До устранен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– </w:t>
            </w:r>
            <w:r>
              <w:rPr>
                <w:sz w:val="18"/>
                <w:szCs w:val="18"/>
                <w:lang w:eastAsia="en-US"/>
              </w:rPr>
              <w:t>работы прекращены в 17:17 в связи с большим объемом работ. Организован подвоз питьевой вод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 продолжаться 29.01.25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аварийное отключение эл/энергии, обрыв провода. Под отключением частный сектор: ул. Ленина, Спортивная, Мира, Космонавтов д. 4, м-н «Планета», ориентировочно на час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работы продлены ориентировочно на полтора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1:32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, в связи с ремонтными работами.  Под отключение попадает: ул. Мира д. 11. Ориентировочно на 2 ча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ВС восстановлено в 15:25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айкалВодоканал»: по запросу УК «ОДИС» произведено аварийное отключение ХВС в связи с ремонтными работами.  Под отключение попадают: ул. Спортивная д. 6, ул. Строителей (частный сектор). До устранения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ГВС и ХВС, проводятся ремонтные работы. Под отключение попадает: пр-т 60 лет СССР д. 30. До устран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 завершены, ГВС и ХВС подано в 11:02</w:t>
            </w:r>
          </w:p>
        </w:tc>
      </w:tr>
      <w:tr>
        <w:trPr>
          <w:trHeight w:val="2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ОД МО МВД «Северобайкальский»: большая, породистая, агрессивная собака в ошейнике, предположительно домашняя, напала на ребенка, хватала за куртку, не прокусила – ул. Бамовская д. 22а, КУСП 46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, ОМ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бака отловлена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 по системе 112 и ЕДДС – 122 о</w:t>
            </w:r>
            <w:r>
              <w:rPr>
                <w:b/>
                <w:iCs/>
                <w:sz w:val="18"/>
                <w:szCs w:val="18"/>
              </w:rPr>
              <w:t>бращения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8 обращений (80,33 %)  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бращений (5,74 %)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обращения (3,29 %)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, слабый напор ХВС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45 %)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45 %)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обработанное дорожное полотно ПГС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64 %)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бращения (1,64 %)  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обращения (1,64 %)  </w:t>
            </w:r>
          </w:p>
        </w:tc>
      </w:tr>
      <w:tr>
        <w:trPr>
          <w:trHeight w:val="196" w:hRule="atLeast"/>
        </w:trPr>
        <w:tc>
          <w:tcPr>
            <w:tcW w:w="6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2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221 см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20) (+1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203 с</w:t>
      </w:r>
      <w:r>
        <w:rPr>
          <w:b/>
          <w:sz w:val="18"/>
          <w:szCs w:val="18"/>
        </w:rPr>
        <w:t>м (АППН – 208) (-5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sz w:val="18"/>
          <w:szCs w:val="18"/>
        </w:rPr>
        <w:t xml:space="preserve"> </w:t>
      </w:r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2 (АППН – 2) (0). Бесед – </w:t>
      </w:r>
      <w:r>
        <w:rPr>
          <w:bCs/>
          <w:sz w:val="18"/>
          <w:szCs w:val="18"/>
        </w:rPr>
        <w:t>46</w:t>
      </w:r>
      <w:r>
        <w:rPr>
          <w:b/>
          <w:sz w:val="18"/>
          <w:szCs w:val="18"/>
        </w:rPr>
        <w:t xml:space="preserve">, охват – </w:t>
      </w:r>
      <w:r>
        <w:rPr>
          <w:bCs/>
          <w:sz w:val="18"/>
          <w:szCs w:val="18"/>
        </w:rPr>
        <w:t>60</w:t>
      </w:r>
      <w:r>
        <w:rPr>
          <w:b/>
          <w:sz w:val="18"/>
          <w:szCs w:val="18"/>
        </w:rPr>
        <w:t xml:space="preserve">, памяток – </w:t>
      </w:r>
      <w:r>
        <w:rPr>
          <w:bCs/>
          <w:sz w:val="18"/>
          <w:szCs w:val="18"/>
        </w:rPr>
        <w:t>60</w:t>
      </w:r>
      <w:r>
        <w:rPr>
          <w:b/>
          <w:sz w:val="18"/>
          <w:szCs w:val="18"/>
        </w:rPr>
        <w:t xml:space="preserve">, лекция – </w:t>
      </w:r>
      <w:r>
        <w:rPr>
          <w:bCs/>
          <w:sz w:val="18"/>
          <w:szCs w:val="18"/>
        </w:rPr>
        <w:t>1</w:t>
      </w:r>
      <w:r>
        <w:rPr>
          <w:b/>
          <w:sz w:val="18"/>
          <w:szCs w:val="18"/>
        </w:rPr>
        <w:t xml:space="preserve">, радио – </w:t>
      </w:r>
      <w:r>
        <w:rPr>
          <w:bCs/>
          <w:sz w:val="18"/>
          <w:szCs w:val="18"/>
        </w:rPr>
        <w:t xml:space="preserve">5, </w:t>
      </w:r>
      <w:r>
        <w:rPr>
          <w:b/>
          <w:sz w:val="18"/>
          <w:szCs w:val="18"/>
        </w:rPr>
        <w:t>соц. сети</w:t>
      </w:r>
      <w:r>
        <w:rPr>
          <w:bCs/>
          <w:sz w:val="18"/>
          <w:szCs w:val="18"/>
        </w:rPr>
        <w:t xml:space="preserve"> – 2.</w:t>
      </w:r>
    </w:p>
    <w:p>
      <w:pPr>
        <w:pStyle w:val="Normal"/>
        <w:ind w:left="-1134" w:right="142" w:hanging="0"/>
        <w:jc w:val="both"/>
        <w:rPr>
          <w:rFonts w:eastAsia="猄ै甄BBTimes New Roman;Times New Roman"/>
          <w:b/>
          <w:b/>
          <w:bCs/>
          <w:sz w:val="18"/>
          <w:szCs w:val="18"/>
        </w:rPr>
      </w:pPr>
      <w:r>
        <w:rPr>
          <w:rFonts w:eastAsia="猄ै甄BBTimes New Roman;Times New Roman"/>
          <w:b/>
          <w:bCs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27.01.2025 г. по 02.02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62 заявления</w:t>
      </w:r>
      <w:r>
        <w:rPr>
          <w:b/>
          <w:sz w:val="18"/>
          <w:szCs w:val="18"/>
        </w:rPr>
        <w:t xml:space="preserve"> (АППН – 118) (-56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8 у</w:t>
      </w:r>
      <w:r>
        <w:rPr>
          <w:b/>
          <w:sz w:val="18"/>
          <w:szCs w:val="18"/>
        </w:rPr>
        <w:t>головных дел (АППН – 4) (+4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ленное причинение средней тяжести вреда здоров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шленное причинение легкого вреда здоровь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8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9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ая добыча водных биологических ресур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993" w:right="-409" w:firstLine="426"/>
        <w:rPr>
          <w:rStyle w:val="Style18"/>
          <w:color w:val="000000"/>
        </w:rPr>
      </w:pPr>
      <w:r>
        <w:rPr/>
      </w:r>
    </w:p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й ответственности привлечено –</w:t>
      </w:r>
      <w:r>
        <w:rPr>
          <w:b/>
          <w:bCs/>
          <w:sz w:val="18"/>
          <w:szCs w:val="18"/>
        </w:rPr>
        <w:t xml:space="preserve"> 6 </w:t>
      </w:r>
      <w:r>
        <w:rPr>
          <w:b/>
          <w:sz w:val="18"/>
          <w:szCs w:val="18"/>
        </w:rPr>
        <w:t xml:space="preserve">человек (АППН – 16) (-10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1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ничтожение или повреждение чужого иму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едомо ложный вызов специализированных служ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живание гражданина РФ без документа, удостоверяющего лич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ышленная порча документа, удостоверяющего личность граждани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административных ограничений и невыполнение обязанностей, устанавливаемых при административном надзо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лонение от исполнения административного наказ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1 </w:t>
      </w:r>
      <w:r>
        <w:rPr>
          <w:b/>
          <w:sz w:val="18"/>
          <w:szCs w:val="18"/>
        </w:rPr>
        <w:t>ДТП (АППН – 3) (-2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42</w:t>
      </w:r>
      <w:r>
        <w:rPr>
          <w:b/>
          <w:sz w:val="18"/>
          <w:szCs w:val="18"/>
        </w:rPr>
        <w:t xml:space="preserve"> административных правонарушени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8) (-16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3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) (+1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7. Поисково-спасательное </w:t>
      </w:r>
      <w:r>
        <w:rPr>
          <w:b/>
          <w:color w:val="000000"/>
          <w:sz w:val="18"/>
          <w:szCs w:val="18"/>
        </w:rPr>
        <w:t xml:space="preserve">подразделение: </w:t>
      </w:r>
      <w:r>
        <w:rPr>
          <w:b/>
          <w:sz w:val="18"/>
          <w:szCs w:val="18"/>
        </w:rPr>
        <w:t>1 выезд (АППН – 2) (-1)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0"/>
        <w:gridCol w:w="709"/>
        <w:gridCol w:w="709"/>
        <w:gridCol w:w="2410"/>
        <w:gridCol w:w="1984"/>
        <w:gridCol w:w="2693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2.02.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3: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р-он Анакачанской губы, акватория оз. Байка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, информация не подтвердилась</w:t>
            </w:r>
          </w:p>
        </w:tc>
      </w:tr>
    </w:tbl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подразделений: 9 выездов (АППН – 8) (+1)   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685"/>
        <w:gridCol w:w="2694"/>
        <w:gridCol w:w="1842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-22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8.01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-т Ленинградский д. 8 «ТБ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1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Дзержинского д. 29 (церковь «Спасения во Христ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31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: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-т 60 лет СССР д.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, без разлива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зержинского д. 29 (церковь «Спасения во Христ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Морских Пехотинцев д.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км автодорога Северобайкальск – Солнеч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, без разлива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зержинского д. 29 (церковь «Спасения во Христ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Дзержинского д. 29 (церковь «Спасения во Христе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2025-03.02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2025-27.01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/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ребенок с/н, у/н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взрослый к/и, у/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взрослый к/и, у/с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: </w:t>
            </w:r>
            <w:r>
              <w:rPr>
                <w:bCs/>
                <w:sz w:val="18"/>
                <w:szCs w:val="18"/>
              </w:rPr>
              <w:t>4 ребенка (д/с  №230 – 1, д/с « Золотой ключик» – 1, СОШ №11 – 1, БРМТИТ – 1 (3 госпитализированы)), 5 взрослых (3 не работающих, 2 работающих, 5 госпитализированы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:</w:t>
            </w:r>
            <w:r>
              <w:rPr>
                <w:sz w:val="18"/>
                <w:szCs w:val="18"/>
              </w:rPr>
              <w:t xml:space="preserve"> 5 взрослых (4 не работающих, 1 работающий), 5 детей (д/с «Золотой ключик» – 1, СОШ №11 – 2, лицей №6 – 1, гимназия №5 – 1 (4 госпитализированы)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ен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Cs/>
                <w:sz w:val="18"/>
                <w:szCs w:val="18"/>
              </w:rPr>
              <w:t>детей (д/с «Подснежник» – 2, д/с «Брусничка» – 2, д/с «Серебряное копытце» – 1, д/с «Золотой ключик» – 1, СОШ №11 – 1, СОШ №1 – 2, гимназия №5 – 1, домашнее обучение – 1, неорганизованных – 14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детей (д/с «Золотой ключик» – 1, школа №3 – 1, лицей №6 – 1, 2 неорганизованных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ребенок госпитализирован, неорганизованны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взрослый (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б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ребенок (лицей №6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1 организованны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(3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(11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7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92</w:t>
            </w:r>
            <w:r>
              <w:rPr>
                <w:b/>
                <w:sz w:val="18"/>
                <w:szCs w:val="18"/>
              </w:rPr>
              <w:t xml:space="preserve"> / 112 (-</w:t>
            </w:r>
            <w:r>
              <w:rPr>
                <w:b/>
                <w:sz w:val="18"/>
                <w:szCs w:val="18"/>
                <w:lang w:val="en-US"/>
              </w:rPr>
              <w:t>20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5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4472C4"/>
                <w:sz w:val="18"/>
                <w:szCs w:val="18"/>
              </w:rPr>
            </w:pPr>
            <w:r>
              <w:rPr>
                <w:bCs/>
                <w:color w:val="4472C4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95</w:t>
            </w:r>
            <w:r>
              <w:rPr>
                <w:b/>
                <w:sz w:val="18"/>
                <w:szCs w:val="18"/>
              </w:rPr>
              <w:t xml:space="preserve"> / 101 (-</w:t>
            </w: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/ 3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/ 22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/ 14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8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 xml:space="preserve"> / 10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/ 8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/ 6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 xml:space="preserve">»  95 человек (АППН – 101) (-6), из них по «Скорой» 12 (АППН – 22) (-10).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о: 0 смертей (АППН – 1) (-1)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/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</w:t>
      </w:r>
      <w:r>
        <w:rPr/>
        <w:t xml:space="preserve">штатном режиме. 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 / 110 (+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 / 109 (+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/ 1 (-1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/ 0 (+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0 (+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4 (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4 (-3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7 (-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 6 (-5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1 (-1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144 </w:t>
      </w:r>
      <w:r>
        <w:rPr>
          <w:b/>
          <w:sz w:val="18"/>
          <w:szCs w:val="18"/>
        </w:rPr>
        <w:t xml:space="preserve">обращения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 xml:space="preserve">(АППН – 121) (+23)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  <w:tab/>
        <w:tab/>
        <w:tab/>
        <w:tab/>
        <w:tab/>
        <w:t xml:space="preserve">                                           </w:t>
        <w:tab/>
        <w:t>В.В. Киселева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23:00Z</dcterms:created>
  <dc:creator>Admin</dc:creator>
  <dc:description/>
  <cp:keywords/>
  <dc:language>en-US</dc:language>
  <cp:lastModifiedBy> </cp:lastModifiedBy>
  <cp:lastPrinted>2025-01-14T07:07:00Z</cp:lastPrinted>
  <dcterms:modified xsi:type="dcterms:W3CDTF">2025-02-03T23:05:00Z</dcterms:modified>
  <cp:revision>6681</cp:revision>
  <dc:subject/>
  <dc:title>Сводный доклад</dc:title>
</cp:coreProperties>
</file>