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24 января 2025 года по 30 января 2025 года, по состоянию на 07:00 часов 31.01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 xml:space="preserve">354 </w:t>
      </w:r>
      <w:r>
        <w:rPr>
          <w:b/>
          <w:sz w:val="18"/>
          <w:szCs w:val="18"/>
        </w:rPr>
        <w:t>звонка (АППН – 379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25),</w:t>
      </w:r>
      <w:r>
        <w:rPr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80 </w:t>
      </w:r>
      <w:r>
        <w:rPr>
          <w:b/>
          <w:sz w:val="18"/>
          <w:szCs w:val="18"/>
        </w:rPr>
        <w:t>сообщений (АППН – 187) (-7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16 справок (АППН – 25) (-9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перативные сообщения от ОД, дежурных диспетчеров структур ТП РСЧС и ЖБС</w:t>
      </w:r>
      <w:r>
        <w:rPr>
          <w:b/>
          <w:sz w:val="18"/>
          <w:szCs w:val="18"/>
        </w:rPr>
        <w:t xml:space="preserve"> – 4 сообщения (АППН – 5) (-1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о на контроль </w:t>
      </w:r>
      <w:r>
        <w:rPr>
          <w:b/>
          <w:bCs/>
          <w:sz w:val="18"/>
          <w:szCs w:val="18"/>
        </w:rPr>
        <w:t>132</w:t>
      </w:r>
      <w:r>
        <w:rPr>
          <w:b/>
          <w:sz w:val="18"/>
          <w:szCs w:val="18"/>
        </w:rPr>
        <w:t xml:space="preserve"> вызова и жалобы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 с информацией по системе </w:t>
      </w:r>
      <w:r>
        <w:rPr>
          <w:b/>
          <w:sz w:val="18"/>
          <w:szCs w:val="18"/>
        </w:rPr>
        <w:t>112 (АППН – 149) (-17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2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алобы</w:t>
      </w:r>
      <w:r>
        <w:rPr>
          <w:b/>
          <w:sz w:val="18"/>
          <w:szCs w:val="18"/>
        </w:rPr>
        <w:t xml:space="preserve"> и заявления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13) (+9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0"/>
        <w:gridCol w:w="4849"/>
        <w:gridCol w:w="952"/>
        <w:gridCol w:w="1318"/>
        <w:gridCol w:w="2269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54 обращения</w:t>
            </w:r>
          </w:p>
        </w:tc>
      </w:tr>
      <w:tr>
        <w:trPr>
          <w:trHeight w:val="203" w:hRule="atLeast"/>
        </w:trPr>
        <w:tc>
          <w:tcPr>
            <w:tcW w:w="7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вызов (78,56 %)</w:t>
            </w:r>
          </w:p>
        </w:tc>
      </w:tr>
      <w:tr>
        <w:trPr>
          <w:trHeight w:val="203" w:hRule="atLeast"/>
        </w:trPr>
        <w:tc>
          <w:tcPr>
            <w:tcW w:w="7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, искрящиеся провода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обращений (9,09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, слабый напор ХВ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3,90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95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обработанное дорожное полотно ПГ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0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0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0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0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5 %)</w:t>
            </w:r>
          </w:p>
        </w:tc>
      </w:tr>
      <w:tr>
        <w:trPr>
          <w:trHeight w:val="62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алоба на отсутствие ГВ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5 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 132 обращения</w:t>
            </w:r>
          </w:p>
        </w:tc>
      </w:tr>
      <w:tr>
        <w:trPr>
          <w:trHeight w:val="132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1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41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8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21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2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Г – 7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НИС – 2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орских Пехотинцев д. 7б/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Днепропетровск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Космонавтов д. 4 кв. 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06:4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08:4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аварийное отключение эл/энергии, обрыв провода, восстановлено в 21:32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сь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вскрытие двери – ул. Полиграфистов д. 3 кв.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ПСП, МО МВД «Северобайкальск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крытие двери не потребовалось, угроза жизни и здоровью человека отсутствует, КУСП 390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ХВС – ул. Весенняя д. 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айкалВодокан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1:11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дит жеребенок – СНТ «Ветеран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хотнадзор</w:t>
            </w:r>
            <w:r>
              <w:rPr>
                <w:sz w:val="18"/>
                <w:szCs w:val="18"/>
              </w:rPr>
              <w:t>, Казачье обще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крят провода на эл/опоре – ул. Южн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не подтвердилась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аки на самовыгуле – ул. Московская (около 7 щенков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БФ «Мухта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график работ на 29.01.25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посыпка ПГС – выезд из города в сторону перевала Дава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Строите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4:11 произведена посыпка ПГС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ХВС – ул. Спортивная д. 6 кв. 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о в 16:20 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жалобы и заявления граждан по </w:t>
            </w:r>
            <w:r>
              <w:rPr>
                <w:b/>
                <w:sz w:val="18"/>
                <w:szCs w:val="18"/>
                <w:lang w:eastAsia="en-US"/>
              </w:rPr>
              <w:t>системе ЕДДС – 22 обращения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сутствует эл/энергия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орских Пехотинцев, Космонавто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Днепропетровская д. 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 мкр-н 1а линия д. 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Космонавтов, Мира, Спортивна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06:4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08:4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08:2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аварийное отключение эл/энергии, обрыв провода, восстановлено в 21:32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лабый напор ХВС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ира д. 29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1 квартал д. 10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ветлая д. 5 кв. 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айкалВодокан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11:45, запущен дополнительный насос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10:4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м находится на НСУ, устранение своими силами, предоставлен телефон платного сантехника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сутствует уличное освещение –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отсутствует уличное освещение – ул. Чкалова, Туполева, Сух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моргает фонарь уличного освещения – ул. Туполева д. 12 кв. 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АУР-Инком, главному энергетику АМО, КУГ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ормация не подтвердила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оходит электронный аукцион на определение поставщика для выполнения работ по текущему ремонту и техническому обслуживанию сетей уличного освещения и светофорных объектов на территории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 «г. Северобайкальск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04.02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ХВС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Первомайская д. 1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портивная д. 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айкалВодокана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о в 18:4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своими силами, до приезда службы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сутствует ГВС – ул. им. Крупской д. 12 кв. 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БВ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м на НСУ, устранение своими силами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ГВС – ул. Мира д. 7 кв. 3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крыли по стояку в кв. 14 в ванной комнате, в график работ на 28.01.25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истить дорогу от колеи и снежных масс – ул. Советская д. 6 кв. 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связи с нарушением границ частных территорий, расчистка дорог грейдером невозможна 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земле лежит эл/кабель – ул. 60 лет ВЛКСМ д. 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4:14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ообщения от ТП, ФП РСЧС и объектов ЖКХ – 4 сообщения</w:t>
            </w:r>
          </w:p>
        </w:tc>
      </w:tr>
      <w:tr>
        <w:trPr>
          <w:trHeight w:val="112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аварийное отключение эл/энергии, обрыв провода. Под отключением частный сектор: ул. Ленина, Спортивная, Мира, Космонавтов д. 4, м-н «Планета», ориентировочно на ча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аботы продлены ориентировочно на полтора час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1:32</w:t>
            </w:r>
          </w:p>
        </w:tc>
      </w:tr>
      <w:tr>
        <w:trPr>
          <w:trHeight w:val="1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айкалВодоканал»: аварийное отключение ХВС, в связи с ремонтными работами. Под отключение попадают: ул. Спортивная д. 6, ул. Строителей (частный сектор). До уст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 завершены в 17:17, работы продолжатся 29.01.25</w:t>
            </w:r>
          </w:p>
        </w:tc>
      </w:tr>
      <w:tr>
        <w:trPr>
          <w:trHeight w:val="11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, в связи с ремонтными работами.  Под отключение попадает: ул. Мира д. 11. Ориентировочно на 2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ВС восстановлено в 15:25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9-я пожарная часть ФПС по РБ»: 6 выездов (АППН – 9) (-3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.01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ер. Пролетарский д. 5 «Баяр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9: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ул. Спортивна д. 6 кв.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озгорание деревянного дверного проема, 1 кв. м., причина: устанавливается, ущерб: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9:15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арковая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кв. м.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изучение района вы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Поисково-спасательное подразделение: без выездов (АППН – 4) (-4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1701"/>
        <w:gridCol w:w="2977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058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2"/>
        <w:gridCol w:w="990"/>
        <w:gridCol w:w="995"/>
        <w:gridCol w:w="1274"/>
        <w:gridCol w:w="710"/>
        <w:gridCol w:w="1701"/>
        <w:gridCol w:w="1418"/>
        <w:gridCol w:w="1134"/>
        <w:gridCol w:w="1417"/>
      </w:tblGrid>
      <w:tr>
        <w:trPr>
          <w:trHeight w:val="351" w:hRule="atLeast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3" w:name="_Hlk106944195"/>
            <w:bookmarkStart w:id="4" w:name="_Hlk92430979"/>
            <w:bookmarkStart w:id="5" w:name="_Hlk96664116"/>
            <w:bookmarkStart w:id="6" w:name="_Hlk71866992"/>
            <w:bookmarkStart w:id="7" w:name="_Hlk85172586"/>
            <w:bookmarkStart w:id="8" w:name="_Hlk65214743"/>
            <w:bookmarkStart w:id="9" w:name="_Hlk61549416"/>
            <w:bookmarkStart w:id="10" w:name="_Hlk52512876"/>
            <w:bookmarkStart w:id="11" w:name="_Hlk54327629"/>
            <w:bookmarkStart w:id="12" w:name="_Hlk51853484"/>
            <w:bookmarkStart w:id="13" w:name="_Hlk50629364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b/>
                <w:sz w:val="18"/>
                <w:szCs w:val="18"/>
                <w:lang w:eastAsia="en-US"/>
              </w:rPr>
              <w:t>Температура наружного воздуха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пас угля, тн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точный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н/сутки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точный расход тн/по норма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654/45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пас топл. Фак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НЗ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тл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 раб.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Температура </w:t>
            </w:r>
          </w:p>
        </w:tc>
      </w:tr>
      <w:tr>
        <w:trPr>
          <w:trHeight w:val="644" w:hRule="atLeast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актическая прямая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рат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ница с графиком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Ц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2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/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8 /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 / +7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 /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 /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+4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 /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 /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+2 / +8</w:t>
            </w:r>
          </w:p>
        </w:tc>
      </w:tr>
      <w:tr>
        <w:trPr>
          <w:trHeight w:val="99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4" w:name="_Hlk118889318"/>
            <w:bookmarkEnd w:id="14"/>
            <w:r>
              <w:rPr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6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4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7 / 53   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мпература воздуха: -26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5   - 67 / 6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5а - 71 / 61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8   - 66 / 58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ТП №11 - 66 / 58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вление на ЦК: 8 / 3,5</w:t>
            </w:r>
          </w:p>
        </w:tc>
      </w:tr>
      <w:tr>
        <w:trPr>
          <w:trHeight w:val="646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угля населению (по четвергам):</w:t>
            </w:r>
            <w:r>
              <w:rPr>
                <w:b/>
                <w:sz w:val="18"/>
                <w:szCs w:val="18"/>
              </w:rPr>
              <w:t xml:space="preserve"> на 30.01.25 – 20,4 т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1074,1 тн </w:t>
            </w:r>
            <w:r>
              <w:rPr>
                <w:sz w:val="18"/>
                <w:szCs w:val="18"/>
              </w:rPr>
              <w:t>(с начала отопительного период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" w:name="_Hlk114249573"/>
            <w:bookmarkEnd w:id="15"/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b/>
                <w:sz w:val="18"/>
                <w:szCs w:val="18"/>
                <w:lang w:eastAsia="en-US"/>
              </w:rPr>
              <w:t>Месяц поставки угля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лан поставки угля пв/тн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лучено уг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в/т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отгрузки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и стан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хожд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асса, тн</w:t>
            </w:r>
          </w:p>
        </w:tc>
      </w:tr>
      <w:tr>
        <w:trPr>
          <w:trHeight w:val="119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август 202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4 пв / 4347,15 тн</w:t>
            </w:r>
            <w:r>
              <w:rPr>
                <w:b/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08.24 – 64 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.08.24 – г. Северо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7,15 тн</w:t>
            </w:r>
          </w:p>
        </w:tc>
      </w:tr>
      <w:tr>
        <w:trPr>
          <w:trHeight w:val="3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ентябрь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1 пв / 13097,05 т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9.24 – 66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9.24 – 67 пв</w:t>
            </w:r>
          </w:p>
          <w:p>
            <w:pPr>
              <w:pStyle w:val="Normal"/>
              <w:spacing w:lineRule="auto" w:line="252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1.09.24 – 58 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.09.24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.09.24 – г. Северобайкальс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.09.24 – г. Северо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0,15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4,5 тн</w:t>
            </w:r>
          </w:p>
          <w:p>
            <w:pPr>
              <w:pStyle w:val="Normal"/>
              <w:spacing w:lineRule="auto" w:line="252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42,4 тн</w:t>
            </w:r>
          </w:p>
        </w:tc>
      </w:tr>
      <w:tr>
        <w:trPr>
          <w:trHeight w:val="3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ктябрь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 пв / 17518,4 тн</w:t>
            </w:r>
            <w:r>
              <w:rPr>
                <w:b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.10.24 – 64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0.24 – 66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7.10.24 – 64 пв 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.24 – 60 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.10.24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.10.24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.10.24 -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г. Северобайкальс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8.10.24 – г. Северо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74,8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54,4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96,7 т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92,5 тн</w:t>
            </w:r>
          </w:p>
        </w:tc>
      </w:tr>
      <w:tr>
        <w:trPr>
          <w:trHeight w:val="3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оябрь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 пв / 13343,4 тн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11.24 – 67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1.24 – 66 пв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1.24 – 68 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11.24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.11.24 – г. Северобайкальс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.11.24 – г. Северо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61,9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47,0 т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34,5 тн</w:t>
            </w:r>
          </w:p>
        </w:tc>
      </w:tr>
      <w:tr>
        <w:trPr>
          <w:trHeight w:val="3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декабрь 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87 пв / 26721,9 тн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11.24 – 51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6.12.24 – 65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12.24 – 69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2.24 – 67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12.24 – 67 пв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12.24 – 68 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12.24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12.24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.12.24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7.12.24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.12.24 – г. Северобайкальс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0.12.24 – г. Северо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21,1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92,3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34,75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41,65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73,9 т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8,2 тн</w:t>
            </w:r>
          </w:p>
        </w:tc>
      </w:tr>
      <w:tr>
        <w:trPr>
          <w:trHeight w:val="3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январь 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1 пв / 13559,45 т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: с нача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чётного периода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98 пв / 88587,35 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.12.24 – 10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1.25 – 68 п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01.25 – 69 пв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1.25 – 54 п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6.01.25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6.01.25 – г. Северобайкальск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1.01.25 – г. Северобайкальск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.01.25 – г. Северобайка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7,3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94,8 тн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17,75 тн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59,6 тн</w:t>
            </w:r>
          </w:p>
        </w:tc>
      </w:tr>
    </w:tbl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/ 132 (-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 / 132 (-3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1 / 0 (+1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 / 2 (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 / 2 (-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Байкал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 / 2 (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 / 2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/ 3 (+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/ 2 (+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16" w:name="_Hlk514939758"/>
      <w:r>
        <w:rPr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sz w:val="18"/>
          <w:szCs w:val="18"/>
        </w:rPr>
        <w:t xml:space="preserve"> 140 заявок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139) (+1)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заявки, поступившие в: </w:t>
      </w:r>
      <w:bookmarkEnd w:id="16"/>
    </w:p>
    <w:p>
      <w:pPr>
        <w:pStyle w:val="Normal"/>
        <w:ind w:left="-1260" w:right="-42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айкалВодоканал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ВР-4 отсутствует связь,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17" w:name="_GoBack"/>
      <w:bookmarkEnd w:id="17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В.В. Кисел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1-30T18:04:00Z</cp:lastPrinted>
  <dcterms:modified xsi:type="dcterms:W3CDTF">2025-01-30T23:05:00Z</dcterms:modified>
  <cp:revision>4159</cp:revision>
  <dc:subject/>
  <dc:title>А Н А Л И З</dc:title>
</cp:coreProperties>
</file>