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 21 февраля 2025 года по 27 февраля 2025 года, по состоянию на 07:00 часов 28.02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rFonts w:eastAsia="Times New Roman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bCs/>
          <w:color w:val="000000"/>
          <w:sz w:val="18"/>
          <w:szCs w:val="18"/>
        </w:rPr>
        <w:t>422</w:t>
      </w:r>
      <w:r>
        <w:rPr>
          <w:b/>
          <w:color w:val="000000"/>
          <w:sz w:val="18"/>
          <w:szCs w:val="18"/>
        </w:rPr>
        <w:t xml:space="preserve"> звонка (АППН – 273)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+149),</w:t>
      </w:r>
      <w:r>
        <w:rPr>
          <w:color w:val="000000"/>
          <w:sz w:val="18"/>
          <w:szCs w:val="18"/>
        </w:rPr>
        <w:t xml:space="preserve"> из них: </w:t>
      </w:r>
    </w:p>
    <w:p>
      <w:pPr>
        <w:pStyle w:val="Normal"/>
        <w:ind w:left="-1134" w:right="-469" w:firstLine="28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color w:val="000000"/>
          <w:sz w:val="18"/>
          <w:szCs w:val="18"/>
        </w:rPr>
        <w:t xml:space="preserve">190 </w:t>
      </w:r>
      <w:r>
        <w:rPr>
          <w:b/>
          <w:color w:val="000000"/>
          <w:sz w:val="18"/>
          <w:szCs w:val="18"/>
        </w:rPr>
        <w:t>сообщений (АППН – 150) (+40);</w:t>
      </w:r>
    </w:p>
    <w:p>
      <w:pPr>
        <w:pStyle w:val="Normal"/>
        <w:ind w:left="-1134" w:right="-46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предоставление различной информации в рамках должностных обязанностей диспетчера ЕДДС – </w:t>
      </w:r>
      <w:r>
        <w:rPr>
          <w:b/>
          <w:color w:val="000000"/>
          <w:sz w:val="18"/>
          <w:szCs w:val="18"/>
        </w:rPr>
        <w:t>20 справок (АППН – 15) (+5);</w:t>
      </w:r>
    </w:p>
    <w:p>
      <w:pPr>
        <w:pStyle w:val="Normal"/>
        <w:ind w:left="-1134" w:right="-46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оперативные сообщения от ОД, дежурных диспетчеров структур ТП РСЧС и ЖБС</w:t>
      </w:r>
      <w:r>
        <w:rPr>
          <w:b/>
          <w:color w:val="000000"/>
          <w:sz w:val="18"/>
          <w:szCs w:val="18"/>
        </w:rPr>
        <w:t xml:space="preserve"> – 6 сообщений (АППН – 8) (-2);</w:t>
      </w:r>
    </w:p>
    <w:p>
      <w:pPr>
        <w:pStyle w:val="Normal"/>
        <w:ind w:left="-1134" w:right="-649" w:firstLine="283"/>
        <w:jc w:val="both"/>
        <w:rPr>
          <w:b/>
          <w:b/>
          <w:color w:val="000000"/>
          <w:sz w:val="18"/>
          <w:szCs w:val="18"/>
        </w:rPr>
      </w:pPr>
      <w:bookmarkStart w:id="0" w:name="_Hlk37257956"/>
      <w:bookmarkEnd w:id="0"/>
      <w:r>
        <w:rPr>
          <w:b/>
          <w:color w:val="000000"/>
          <w:sz w:val="18"/>
          <w:szCs w:val="18"/>
        </w:rPr>
        <w:t xml:space="preserve">-  </w:t>
      </w:r>
      <w:r>
        <w:rPr>
          <w:color w:val="000000"/>
          <w:sz w:val="18"/>
          <w:szCs w:val="18"/>
        </w:rPr>
        <w:t xml:space="preserve">взято на контроль </w:t>
      </w:r>
      <w:r>
        <w:rPr>
          <w:b/>
          <w:bCs/>
          <w:color w:val="000000"/>
          <w:sz w:val="18"/>
          <w:szCs w:val="18"/>
        </w:rPr>
        <w:t>200</w:t>
      </w:r>
      <w:r>
        <w:rPr>
          <w:b/>
          <w:color w:val="000000"/>
          <w:sz w:val="18"/>
          <w:szCs w:val="18"/>
        </w:rPr>
        <w:t xml:space="preserve"> вызовов и жалоб </w:t>
      </w:r>
      <w:r>
        <w:rPr>
          <w:bCs/>
          <w:color w:val="000000"/>
          <w:sz w:val="18"/>
          <w:szCs w:val="18"/>
        </w:rPr>
        <w:t>о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граждан с информацией по системе </w:t>
      </w:r>
      <w:r>
        <w:rPr>
          <w:b/>
          <w:color w:val="000000"/>
          <w:sz w:val="18"/>
          <w:szCs w:val="18"/>
        </w:rPr>
        <w:t>112 (АППН – 91) (+109);</w:t>
      </w:r>
    </w:p>
    <w:p>
      <w:pPr>
        <w:pStyle w:val="Normal"/>
        <w:ind w:left="-1134" w:right="-64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взято на контроль </w:t>
      </w:r>
      <w:r>
        <w:rPr>
          <w:b/>
          <w:bCs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жалоб</w:t>
      </w:r>
      <w:r>
        <w:rPr>
          <w:b/>
          <w:color w:val="000000"/>
          <w:sz w:val="18"/>
          <w:szCs w:val="18"/>
        </w:rPr>
        <w:t xml:space="preserve"> и заявлений </w:t>
      </w:r>
      <w:r>
        <w:rPr>
          <w:bCs/>
          <w:color w:val="000000"/>
          <w:sz w:val="18"/>
          <w:szCs w:val="18"/>
        </w:rPr>
        <w:t>о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раждан с информацией различного характера по системе ЕДДС</w:t>
      </w:r>
      <w:r>
        <w:rPr>
          <w:b/>
          <w:color w:val="000000"/>
          <w:sz w:val="18"/>
          <w:szCs w:val="18"/>
        </w:rPr>
        <w:t xml:space="preserve"> (АППН – 9) (-3).</w:t>
      </w:r>
    </w:p>
    <w:p>
      <w:pPr>
        <w:pStyle w:val="Normal"/>
        <w:ind w:left="-1080" w:right="-366" w:firstLine="371"/>
        <w:jc w:val="center"/>
        <w:rPr>
          <w:b/>
          <w:b/>
          <w:color w:val="000000"/>
          <w:sz w:val="18"/>
          <w:szCs w:val="18"/>
        </w:rPr>
      </w:pPr>
      <w:bookmarkStart w:id="1" w:name="_Hlk37257956"/>
      <w:bookmarkEnd w:id="1"/>
      <w:r>
        <w:rPr>
          <w:b/>
          <w:color w:val="000000"/>
          <w:sz w:val="18"/>
          <w:szCs w:val="18"/>
        </w:rPr>
        <w:t>Принятые жалобы характеризовались следующим образом: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36"/>
        <w:gridCol w:w="5143"/>
        <w:gridCol w:w="579"/>
        <w:gridCol w:w="1409"/>
        <w:gridCol w:w="2275"/>
      </w:tblGrid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алобы, обращения по системе ЕДДС и 112 – 206 обращений</w:t>
            </w:r>
          </w:p>
        </w:tc>
      </w:tr>
      <w:tr>
        <w:trPr>
          <w:trHeight w:val="203" w:hRule="atLeast"/>
        </w:trPr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2 вызова (93,20 %)</w:t>
            </w:r>
          </w:p>
        </w:tc>
      </w:tr>
      <w:tr>
        <w:trPr>
          <w:trHeight w:val="62" w:hRule="atLeas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обращения (1,95%)</w:t>
            </w:r>
          </w:p>
        </w:tc>
      </w:tr>
      <w:tr>
        <w:trPr>
          <w:trHeight w:val="62" w:hRule="atLeas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отсутствие эл/энергии, просадку напряже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обращения (1,46 %)</w:t>
            </w:r>
          </w:p>
        </w:tc>
      </w:tr>
      <w:tr>
        <w:trPr>
          <w:trHeight w:val="62" w:hRule="atLeas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ьбы вызвать 01, 02, 03, ПСП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обращения (0,97%)</w:t>
            </w:r>
          </w:p>
        </w:tc>
      </w:tr>
      <w:tr>
        <w:trPr>
          <w:trHeight w:val="62" w:hRule="atLeas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течь ЖБ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обращения (0,97%)</w:t>
            </w:r>
          </w:p>
        </w:tc>
      </w:tr>
      <w:tr>
        <w:trPr>
          <w:trHeight w:val="62" w:hRule="atLeas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алобы различного характера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обращения (0,97%)</w:t>
            </w:r>
          </w:p>
        </w:tc>
      </w:tr>
      <w:tr>
        <w:trPr>
          <w:trHeight w:val="62" w:hRule="atLeas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терро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ращение (0,48%)</w:t>
            </w:r>
          </w:p>
        </w:tc>
      </w:tr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Тип сообщения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, причина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Start w:id="2" w:name="_Hlk35430709"/>
            <w:bookmarkEnd w:id="2"/>
            <w:r>
              <w:rPr>
                <w:b/>
                <w:color w:val="000000"/>
                <w:sz w:val="18"/>
                <w:szCs w:val="18"/>
                <w:lang w:eastAsia="en-US"/>
              </w:rPr>
              <w:t>жалобы и сообщения по системе 112 – 200 обращений</w:t>
            </w:r>
          </w:p>
        </w:tc>
      </w:tr>
      <w:tr>
        <w:trPr>
          <w:trHeight w:val="132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92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ожные – 66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равочные – 11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иция – 19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корая – 26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региональные – 5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Г – 58</w:t>
            </w:r>
          </w:p>
          <w:p>
            <w:pPr>
              <w:pStyle w:val="Normal"/>
              <w:spacing w:lineRule="auto" w:line="252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жарные – 7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рыв по системе т/снабжения – ул. Труда д. 20 кв. 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08:10 перекрыта батарея в комнате, необходима замена силами жильцов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антитерр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 первой восточной лавочке бесхозный рюкзак, на последней черный пакет – ст. Северобайкальск, междупутье 3-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начальнику ГО и ЧС, Главе МО, ФСБ, ответственному по гор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ожный, предметы пустые, КУСП 804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 т/снабжение – ул. Ленина д 18 кв. 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ранено в 23:14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течь по системе т/снабжения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– ул. Ленинградская д.12 кв. 9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ОО УК «ОДИС», КУГ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м находится на НСУ, предоставлены номера телефонов платных слесарей, устранение своими силами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жалоб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ГВС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-т Ленинградский д.3 кв. 8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в связи с внеплановыми ремонтными работами отключение ГВС, информация до населения была доведена заранее, объявления в подъездах развешаны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ось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ребуется вскрытие дверей</w:t>
            </w:r>
            <w:r>
              <w:rPr>
                <w:color w:val="000000"/>
                <w:sz w:val="18"/>
                <w:szCs w:val="18"/>
                <w:lang w:eastAsia="en-US"/>
              </w:rPr>
              <w:t>, женщина 75 лет, плохо слышащая не открывает дверь – ул. Студенческая д. 4 кв. 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ПС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СП 83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вскрытие дверей не потребовалось, бабушка открыла дверь самостоятельно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садка напряжения на одной фазе – 3 квартал д.5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формация передана в СБРЭ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график работ, требуется автовышка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ед распыляет отраву – 12-й квартал д. 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О МВД «Северобайкальский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881</w:t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ы и заявления граждан по системе ЕДДС – 6 обращений</w:t>
            </w:r>
          </w:p>
        </w:tc>
      </w:tr>
      <w:tr>
        <w:trPr>
          <w:trHeight w:val="101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чь ЖБ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перекрёсток ул. Мира и ул. Космонавт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ул. Крупская д. 14, 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устранение в 04: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25.02.25 г. от МП «СВК» была отправлена АНМ для откачки ЖБО, из-за перемерзания септика машина не смогла откачать. Отогрев своими силами, далее будет повторно отправлена машина для откачки ЖБО. Рекомендовано заключить договор с МП «СВК»</w:t>
            </w:r>
          </w:p>
        </w:tc>
      </w:tr>
      <w:tr>
        <w:trPr>
          <w:trHeight w:val="101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ер. Майский д. 4/3 магазин «Доброцен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ер. Волжский д. 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осстановлено в 15:03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становлено в 11:08</w:t>
            </w:r>
          </w:p>
        </w:tc>
      </w:tr>
      <w:tr>
        <w:trPr>
          <w:trHeight w:val="101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ось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сьба вызвать полицию, в квартире плачут дети, родители в а/о, не реагируют – ул. Мира д. 21 кв. 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МО МВД «Северобайкальски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СП 790</w:t>
            </w:r>
          </w:p>
        </w:tc>
      </w:tr>
      <w:tr>
        <w:trPr>
          <w:trHeight w:val="101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ообщ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енадлежащее исполнение родительских обязанностей, в семье двое несовершеннолетних детей, мать с отцом находятся в а/о – пр-т Ленинградский д. 4 кв. 31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МО МВД «Северобайкальский», зам. Главы по соц. вопрос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СП 817</w:t>
            </w:r>
          </w:p>
        </w:tc>
      </w:tr>
      <w:tr>
        <w:trPr>
          <w:trHeight w:val="7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сообщения от ТП, ФП РСЧС и </w:t>
            </w:r>
            <w:r>
              <w:rPr>
                <w:b/>
                <w:color w:val="000000"/>
                <w:sz w:val="18"/>
                <w:szCs w:val="18"/>
              </w:rPr>
              <w:t>объектов ЖКХ – 6 сообщений</w:t>
            </w:r>
          </w:p>
        </w:tc>
      </w:tr>
      <w:tr>
        <w:trPr>
          <w:trHeight w:val="112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МП «СВК»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- аварийное отключение ХВС, под отключение попадают: ул. Молодежная д. 1, 2, 3, 4, 5, 6, 7, 8, 9, 10. До устране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ХВС восстановлено, кроме ул. Молодежная д. 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работы продлены, под отключение попадают: ул.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Молодежная д. 1, 2, 3, 4, 5, 6, 7, 8, 9, 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15:55 ХВС восстановлено в полном объеме</w:t>
            </w:r>
          </w:p>
        </w:tc>
      </w:tr>
      <w:tr>
        <w:trPr>
          <w:trHeight w:val="112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БВК»: аварийное отключение с 09:10 до 12:15, для замены участка трубопровода по ул. Молодежная д. 6, под отключение по отоплению попадают: ул. Молодежная д. 4, 6, 8, 10, по теплоспутнику попадают: ул. Молодежная д. 2,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ы завершены в 11:35</w:t>
            </w:r>
          </w:p>
        </w:tc>
      </w:tr>
      <w:tr>
        <w:trPr>
          <w:trHeight w:val="112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т/снабжения, ХВС, ГВС. Под отключение попадает: пр-т 60 лет СССР д. 42. До устра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0:37</w:t>
            </w:r>
          </w:p>
        </w:tc>
      </w:tr>
      <w:tr>
        <w:trPr>
          <w:trHeight w:val="112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бщение 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МП «СВК»: аварийное отключение ХВС для устранения течи, течь ХВС по ул. Дружбы, в работе УВС. Под отключение попадают: ул. Первопроходцев (четная сторона), спортбаза «Каратэ». До устранен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5:4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9-я пожарная часть ФПС по РБ»: 14 выездов (АППН – 14) (0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3685"/>
        <w:gridCol w:w="2410"/>
        <w:gridCol w:w="2268"/>
      </w:tblGrid>
      <w:tr>
        <w:trPr>
          <w:trHeight w:val="23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1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: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 кв.м.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4: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Бамовская д.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озгорание 2-х этажного жилого дома 7х9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этаж кирпич, 2 этаж брусовой, крыша шифер по деревянной обрешетке, 2-х скатна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ичина: нарушение правил безопасности эксплуатации печного отопления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щерб: 15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щая площадь возгорания 3 кв.м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кализация в 04:27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квидация в 04:36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артал д.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: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60 лет СССР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Т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2 Гимназия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Объездная, гараж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возгорание гаража 4</w:t>
            </w:r>
            <w:r>
              <w:rPr>
                <w:bCs/>
                <w:sz w:val="18"/>
                <w:szCs w:val="18"/>
                <w:lang w:val="en-US" w:eastAsia="en-US"/>
              </w:rPr>
              <w:t>x</w:t>
            </w:r>
            <w:r>
              <w:rPr>
                <w:bCs/>
                <w:sz w:val="18"/>
                <w:szCs w:val="18"/>
                <w:lang w:eastAsia="en-US"/>
              </w:rPr>
              <w:t>6, шлакозаливной, перекрытия железобетонные, крыша шифер по деревянной обрешётке, отопление печно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острадал автомобиль </w:t>
            </w:r>
            <w:r>
              <w:rPr>
                <w:bCs/>
                <w:sz w:val="18"/>
                <w:szCs w:val="18"/>
                <w:lang w:val="en-US" w:eastAsia="en-US"/>
              </w:rPr>
              <w:t>Toyota</w:t>
            </w:r>
            <w:r>
              <w:rPr>
                <w:bCs/>
                <w:sz w:val="18"/>
                <w:szCs w:val="18"/>
                <w:lang w:eastAsia="en-US"/>
              </w:rPr>
              <w:t xml:space="preserve"> Nodia 2003 г.в, цвет золотистый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ричина: неисправность узлов и механизмов ТС 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щерб: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щая площадь возгорания 28м2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гараж 24м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 4м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кализация в 18:05</w:t>
            </w:r>
          </w:p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квидация в 18:40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5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ИЗОД на огневой полосе психолог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6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ИЗОД на огневой полосе психолог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6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0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Спортивная д.5 кв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ища на пл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-10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ИЗОД на огневой полосе психолог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9:00-2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Труда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2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арковая д. 7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ища на пл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8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ооператив «Бамп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возгорание гаража 4х8, бетонный, крыша деревянна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причина: аварийный режим электропроводки 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щерб: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бщая площадь возгорания 1 кв.м., локализация в 00:38</w:t>
            </w:r>
          </w:p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ликвидация в 00:40</w:t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Поисково-спасательное подразделение: без выездов (АППН – 0) (0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850"/>
        <w:gridCol w:w="2126"/>
        <w:gridCol w:w="1701"/>
        <w:gridCol w:w="2977"/>
      </w:tblGrid>
      <w:tr>
        <w:trPr>
          <w:trHeight w:val="4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-106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8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36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00" w:right="-366" w:hanging="0"/>
        <w:jc w:val="both"/>
        <w:rPr/>
      </w:pPr>
      <w:r>
        <w:rPr>
          <w:b/>
          <w:sz w:val="18"/>
          <w:szCs w:val="18"/>
        </w:rPr>
        <w:t xml:space="preserve">Объекты ЖКХ </w:t>
      </w:r>
      <w:r>
        <w:rPr/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92 / 103 (-11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2 / 103 (-11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0 / 0 (0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 / 1 (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0 / 1 (-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0 / 0 (0)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 / 2 (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0 / 1 (-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1 / 1 (0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/ 2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 / 2 (-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1 / 0 (+1)</w:t>
            </w:r>
          </w:p>
        </w:tc>
      </w:tr>
    </w:tbl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bookmarkStart w:id="3" w:name="_Hlk514939758"/>
      <w:r>
        <w:rPr>
          <w:color w:val="000000"/>
          <w:sz w:val="18"/>
          <w:szCs w:val="18"/>
        </w:rPr>
        <w:t>За анализируемый период принято на контроль соответствующими службами ЖКХ города</w:t>
      </w:r>
      <w:r>
        <w:rPr>
          <w:b/>
          <w:color w:val="000000"/>
          <w:sz w:val="18"/>
          <w:szCs w:val="18"/>
        </w:rPr>
        <w:t xml:space="preserve"> 95 заявок </w:t>
      </w:r>
      <w:r>
        <w:rPr>
          <w:color w:val="000000"/>
          <w:sz w:val="18"/>
          <w:szCs w:val="18"/>
        </w:rPr>
        <w:t xml:space="preserve">от населения </w:t>
      </w:r>
      <w:r>
        <w:rPr>
          <w:b/>
          <w:color w:val="000000"/>
          <w:sz w:val="18"/>
          <w:szCs w:val="18"/>
        </w:rPr>
        <w:t>(АППН – 108) (-13)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з которых заявки, поступившие в: </w:t>
      </w:r>
      <w:bookmarkEnd w:id="3"/>
    </w:p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К «ОДИС»</w:t>
      </w:r>
      <w:r>
        <w:rPr>
          <w:color w:val="000000"/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/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/>
      </w:pPr>
      <w:r>
        <w:rPr>
          <w:b/>
          <w:sz w:val="18"/>
          <w:szCs w:val="18"/>
        </w:rPr>
        <w:t xml:space="preserve">МП «СВК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/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 П166М отсутствует связь с РЧВ.</w:t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60" w:right="-81" w:firstLine="693"/>
        <w:jc w:val="both"/>
        <w:rPr/>
      </w:pPr>
      <w:r>
        <w:rPr>
          <w:b/>
          <w:sz w:val="18"/>
          <w:szCs w:val="18"/>
        </w:rPr>
        <w:t>ОД ЕДДС АМО «г. Северобайкальск»</w:t>
      </w:r>
      <w:bookmarkStart w:id="4" w:name="_GoBack"/>
      <w:bookmarkEnd w:id="4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>А.В. Донских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TZ_906090</cp:lastModifiedBy>
  <cp:lastPrinted>2025-01-30T18:04:00Z</cp:lastPrinted>
  <dcterms:modified xsi:type="dcterms:W3CDTF">2025-02-28T10:03:00Z</dcterms:modified>
  <cp:revision>4259</cp:revision>
  <dc:subject/>
  <dc:title>А Н А Л И З</dc:title>
</cp:coreProperties>
</file>