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 Н А Л И З</w:t>
      </w:r>
    </w:p>
    <w:p>
      <w:pPr>
        <w:pStyle w:val="Normal"/>
        <w:ind w:left="-127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ы ЕДДС АМО «город Северобайкальск» за период</w:t>
      </w:r>
    </w:p>
    <w:p>
      <w:pPr>
        <w:pStyle w:val="Normal"/>
        <w:ind w:hanging="10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07 февраля 2025 года по 13 февраля 2025 года, по состоянию на 07:00 часов 14.02.2025 года.</w:t>
      </w:r>
    </w:p>
    <w:p>
      <w:pPr>
        <w:pStyle w:val="Normal"/>
        <w:ind w:left="-1134" w:firstLine="283"/>
        <w:jc w:val="both"/>
        <w:rPr>
          <w:rFonts w:eastAsia="Times New Roman"/>
          <w:b/>
          <w:b/>
          <w:sz w:val="18"/>
          <w:szCs w:val="18"/>
        </w:rPr>
      </w:pPr>
      <w:r>
        <w:rPr>
          <w:sz w:val="18"/>
          <w:szCs w:val="18"/>
        </w:rPr>
        <w:t>Оперативно-дежурная смена ЕДДС МО «г. Северобайкальск» ведёт мониторинг складывающейся ситуации на территории города и   производит сбор сведений от ТП РСЧС и объектов ЖКХ.</w:t>
      </w:r>
    </w:p>
    <w:p>
      <w:pPr>
        <w:pStyle w:val="Normal"/>
        <w:ind w:left="-1134" w:firstLine="283"/>
        <w:rPr>
          <w:rFonts w:eastAsia="Times New Roman"/>
          <w:b/>
          <w:b/>
          <w:sz w:val="18"/>
          <w:szCs w:val="18"/>
        </w:rPr>
      </w:pPr>
      <w:r>
        <w:rPr>
          <w:sz w:val="18"/>
          <w:szCs w:val="18"/>
        </w:rPr>
        <w:t xml:space="preserve">В течение недели в ЕДДС АМО «г. Северобайкальск» поступило </w:t>
      </w:r>
      <w:r>
        <w:rPr>
          <w:b/>
          <w:bCs/>
          <w:sz w:val="18"/>
          <w:szCs w:val="18"/>
        </w:rPr>
        <w:t xml:space="preserve">341 </w:t>
      </w:r>
      <w:r>
        <w:rPr>
          <w:b/>
          <w:sz w:val="18"/>
          <w:szCs w:val="18"/>
        </w:rPr>
        <w:t>звонок (АППН – 308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+33),</w:t>
      </w:r>
      <w:r>
        <w:rPr>
          <w:sz w:val="18"/>
          <w:szCs w:val="18"/>
        </w:rPr>
        <w:t xml:space="preserve"> из них: </w:t>
      </w:r>
    </w:p>
    <w:p>
      <w:pPr>
        <w:pStyle w:val="Normal"/>
        <w:ind w:left="-1134" w:right="-469" w:firstLine="283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-  сбор сведений по оперативной обстановке на территории МО «г. Северобайкальск» от структур ТП РСЧС, ЖБС – </w:t>
      </w:r>
      <w:r>
        <w:rPr>
          <w:b/>
          <w:bCs/>
          <w:sz w:val="18"/>
          <w:szCs w:val="18"/>
        </w:rPr>
        <w:t xml:space="preserve">176 </w:t>
      </w:r>
      <w:r>
        <w:rPr>
          <w:b/>
          <w:sz w:val="18"/>
          <w:szCs w:val="18"/>
        </w:rPr>
        <w:t>сообщений (АППН – 173) (+3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предоставление различной информации в рамках должностных обязанностей диспетчера ЕДДС – </w:t>
      </w:r>
      <w:r>
        <w:rPr>
          <w:b/>
          <w:sz w:val="18"/>
          <w:szCs w:val="18"/>
        </w:rPr>
        <w:t>14 справок (АППН – 11) (+3);</w:t>
      </w:r>
    </w:p>
    <w:p>
      <w:pPr>
        <w:pStyle w:val="Normal"/>
        <w:ind w:left="-1134" w:right="-46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>оперативные сообщения от ОД, дежурных диспетчеров структур ТП РСЧС и ЖБС</w:t>
      </w:r>
      <w:r>
        <w:rPr>
          <w:b/>
          <w:sz w:val="18"/>
          <w:szCs w:val="18"/>
        </w:rPr>
        <w:t xml:space="preserve"> – 6 сообщений (АППН – 8) (-2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bookmarkStart w:id="0" w:name="_Hlk37257956"/>
      <w:bookmarkEnd w:id="0"/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взято на контроль </w:t>
      </w:r>
      <w:r>
        <w:rPr>
          <w:b/>
          <w:bCs/>
          <w:sz w:val="18"/>
          <w:szCs w:val="18"/>
        </w:rPr>
        <w:t>131</w:t>
      </w:r>
      <w:r>
        <w:rPr>
          <w:b/>
          <w:sz w:val="18"/>
          <w:szCs w:val="18"/>
        </w:rPr>
        <w:t xml:space="preserve"> вызов и жалоба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 с информацией по системе </w:t>
      </w:r>
      <w:r>
        <w:rPr>
          <w:b/>
          <w:sz w:val="18"/>
          <w:szCs w:val="18"/>
        </w:rPr>
        <w:t>112 (АППН – 114) (+17);</w:t>
      </w:r>
    </w:p>
    <w:p>
      <w:pPr>
        <w:pStyle w:val="Normal"/>
        <w:ind w:left="-1134" w:right="-649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 взято на контроль </w:t>
      </w:r>
      <w:r>
        <w:rPr>
          <w:b/>
          <w:bCs/>
          <w:sz w:val="18"/>
          <w:szCs w:val="18"/>
        </w:rPr>
        <w:t>1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жалоб</w:t>
      </w:r>
      <w:r>
        <w:rPr>
          <w:b/>
          <w:sz w:val="18"/>
          <w:szCs w:val="18"/>
        </w:rPr>
        <w:t xml:space="preserve"> и заявлений </w:t>
      </w:r>
      <w:r>
        <w:rPr>
          <w:bCs/>
          <w:sz w:val="18"/>
          <w:szCs w:val="18"/>
        </w:rPr>
        <w:t>о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раждан с информацией различного характера по системе ЕДДС</w:t>
      </w:r>
      <w:r>
        <w:rPr>
          <w:b/>
          <w:sz w:val="18"/>
          <w:szCs w:val="18"/>
        </w:rPr>
        <w:t xml:space="preserve"> (АППН – 2) (+12).</w:t>
      </w:r>
    </w:p>
    <w:p>
      <w:pPr>
        <w:pStyle w:val="Normal"/>
        <w:ind w:left="-1080" w:right="-366" w:firstLine="371"/>
        <w:jc w:val="center"/>
        <w:rPr>
          <w:b/>
          <w:b/>
          <w:sz w:val="18"/>
          <w:szCs w:val="18"/>
        </w:rPr>
      </w:pPr>
      <w:bookmarkStart w:id="1" w:name="_Hlk37257956"/>
      <w:bookmarkEnd w:id="1"/>
      <w:r>
        <w:rPr>
          <w:b/>
          <w:sz w:val="18"/>
          <w:szCs w:val="18"/>
        </w:rPr>
        <w:t>Принятые жалобы характеризовались следующим образом: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39"/>
        <w:gridCol w:w="4545"/>
        <w:gridCol w:w="1193"/>
        <w:gridCol w:w="1382"/>
        <w:gridCol w:w="2282"/>
      </w:tblGrid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лобы, обращения по системе ЕДДС и 112 – 145 обращений</w:t>
            </w:r>
          </w:p>
        </w:tc>
      </w:tr>
      <w:tr>
        <w:trPr>
          <w:trHeight w:val="203" w:hRule="atLeast"/>
        </w:trPr>
        <w:tc>
          <w:tcPr>
            <w:tcW w:w="7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зовы: скорая, полиция, пожарные, ложные и т.д.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вызова (85,59 %)</w:t>
            </w:r>
          </w:p>
        </w:tc>
      </w:tr>
      <w:tr>
        <w:trPr>
          <w:trHeight w:val="6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эл/энергии, просадку напряж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обращений (6,89 %)</w:t>
            </w:r>
          </w:p>
        </w:tc>
      </w:tr>
      <w:tr>
        <w:trPr>
          <w:trHeight w:val="6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на порыв, течь ГВС, т/снабжения 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обращения (2,06 %)</w:t>
            </w:r>
          </w:p>
        </w:tc>
      </w:tr>
      <w:tr>
        <w:trPr>
          <w:trHeight w:val="6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а вызвать 01, 02, 03, ПСП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37 %)</w:t>
            </w:r>
          </w:p>
        </w:tc>
      </w:tr>
      <w:tr>
        <w:trPr>
          <w:trHeight w:val="6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адресованные УК «ОДИС»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обращения (1,37 %)</w:t>
            </w:r>
          </w:p>
        </w:tc>
      </w:tr>
      <w:tr>
        <w:trPr>
          <w:trHeight w:val="6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уличного освещения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8 %)</w:t>
            </w:r>
          </w:p>
        </w:tc>
      </w:tr>
      <w:tr>
        <w:trPr>
          <w:trHeight w:val="6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ГВС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8%)</w:t>
            </w:r>
          </w:p>
        </w:tc>
      </w:tr>
      <w:tr>
        <w:trPr>
          <w:trHeight w:val="6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обы на отсутствие ХВС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8%)</w:t>
            </w:r>
          </w:p>
        </w:tc>
      </w:tr>
      <w:tr>
        <w:trPr>
          <w:trHeight w:val="6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обы различного характера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бращение (0,68 %)</w:t>
            </w:r>
          </w:p>
        </w:tc>
      </w:tr>
      <w:tr>
        <w:trPr>
          <w:trHeight w:val="203" w:hRule="atLeast"/>
        </w:trPr>
        <w:tc>
          <w:tcPr>
            <w:tcW w:w="11057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Тип сообщения</w:t>
            </w:r>
          </w:p>
        </w:tc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, причина</w:t>
            </w:r>
          </w:p>
        </w:tc>
        <w:tc>
          <w:tcPr>
            <w:tcW w:w="48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204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2" w:name="_Hlk35430709"/>
            <w:bookmarkEnd w:id="2"/>
            <w:r>
              <w:rPr>
                <w:b/>
                <w:sz w:val="18"/>
                <w:szCs w:val="18"/>
                <w:lang w:eastAsia="en-US"/>
              </w:rPr>
              <w:t>жалобы и сообщения по системе 112 – 131 обращение</w:t>
            </w:r>
          </w:p>
        </w:tc>
      </w:tr>
      <w:tr>
        <w:trPr>
          <w:trHeight w:val="1325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4</w:t>
            </w:r>
          </w:p>
          <w:p>
            <w:pPr>
              <w:pStyle w:val="Normal"/>
              <w:spacing w:lineRule="auto" w:line="252"/>
              <w:ind w:left="-20" w:right="-97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вызов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9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ожные – 20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равочные – 21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лиция – 20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корая – 38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торные – 6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жрегиональные – 7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Г – 5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жарные – 7</w:t>
            </w:r>
          </w:p>
        </w:tc>
      </w:tr>
      <w:tr>
        <w:trPr>
          <w:trHeight w:val="8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20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 эл/энергия, просадка напря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руда д. 19/1, м-н «СтарГур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л. Труда д. 29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руда д. 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2 квартал д.1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ийное отключение эл/энергии, восстановлено в 10:2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отложное отключение эл/энергии с 13:00-17:00, подключение участка линии</w:t>
            </w:r>
          </w:p>
        </w:tc>
      </w:tr>
      <w:tr>
        <w:trPr>
          <w:trHeight w:val="1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20" w:right="-97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СБРЭ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изошло аварийное отключение эл/энергии, заявителю рекомендовано обратиться в ОАО «Читаэнергосбыт» для установления факта просадки напряжения по линии эл/пере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м на НСУ, устранение своими силами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20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рыв ГВС в теплотрассе – ул. Ольхонская д. 25 кв. 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МП «БВ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итель препятствует доступу к теплотрассе, ведет себя неадекватно</w:t>
            </w:r>
          </w:p>
        </w:tc>
      </w:tr>
      <w:tr>
        <w:trPr>
          <w:trHeight w:val="60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20" w:right="-9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рыв системы т/снабжения в квартире – ул. Мысовая д. 5 кв. 1 </w:t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м на НСУ, устранение своими силами</w:t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ы и заявления граждан по системе ЕДДС – 14 обращений</w:t>
            </w:r>
          </w:p>
        </w:tc>
      </w:tr>
      <w:tr>
        <w:trPr>
          <w:trHeight w:val="38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сутствует эл/энерг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Труда д. 9, 19, 19а, м-н «СтарГур»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Первомайская д.31/1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рийное отключение эл/энергии, восстановлено в 10:20</w:t>
            </w:r>
          </w:p>
        </w:tc>
      </w:tr>
      <w:tr>
        <w:trPr>
          <w:trHeight w:val="2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119" w:right="-106" w:hanging="0"/>
              <w:jc w:val="center"/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СБРЭ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своими силами до приезда службы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сутствует ХВС, ГВС – ул. Октября д. 12 кв. 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П «СВК», МП «БВ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ВС восстановлено в 11:11,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ВС восстановлено в 14:23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ыв системы т/снабжения в квартире – ул. Ленинградская д. 45 кв. 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КУГХ, УК «ОДИС», МП «БВК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о в 20:15 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ребуется очистка дорожного полотна от камней – пр-т 60 лет СССР, от вещевого рынка в сторону ж/д вокзала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передана в КУГ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нято в график работ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сообще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 лестничной площадке плачет женщина, голова в крови, от скорой отказ – ул. Труда д. 30 под. 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МО МВД «Северобайкальски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СП 563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течь ГВС в ванной комнате – ул. Труда д. 28 кв. 1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ация передана в УК «ОДИС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работу на утро 11.02.25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ные соседи(дебоширят) – пр-т Ленинградский д. 4 кв. 3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МО МВД «Северобайкальский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П 640</w:t>
            </w:r>
          </w:p>
        </w:tc>
      </w:tr>
      <w:tr>
        <w:trPr>
          <w:trHeight w:val="101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119" w:right="-106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жалоб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вторная от 03.02.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горит фонарь уличного освещения – пер. Еловый д. 10 кв.1 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передана в АУР-Инком, главному энергетику АМО, КУГ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боту 14.02.2025</w:t>
            </w:r>
          </w:p>
        </w:tc>
      </w:tr>
      <w:tr>
        <w:trPr>
          <w:trHeight w:val="78" w:hRule="atLeast"/>
        </w:trPr>
        <w:tc>
          <w:tcPr>
            <w:tcW w:w="11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сообщения от ТП, ФП РСЧС и объектов ЖКХ – 6 сообщений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МП «БВК»: аварийное отключение т/снабжения, сгнила резьба в ТК 20. Под отключение попадают: ул. Советская д. 2, 4, 6, 8, 10, 12, Громова д. 12, 14, 16, 18, 20, 22. Ориентировочно на час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–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варочные работы до 13: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пуск т/снабжения в 13:28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СБРЭС: неотложное отключение эл/энергии, подключение участка линии. Под отключение попадает: ул. Труда, овощехранилище, с 13:00 до 17:00.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ДД УК «ОДИС»: с 11.02.2025 г по 14.02.2025г с 08:00 до 17:00 в связи с внеплановыми ремонтными работами отключение ГВС по адресу: ул. Полиграфистов д.7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 ДД МП «СВК»: аварийное отключение ХВС, для устранения течи. Под отключение попадают: ул. Космонавтов д.18/2, д.18/3, д.18/6, ул. Морских Пехотинцев (частично), мебельный цех. До устранения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ХВС восстановлено в 09:35, установлен хомут ДУ 100мм</w:t>
            </w:r>
          </w:p>
        </w:tc>
      </w:tr>
      <w:tr>
        <w:trPr>
          <w:trHeight w:val="112" w:hRule="atLeast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ние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 ДД СБРЭС: аварийное отключение эл/энергии. Под отключением: ул. Труда, </w:t>
            </w:r>
            <w:r>
              <w:rPr>
                <w:sz w:val="18"/>
                <w:szCs w:val="18"/>
              </w:rPr>
              <w:t>м-н «СтарГур»</w:t>
            </w:r>
            <w:r>
              <w:rPr>
                <w:sz w:val="18"/>
                <w:szCs w:val="18"/>
                <w:lang w:eastAsia="en-US"/>
              </w:rPr>
              <w:t>, Дацан, ориентировочно на 10 мину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осстановлено в 10:20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tabs>
          <w:tab w:val="clear" w:pos="708"/>
          <w:tab w:val="left" w:pos="5400" w:leader="none"/>
        </w:tabs>
        <w:ind w:right="-36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32625</wp:posOffset>
                </wp:positionH>
                <wp:positionV relativeFrom="paragraph">
                  <wp:posOffset>123190</wp:posOffset>
                </wp:positionV>
                <wp:extent cx="20574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ind w:right="-366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0.85pt;mso-wrap-distance-left:9pt;mso-wrap-distance-right:9pt;mso-wrap-distance-top:0pt;mso-wrap-distance-bottom:0pt;margin-top:9.7pt;mso-position-vertical-relative:text;margin-left:553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ind w:right="-366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ind w:left="-1276"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9-я пожарная часть ФПС по РБ»: 16 выездов (АППН – 14) (+2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3685"/>
        <w:gridCol w:w="2410"/>
        <w:gridCol w:w="2268"/>
      </w:tblGrid>
      <w:tr>
        <w:trPr>
          <w:trHeight w:val="236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5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>
          <w:trHeight w:val="8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7.02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20:4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ул. Промышленная д. 6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 места пожа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8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6: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>СНТ «Ветеран» 39-я линия, уч. 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возгорание щитовой бани 3х3. 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чина: устанавливается. Ущерб: устанавлив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общая площадь возгорания 12 кв. м.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кализация в 06:45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в 07:05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Промышленная д. 6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 места пож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Объездная д. 7, АЗС «Роснеф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Ленина д. 20 кв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к/з электрощитка без распростран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-2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езд Нептунский д. 3, гостиница «Дом у Байк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тренировка в СИЗОД с решением ПТ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: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Первопроходцев д. 8 кв.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Объездная д. 7, АЗС «Роснеф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Объездная д. 7, АЗС «Роснеф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Пролетарский д.5а (Прокуратура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Объездная д.7 (АЗ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К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60 лет СССР д. 9 «Вещевой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работка П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му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 кв. м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00-16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-т 60 лет СССР д.9, «Вещевой рын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Ти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игон Т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оли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: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Октября д. 29а кв.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eastAsia="en-US"/>
              </w:rPr>
              <w:t>возгорание квартиры в 2-х квартирном жилом брусовом доме 10*14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ричина: к/з эл/проводки</w:t>
            </w:r>
          </w:p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Ущерб: устанавливает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общая площадь возгорания 18 кв.м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окализация в 04:19</w:t>
            </w:r>
          </w:p>
          <w:p>
            <w:pPr>
              <w:pStyle w:val="Normal"/>
              <w:ind w:left="-158" w:firstLine="158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Ликвидация в 04:32</w:t>
            </w:r>
          </w:p>
        </w:tc>
      </w:tr>
    </w:tbl>
    <w:p>
      <w:pPr>
        <w:pStyle w:val="Normal"/>
        <w:ind w:left="-1134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ind w:left="-1134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Поисково-спасательное подразделение: без выездов (АППН – 2) (-2)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134"/>
        <w:gridCol w:w="709"/>
        <w:gridCol w:w="850"/>
        <w:gridCol w:w="2126"/>
        <w:gridCol w:w="1701"/>
        <w:gridCol w:w="2977"/>
      </w:tblGrid>
      <w:tr>
        <w:trPr>
          <w:trHeight w:val="458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ат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left="-106" w:right="-108" w:hanging="0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рем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чел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ind w:right="-108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Кол-во ед. тех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Виды проводимых работ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>Дополнительная информация</w:t>
            </w:r>
          </w:p>
        </w:tc>
      </w:tr>
      <w:tr>
        <w:trPr>
          <w:trHeight w:val="4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-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-366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0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Объекты ЖКХ </w:t>
      </w:r>
      <w:r>
        <w:rPr>
          <w:sz w:val="18"/>
          <w:szCs w:val="18"/>
        </w:rPr>
        <w:t xml:space="preserve">работают в штатном режиме. Ведется работа по сбору информации о количестве поступающих заявок от населения города в диспетчерские службы ЖКХ (табл. № 1).  </w:t>
      </w:r>
    </w:p>
    <w:tbl>
      <w:tblPr>
        <w:tblW w:w="1105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980"/>
        <w:gridCol w:w="1800"/>
        <w:gridCol w:w="4201"/>
      </w:tblGrid>
      <w:tr>
        <w:trPr>
          <w:trHeight w:val="289" w:hRule="atLeast"/>
        </w:trPr>
        <w:tc>
          <w:tcPr>
            <w:tcW w:w="11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</w:tr>
      <w:tr>
        <w:trPr>
          <w:trHeight w:val="105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бы ЖК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ил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ереходящ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адрес, тип работ, дата и время устранения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О УК «ОДИС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936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1 / 134 (-13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20 / 134 (-14)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1 / 0 (+1)</w:t>
            </w:r>
          </w:p>
        </w:tc>
      </w:tr>
      <w:tr>
        <w:trPr>
          <w:trHeight w:val="53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«Б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 / 1 (+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3 / 1 (+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210" w:leader="none"/>
                <w:tab w:val="center" w:pos="1992" w:leader="none"/>
              </w:tabs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125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П «СВ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8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  <w:tab w:val="center" w:pos="79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 / 1 (0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55" w:right="-113" w:hanging="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  <w:tr>
        <w:trPr>
          <w:trHeight w:val="56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БРЭ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right="-159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/ 0 (+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  <w:tab w:val="center" w:pos="582" w:leader="none"/>
              </w:tabs>
              <w:ind w:left="-65" w:right="-108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 / 0 (+2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-155"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0 / 0 (0)</w:t>
            </w:r>
          </w:p>
        </w:tc>
      </w:tr>
    </w:tbl>
    <w:p>
      <w:pPr>
        <w:pStyle w:val="Normal"/>
        <w:ind w:left="-1260" w:right="-425" w:hanging="0"/>
        <w:jc w:val="both"/>
        <w:rPr>
          <w:sz w:val="18"/>
          <w:szCs w:val="18"/>
        </w:rPr>
      </w:pPr>
      <w:bookmarkStart w:id="3" w:name="_Hlk514939758"/>
      <w:r>
        <w:rPr>
          <w:sz w:val="18"/>
          <w:szCs w:val="18"/>
        </w:rPr>
        <w:t>За анализируемый период принято на контроль соответствующими службами ЖКХ города</w:t>
      </w:r>
      <w:r>
        <w:rPr>
          <w:b/>
          <w:sz w:val="18"/>
          <w:szCs w:val="18"/>
        </w:rPr>
        <w:t xml:space="preserve"> 127 заявок </w:t>
      </w:r>
      <w:r>
        <w:rPr>
          <w:sz w:val="18"/>
          <w:szCs w:val="18"/>
        </w:rPr>
        <w:t xml:space="preserve">от населения </w:t>
      </w:r>
      <w:r>
        <w:rPr>
          <w:b/>
          <w:sz w:val="18"/>
          <w:szCs w:val="18"/>
        </w:rPr>
        <w:t>(АППН – 136) (-9)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з которых заявки, поступившие в: </w:t>
      </w:r>
      <w:bookmarkEnd w:id="3"/>
    </w:p>
    <w:p>
      <w:pPr>
        <w:pStyle w:val="Normal"/>
        <w:ind w:left="-1260" w:right="-425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УК «ОДИС»</w:t>
      </w:r>
      <w:r>
        <w:rPr>
          <w:sz w:val="18"/>
          <w:szCs w:val="18"/>
        </w:rPr>
        <w:t xml:space="preserve"> – ТО сантехнического оборудования, порывы коммуникаций систем ХВС, ГВС, отсутствие эл/энергии; </w:t>
      </w:r>
    </w:p>
    <w:p>
      <w:pPr>
        <w:pStyle w:val="Normal"/>
        <w:ind w:left="-1260" w:right="-425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П «БВК» </w:t>
      </w:r>
      <w:r>
        <w:rPr>
          <w:sz w:val="18"/>
          <w:szCs w:val="18"/>
        </w:rPr>
        <w:t>– отсутствие или нарушение в подаче т/снабжения, ГВС;</w:t>
      </w:r>
    </w:p>
    <w:p>
      <w:pPr>
        <w:pStyle w:val="Normal"/>
        <w:ind w:left="-126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МП «СВК» </w:t>
      </w:r>
      <w:r>
        <w:rPr>
          <w:sz w:val="18"/>
          <w:szCs w:val="18"/>
        </w:rPr>
        <w:t>– отсутствие, порывы по системе ХВС;</w:t>
      </w:r>
    </w:p>
    <w:p>
      <w:pPr>
        <w:pStyle w:val="Normal"/>
        <w:ind w:left="-1260" w:right="-36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СБРЭС </w:t>
      </w:r>
      <w:r>
        <w:rPr>
          <w:sz w:val="18"/>
          <w:szCs w:val="18"/>
        </w:rPr>
        <w:t>– отсутствие, нарушение подачи электроэнергии.</w:t>
      </w:r>
    </w:p>
    <w:p>
      <w:pPr>
        <w:pStyle w:val="Normal"/>
        <w:ind w:right="-36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формация о работе предприятий жизнеобеспечения передана в СМИ.  </w:t>
      </w:r>
    </w:p>
    <w:p>
      <w:pPr>
        <w:pStyle w:val="Normal"/>
        <w:ind w:left="-1260"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ется систематический сбор сведений о количестве граждан и персонала на объектах с круглосуточным пребыванием людей. Средства связи и ЭВТ работают в штатном режиме. П166М отсутствует связь с РЧВ.</w:t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1260" w:right="-81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right="-8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left="-1260" w:right="-81" w:firstLine="693"/>
        <w:jc w:val="both"/>
        <w:rPr/>
      </w:pPr>
      <w:r>
        <w:rPr>
          <w:b/>
          <w:sz w:val="18"/>
          <w:szCs w:val="18"/>
        </w:rPr>
        <w:t>ОД ЕДДС АМО «г. Северобайкальск»</w:t>
      </w:r>
      <w:bookmarkStart w:id="4" w:name="_GoBack"/>
      <w:bookmarkEnd w:id="4"/>
      <w:r>
        <w:rPr>
          <w:b/>
          <w:sz w:val="18"/>
          <w:szCs w:val="18"/>
        </w:rPr>
        <w:tab/>
        <w:tab/>
        <w:tab/>
        <w:t xml:space="preserve">            </w:t>
        <w:tab/>
        <w:tab/>
        <w:tab/>
        <w:tab/>
        <w:t>В.А. Багла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???BBTimes New Roman">
    <w:altName w:val="Times New Roman"/>
    <w:charset w:val="0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ыделенная цитата Знак"/>
    <w:qFormat/>
    <w:rPr>
      <w:rFonts w:eastAsia="Calibri"/>
      <w:b/>
      <w:bCs/>
      <w:i/>
      <w:iCs/>
      <w:color w:val="4F81BD"/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lectabletext">
    <w:name w:val="selectable-text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9">
    <w:name w:val="Верхний колонтитул Знак"/>
    <w:qFormat/>
    <w:rPr>
      <w:rFonts w:eastAsia="Calibri"/>
      <w:sz w:val="24"/>
      <w:szCs w:val="24"/>
    </w:rPr>
  </w:style>
  <w:style w:type="character" w:styleId="Style20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???BBTimes New Roman;Times New Roman" w:hAnsi="???BBTimes New Roman;Times New Roman" w:eastAsia="Times New Roman" w:cs="???BB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23:04:00Z</dcterms:created>
  <dc:creator>Admin</dc:creator>
  <dc:description/>
  <cp:keywords/>
  <dc:language>en-US</dc:language>
  <cp:lastModifiedBy> </cp:lastModifiedBy>
  <cp:lastPrinted>2025-01-30T18:04:00Z</cp:lastPrinted>
  <dcterms:modified xsi:type="dcterms:W3CDTF">2025-02-14T02:30:00Z</dcterms:modified>
  <cp:revision>4202</cp:revision>
  <dc:subject/>
  <dc:title>А Н А Л И З</dc:title>
</cp:coreProperties>
</file>