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Й ТРУДОВОЙ ДОГОВОР №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еверобайкальск                                                                                            «___» ____ 20__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«город Северобайкальск» в лице Главы муниципального образования, действующего в соответствии с Уставом муниципального образования «город Северобайкальск», </w:t>
      </w:r>
      <w:r>
        <w:rPr>
          <w:rFonts w:cs="Times New Roman" w:ascii="Times New Roman" w:hAnsi="Times New Roman"/>
          <w:b/>
          <w:i/>
          <w:sz w:val="24"/>
          <w:szCs w:val="24"/>
        </w:rPr>
        <w:t>Котова Олега Алексеевича,</w:t>
      </w:r>
      <w:r>
        <w:rPr>
          <w:rFonts w:cs="Times New Roman" w:ascii="Times New Roman" w:hAnsi="Times New Roman"/>
          <w:sz w:val="24"/>
          <w:szCs w:val="24"/>
        </w:rPr>
        <w:t xml:space="preserve"> именуемая в дальнейшем «Работодатель» с одной стороны и гражданин(ка)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Муниципальный служащий», с другой стороны, заключили настоящий договор о нижеследующем:</w:t>
      </w:r>
    </w:p>
    <w:p>
      <w:pPr>
        <w:pStyle w:val="Normal"/>
        <w:spacing w:before="12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трудового договора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трудовому договору Муниципальный служащий принимает на себя обязательства, связанные с прохождением муниципальной службы в Администрации муниципального образования «город Северобайкальск», а Работодатель обязуется обеспечить Муниципальному служащему прохождение муниципальной служб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</w:t>
      </w:r>
      <w:r>
        <w:rPr>
          <w:rFonts w:cs="Times New Roman" w:ascii="Times New Roman" w:hAnsi="Times New Roman"/>
          <w:iCs/>
          <w:sz w:val="24"/>
          <w:szCs w:val="24"/>
        </w:rPr>
        <w:t>от 02.03.2007 № 25-Ф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и другими федеральными законами, иными нормативными правовыми актами Российской Федерации, Законом Республики Бурятия от 10.09.2007 № 2431-III «О муниципальной службе в Республике Бурятия» и иными нормативными правовыми актами Республики Бурятия (далее - законодательство о муниципальной службе), трудовым законодательством, Уставом муниципального образования «город Северобайкальск»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и правовыми актами муниципального образования «город Северобайкальск».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Муниципальный служащий обязуется исполнять обязанности по должно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__________________________________________________________________________ Администрации муниципального образования «город Северобайкальск» </w:t>
      </w:r>
      <w:r>
        <w:rPr>
          <w:rFonts w:cs="Times New Roman" w:ascii="Times New Roman" w:hAnsi="Times New Roman"/>
          <w:sz w:val="24"/>
          <w:szCs w:val="24"/>
        </w:rPr>
        <w:t>в соответствии с прилагаемым к настоящему договору должностным регламентом муниципального служащего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соответствии с Реестром должностей муниципальной службы в Республике Бурятия должность, замещаемая Муниципальным служащим в соответствии с настоящим договором, отнесена к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  группе должностей муниципальной службы в Республике Бурят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договор регулирует трудовые и связанные с ним иные отношения между Работодателем и Муниципальным служащим, возникающие в связи с исполнением Муниципальным служащим обязанностей, предусмотренных настоящим договор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5. Местом работы Муниципального служащего является: Администрация муниципального образования «город Северобайкальск», расположенные по адресу: Республика Бурятия, г. Северобайкальск, пр-т Ленинградский, 7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Условия труда на рабочем месте: оптимальные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Характер работы: по месту работы, с направлением муниципального служащего в служебные командировки, при необходимости (иной характер работы). 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Дата начала работы: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Работа по настоящему трудовому договору является </w:t>
      </w:r>
      <w:r>
        <w:rPr>
          <w:rFonts w:cs="Times New Roman" w:ascii="Times New Roman" w:hAnsi="Times New Roman"/>
          <w:b/>
          <w:sz w:val="24"/>
          <w:szCs w:val="24"/>
        </w:rPr>
        <w:t>основной работой.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0. Срок испытания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1. Муниципальный служащий </w:t>
      </w:r>
      <w:r>
        <w:rPr>
          <w:rFonts w:cs="Times New Roman" w:ascii="Times New Roman" w:hAnsi="Times New Roman"/>
          <w:sz w:val="24"/>
          <w:szCs w:val="24"/>
        </w:rPr>
        <w:t>обязан отработать после обучения по программам переподготовки и повышения квалификации не менее трех лет с момента окончания обучения, если обучение проводилось за счет средств работодателя. В случае увольнения без уважительных причин до истечения указанного срока, муниципальный служащий обязан возместить затраты, понесенные работодателем на его обучение, исчисленные пропорционально фактически не отработанному после окончания обучения времени.</w:t>
      </w:r>
    </w:p>
    <w:p>
      <w:pPr>
        <w:pStyle w:val="Normal"/>
        <w:spacing w:before="12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Муниципального служащего</w:t>
      </w:r>
    </w:p>
    <w:p>
      <w:pPr>
        <w:pStyle w:val="Normal"/>
        <w:spacing w:before="12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Муниципальный служащий имеет права, предусмотренные законодательством о муниципальной службе, трудовым законодательством и муниципальными правовыми актами муниципального образования «город Северобайкальск».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2.2. Муниципальный служащий должен соблюдать и обеспечивать исполнение законодательства о муниципальной службе, трудового законодательства, Устава муниципального образования «город Северобайкальск», Кодекса этики и служебного поведения муниципальных служащих муниципального образования «город Северобайкальск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правовых актов муниципального образования «город Северобайкальск» правил внутреннего трудового распорядка администрации муниципального образования «город Северобайкальск», правил охраны труда и противопожарной безопасности и других актов администрации муниципального образования «город Северобайкальск»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настоящего договора.</w:t>
      </w:r>
    </w:p>
    <w:p>
      <w:pPr>
        <w:pStyle w:val="Normal"/>
        <w:spacing w:before="12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Работодателя</w:t>
      </w:r>
    </w:p>
    <w:p>
      <w:pPr>
        <w:pStyle w:val="Normal"/>
        <w:spacing w:before="12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одатель имеет право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) требовать от Муниципального служащего соблюдения и обеспечения исполнения законодательства о муниципальной службе, трудового законодательства, Устава муниципального образования «город Северобайкальск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декса этики и служебного поведения муниципальных служащих в муниципального образования «город Северобайкальск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правовых актов муниципального образования «город Северобайкальск», настоящего трудового договора, должностной инструкции муниципального служащего, правил внутреннего трудового распорядка, правил охраны труда и противопожарной безопасности, порядка работы со служебной информацией и других актов администрации муниципального образования «город Северобайкальск»;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ощрять Муниципального служащего за образцовое исполнение Муниципальным служащим должностных обязанностей, продолжительную и безупречную службу, выполнение заданий особой важности и сложности, другие достижения по службе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имеет иные права, предусмотренные трудовым законодательством, законодательством о муниципальной службе, муниципальными правовыми актами муниципального образования «город Северобайкальск»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одатель обязан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ть Муниципальному служащему условия труда, необходимые для исполнения им обязанностей в соответствии с действующими правилами охраны труда и санитарными нормами, обеспечить 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ть предоставление Муниципальному служащему гарантий, установленных законодательством о муниципальной службе, трудовым законодательством, муниципальными правовыми актами муниципального образования «город Северобайкальск»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ать законодательство о муниципальной службе, трудовое законодательство, муниципальные правовые акты муниципального образования «город Северобайкальск» и условия настоящего трудового договор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) исполнять иные обязанности, предусмотренные законодательством о муниципальной службе, трудовым законодательством, муниципальными правовыми актами муниципального образования «город Северобайкальск».</w:t>
      </w:r>
    </w:p>
    <w:p>
      <w:pPr>
        <w:pStyle w:val="Normal"/>
        <w:spacing w:before="12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лата труда и гарантии Муниципального служащего</w:t>
      </w:r>
    </w:p>
    <w:p>
      <w:pPr>
        <w:pStyle w:val="Normal"/>
        <w:spacing w:before="12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е содержание состоит из:</w:t>
      </w:r>
    </w:p>
    <w:p>
      <w:pPr>
        <w:pStyle w:val="Normal"/>
        <w:spacing w:before="12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Должностного оклада в соответствии с замещаемой должностью муниципальной службы в размере _______________________________________________________________________;</w:t>
      </w:r>
    </w:p>
    <w:p>
      <w:pPr>
        <w:pStyle w:val="Normal"/>
        <w:spacing w:before="12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Надбавки за выслугу лет в размере, определённом действующим Положением «О порядке и условиях оплаты труда лиц, замещающих должности муниципальной службы в муниципальном образовании «город Северобайкальск», на основании распоряжения;</w:t>
      </w:r>
    </w:p>
    <w:p>
      <w:pPr>
        <w:pStyle w:val="Normal"/>
        <w:spacing w:before="12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бавки к должностному окладу за особые условия муниципальной службы в размере, определенном Работодателем с учетом обеспечения задач и функций органа местного самоуправления, исполнения должностного регламента, в соответствии с действующим Положением «О порядке и условиях оплаты труда лиц, замещающих должности муниципальной службы в муниципальном образовании «город Северобайкальск», на основании распоряжения. </w:t>
      </w:r>
    </w:p>
    <w:p>
      <w:pPr>
        <w:pStyle w:val="Normal"/>
        <w:spacing w:before="12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ы за классный чин муниципального служащего в размере, определённом действующим Положением «О порядке и условиях оплаты труда лиц, замещающих должности муниципальной службы в муниципальном образовании «город Северобайкальск, при установлении классного чина.</w:t>
      </w:r>
    </w:p>
    <w:p>
      <w:pPr>
        <w:pStyle w:val="Normal"/>
        <w:spacing w:before="12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го денежного поощрения в размере одного должностного оклада;</w:t>
      </w:r>
    </w:p>
    <w:p>
      <w:pPr>
        <w:pStyle w:val="Normal"/>
        <w:spacing w:before="12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ии за выполнение особо важных и сложных заданий, размер которой определен Работодателем с учетом обеспечения задач и функций органа местного самоуправления, исполнения должностного регламента, на основании распоряжения. </w:t>
      </w:r>
    </w:p>
    <w:p>
      <w:pPr>
        <w:pStyle w:val="Normal"/>
        <w:spacing w:before="12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коэффициента – 70%;</w:t>
      </w:r>
    </w:p>
    <w:p>
      <w:pPr>
        <w:pStyle w:val="Normal"/>
        <w:spacing w:before="12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ной надбавки за работу в районах Крайнего Севера и приравненных к ним местностях, в Южных районах Дальнего Востока, Красноярского края, Иркутской и Читинской областей, Республике Бурятия, в Республике Хакасия – 50%;</w:t>
      </w:r>
    </w:p>
    <w:p>
      <w:pPr>
        <w:pStyle w:val="Normal"/>
        <w:spacing w:before="12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й помощи, единовременной выплаты при предоставлении ежегодного отпуска.</w:t>
      </w:r>
    </w:p>
    <w:p>
      <w:pPr>
        <w:pStyle w:val="Normal"/>
        <w:spacing w:before="12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лжностного оклада, а также размер ежемесячных и иных дополнительных выплат определяются в соответствии с муниципальными правовыми актами в сфере оплаты труда.</w:t>
      </w:r>
    </w:p>
    <w:p>
      <w:pPr>
        <w:pStyle w:val="Normal"/>
        <w:spacing w:before="12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Муниципального служащего</w:t>
      </w:r>
    </w:p>
    <w:p>
      <w:pPr>
        <w:pStyle w:val="Normal"/>
        <w:spacing w:before="12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совершение дисциплинарного проступка, то есть неисполнение или ненадлежащее исполнение Муниципальным служащим по его вине возложенных на него служебных обязанностей, Работодатель имеет право применить следующие дисциплинарные взыскани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мечание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говор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ольнение с муниципальной службы по соответствующим основаниям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применения и снятия дисциплинарных взысканий определяется трудовым законодательством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 02.03.2007 № 25-Ф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муниципальной службе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 и другими федеральными законами, налагаются взыска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</w:r>
      <w:r>
        <w:rPr>
          <w:rFonts w:cs="Times New Roman" w:ascii="Times New Roman" w:hAnsi="Times New Roman"/>
          <w:iCs/>
          <w:sz w:val="24"/>
          <w:szCs w:val="24"/>
        </w:rPr>
        <w:t>от 02.03.2007 № 25-Ф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муниципальной службе в Российской Федерации», в порядке и сроки, которые установлены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 02.03.2007 № 25-Ф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муниципальной службе в Российской Федерации» и принимаемым в соответствии с ним муниципальным правовым акто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лужебное время и время отдыха</w:t>
      </w:r>
    </w:p>
    <w:p>
      <w:pPr>
        <w:pStyle w:val="Normal"/>
        <w:spacing w:before="12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униципальному служащему устанавливается нормальная продолжительность служебного времени (пятидневная 36-часовая рабочая неделя с двумя выходными днями в субботу и воскресенье). Продолжительность рабочего дня 7,2 час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Муниципальному служащему устанавливается ненормированный рабочий день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sub_440"/>
      <w:r>
        <w:rPr>
          <w:rFonts w:cs="Times New Roman" w:ascii="Times New Roman" w:hAnsi="Times New Roman"/>
          <w:sz w:val="24"/>
          <w:szCs w:val="24"/>
        </w:rPr>
        <w:t>6.2. Муниципальному служащему предоставляется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sub_440"/>
      <w:r>
        <w:rPr>
          <w:rFonts w:cs="Times New Roman" w:ascii="Times New Roman" w:hAnsi="Times New Roman"/>
          <w:sz w:val="24"/>
          <w:szCs w:val="24"/>
        </w:rPr>
        <w:t xml:space="preserve">ежегодный основной оплачиваемый отпуск </w:t>
      </w:r>
      <w:bookmarkEnd w:id="1"/>
      <w:r>
        <w:rPr>
          <w:rFonts w:cs="Times New Roman" w:ascii="Times New Roman" w:hAnsi="Times New Roman"/>
          <w:sz w:val="24"/>
          <w:szCs w:val="24"/>
        </w:rPr>
        <w:t>продолжительностью 30 календарных дней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дополнительный оплачиваемый отпуск за выслугу лет из расчета один календарный день за каждый год муниципальной службы, продолжительностью не более 10 календарных дней;</w:t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дополнительный оплачиваемый отпуск за ненормированный служебный день продолжительностью 3 календарных дня;</w:t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дополнительный оплачиваемый отпуск за работу в местности, приравненных к районам Крайнего Севера 16 календарных дней.</w:t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трудового договора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Трудовой договор заключается на неопределенный срок (бессрочный).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зменение и прекращение трудового договора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зменения и дополнения могут быть внесены в настоящий трудовой договор по соглашению сторон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, чем за два месяца до их изменения, если Трудовым кодексом Российской Федерации не предусмотрено иное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зменения и дополнения, вносимые в настоящий трудовой договор, оформляются в виде подписанных сторонами письменных соглашений, которые являются неотъемлемой частью настоящего трудового договора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астоящий трудовой договор может быть прекращен по основаниям, предусмотренным Трудовым кодексом Российской Федерации и законодательством о муниципальной службе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Настоящий трудовой договор заключен в двух экземплярах, имеющих одинаковую юридическую силу, один из которых хранится у Работодателя, второй - у Муниципального служащего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Настоящий договор вступает в силу с момента подписания.</w:t>
      </w:r>
    </w:p>
    <w:p>
      <w:pPr>
        <w:pStyle w:val="Normal"/>
        <w:numPr>
          <w:ilvl w:val="0"/>
          <w:numId w:val="0"/>
        </w:numPr>
        <w:ind w:firstLine="53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7. Вопросы, не урегулированные настоящим трудовым договором разрешаются в соответствии с законодательством о муниципальной службе, Трудовым кодексом Российской Федер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414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одате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Олег Алексеевич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, г. Северобайкальск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градский, 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8(30130) 2-23-16, 2-23-19, 2-37-3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204810100000000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нке ГРКЦ НБ РБ Банка России в г Улан-Удэ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 03023015490 в УФК по Р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8142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О.А. Котов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о месту жительств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обайкальск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и ____________ вы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дин экземпляр трудового договора  мне вручен___________________________________</w:t>
      </w:r>
    </w:p>
    <w:sectPr>
      <w:type w:val="nextPage"/>
      <w:pgSz w:w="11906" w:h="16838"/>
      <w:pgMar w:left="993" w:right="70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ref=A243E44A571B1716BE01547018B2AA1185FB778AC3849F8C8F4011E0617DKAN" TargetMode="External"/><Relationship Id="rId4" Type="http://schemas.openxmlformats.org/officeDocument/2006/relationships/hyperlink" Target="consultantplus://offline/ref=A243E44A571B1716BE01547018B2AA1185FB778AC3859F8C8F4011E0617DKAN" TargetMode="External"/><Relationship Id="rId5" Type="http://schemas.openxmlformats.org/officeDocument/2006/relationships/hyperlink" Target="consultantplus://offline/ref=A243E44A571B1716BE01547018B2AA1185FB778AC3849F8C8F4011E061DA0FDABEA3AAB270K8N" TargetMode="External"/><Relationship Id="rId6" Type="http://schemas.openxmlformats.org/officeDocument/2006/relationships/hyperlink" Target="consultantplus://offline/ref=A243E44A571B1716BE01547018B2AA1185FB778AC3849F8C8F4011E0617DKA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1:00Z</dcterms:created>
  <dc:creator>Елена</dc:creator>
  <dc:description/>
  <cp:keywords/>
  <dc:language>en-US</dc:language>
  <cp:lastModifiedBy>user</cp:lastModifiedBy>
  <cp:lastPrinted>2017-07-05T10:29:00Z</cp:lastPrinted>
  <dcterms:modified xsi:type="dcterms:W3CDTF">2022-03-10T03:26:00Z</dcterms:modified>
  <cp:revision>7</cp:revision>
  <dc:subject/>
  <dc:title>Дополнительное соглашение N ______________</dc:title>
</cp:coreProperties>
</file>