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>
          <w:rStyle w:val="7"/>
          <w:rFonts w:eastAsia="Calibri"/>
        </w:rPr>
      </w:pPr>
      <w:r>
        <w:rPr>
          <w:rStyle w:val="7"/>
          <w:rFonts w:eastAsia="Calibri"/>
        </w:rPr>
        <w:t xml:space="preserve">Утвержден протоколом заседания № 4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 xml:space="preserve">от  26 декабря 2024 г. </w:t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ind w:left="4020" w:hanging="0"/>
        <w:rPr/>
      </w:pPr>
      <w:r>
        <w:rPr>
          <w:rStyle w:val="81"/>
          <w:rFonts w:eastAsia="Calibri"/>
          <w:b/>
          <w:bCs/>
          <w:sz w:val="28"/>
          <w:szCs w:val="28"/>
        </w:rPr>
        <w:t>План заседаний антинаркотической комиссии на 2025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"/>
        <w:gridCol w:w="7767"/>
        <w:gridCol w:w="11"/>
        <w:gridCol w:w="2113"/>
        <w:gridCol w:w="8"/>
        <w:gridCol w:w="2313"/>
        <w:gridCol w:w="2140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1 квартал (март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наркогенной и криминогенной обстановки на территории г Северобайкальск за 2024 год. О результатах противодействия незаконному обороту наркотиков в г.Северобайкальск, в том числе в сфере легализации преступных доходов, полученных в результате НОН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тоги социально- психологического тестирования в 2024году в общеобразовательных учреждениях города Северобайкаль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в Эксплуатационном локомотивном депо г. Северобайкальск по выявлению потребителей наркотических средств и психотропных веществ в 2024 году. Проведение предрейсовых и послерейсовых осмотров работников на наличие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</w:t>
            </w:r>
          </w:p>
        </w:tc>
      </w:tr>
      <w:tr>
        <w:trPr/>
        <w:tc>
          <w:tcPr>
            <w:tcW w:w="1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 w:cs="Calibri"/>
              </w:rPr>
              <w:t xml:space="preserve">                                         </w:t>
            </w:r>
            <w:r>
              <w:rPr>
                <w:rStyle w:val="211pt"/>
                <w:rFonts w:eastAsia="Calibri"/>
              </w:rPr>
              <w:t>2 квартал ( июн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6  месяцев 2025 год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к проведению мероприятий по выявлению и уничтожению очагов произрастания дикорастущей конопл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11pt1"/>
                <w:rFonts w:eastAsia="Calibri"/>
              </w:rPr>
              <w:t>МО МВД</w:t>
            </w:r>
            <w:r>
              <w:rPr>
                <w:rFonts w:cs="Times New Roman" w:ascii="Times New Roman" w:hAnsi="Times New Roman"/>
              </w:rPr>
              <w:t xml:space="preserve"> , АН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рганизация проведения профилактических мероприятий по наркотестированию подозреваемых и обвиняемых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МВД, ЛО МВ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 w:bidi="ru-RU"/>
              </w:rPr>
              <w:t>3 квартал ( сентябрь)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1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О проведении работы по профилактике наркозависимости в образовательных организациях муниципального образования «город Северобайкальск»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 -в общеобразовательных учреждениях, ОМПиС- среди молодежи и студент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, БРМТИТ, МО МВД, ЧУЗ.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3.2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sz w:val="24"/>
                <w:szCs w:val="24"/>
              </w:rPr>
              <w:t>О состоянии наркогенной  и криминогенной обстановки на территории г Северобайкальск за 9 месяцев 2025 года</w:t>
            </w:r>
            <w:r>
              <w:rPr/>
              <w:t>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ентябр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3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 результатах взаимодействия МО МВД, ЛО МВД, ФКУ УИИ УФСИН, ЧУЗ «Клиническая больница»РЖД-Медицина», ЦЗН  в МО «город Северобайкальск» по вопросам профилактики наркопреступности и фактов потребления наркотиков лицами, осужденными за незаконный оборот наркотиков к условной мере наказания, с испытательным сро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ФСИН России по РБ, Ц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3.4.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проведения мероприятий по уничтожению дикорастущей конопли в городе Северобайкальс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 МВД</w:t>
            </w:r>
            <w:r>
              <w:rPr>
                <w:rFonts w:cs="Times New Roman" w:ascii="Times New Roman" w:hAnsi="Times New Roman"/>
              </w:rPr>
              <w:t>, АН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4 квартал ( декабр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11 месяцев 2025 год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профилактических мероприятий по противодействию наркомании в учреждениях культуры,   среди молодежи российским движением детей и молодежи «Движение Первых» в городе Северобайкальск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3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лана совместных профилактических мероприятий по противодействию злоупотребления наркотиками и их незаконному обороту на 2026 го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4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заседаний Антинаркотической комиссии в муниципальном образовании «город Северобайкальск» на 2026 го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план заседаний Антинаркотической комиссии г. Северобайкальск могут вноситься дополнительные вопросы, в соответствии с предложениями членов Комиссии и рекомендациями Республиканского антинаркотического комитет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УЗ - ЧУЗ «ЧУЗ «Клиническая больница «РЖД-Медицина» города Улан-Удэ, УФСИН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П- комитет по молодеж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кретарь антинаркотической комиссии</w:t>
        <w:tab/>
        <w:t xml:space="preserve">  </w:t>
        <w:tab/>
        <w:tab/>
        <w:tab/>
        <w:tab/>
        <w:tab/>
        <w:tab/>
        <w:tab/>
        <w:tab/>
        <w:t xml:space="preserve">           Л.А.Михе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5:00Z</dcterms:created>
  <dc:creator>Admin</dc:creator>
  <dc:description/>
  <cp:keywords/>
  <dc:language>en-US</dc:language>
  <cp:lastModifiedBy>днс1</cp:lastModifiedBy>
  <cp:lastPrinted>2025-01-29T16:41:00Z</cp:lastPrinted>
  <dcterms:modified xsi:type="dcterms:W3CDTF">2025-01-29T08:41:00Z</dcterms:modified>
  <cp:revision>3</cp:revision>
  <dc:subject/>
  <dc:title/>
</cp:coreProperties>
</file>