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firstLine="708"/>
        <w:rPr>
          <w:rStyle w:val="7"/>
          <w:rFonts w:eastAsia="Calibri"/>
        </w:rPr>
      </w:pPr>
      <w:r>
        <w:rPr/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Утвержден протоколом заседания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Антинаркотической комиссии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муниципального образования </w:t>
      </w:r>
    </w:p>
    <w:p>
      <w:pPr>
        <w:pStyle w:val="Normal"/>
        <w:spacing w:before="0" w:after="0"/>
        <w:ind w:left="9204" w:firstLine="708"/>
        <w:rPr/>
      </w:pPr>
      <w:r>
        <w:rPr>
          <w:rStyle w:val="7"/>
          <w:rFonts w:eastAsia="Calibri"/>
        </w:rPr>
        <w:t xml:space="preserve">             </w:t>
      </w:r>
      <w:r>
        <w:rPr>
          <w:rStyle w:val="7"/>
          <w:rFonts w:eastAsia="Calibri"/>
        </w:rPr>
        <w:t xml:space="preserve">«город Северобайкальск» </w:t>
      </w:r>
    </w:p>
    <w:p>
      <w:pPr>
        <w:pStyle w:val="Normal"/>
        <w:spacing w:before="0" w:after="0"/>
        <w:ind w:left="9204" w:firstLine="708"/>
        <w:rPr>
          <w:rStyle w:val="7"/>
          <w:rFonts w:eastAsia="Calibri"/>
        </w:rPr>
      </w:pPr>
      <w:r>
        <w:rPr>
          <w:rStyle w:val="7"/>
          <w:rFonts w:eastAsia="Calibri" w:cs="Calibri"/>
        </w:rPr>
        <w:t xml:space="preserve">             </w:t>
      </w:r>
      <w:r>
        <w:rPr>
          <w:rStyle w:val="7"/>
          <w:rFonts w:eastAsia="Calibri"/>
        </w:rPr>
        <w:t>от  27 декабря 2022 г. № 4</w:t>
      </w:r>
    </w:p>
    <w:p>
      <w:pPr>
        <w:pStyle w:val="Normal"/>
        <w:spacing w:before="0" w:after="0"/>
        <w:ind w:left="9204" w:firstLine="708"/>
        <w:jc w:val="center"/>
        <w:rPr>
          <w:rStyle w:val="7"/>
          <w:rFonts w:eastAsia="Calibri"/>
        </w:rPr>
      </w:pPr>
      <w:r>
        <w:rPr/>
      </w:r>
    </w:p>
    <w:p>
      <w:pPr>
        <w:pStyle w:val="Normal"/>
        <w:spacing w:lineRule="exact" w:line="220"/>
        <w:ind w:left="4020" w:hanging="0"/>
        <w:rPr/>
      </w:pPr>
      <w:r>
        <w:rPr>
          <w:rStyle w:val="81"/>
          <w:rFonts w:eastAsia="Calibri"/>
          <w:b/>
          <w:bCs/>
          <w:sz w:val="28"/>
          <w:szCs w:val="28"/>
        </w:rPr>
        <w:t>План заседаний антинаркотической комиссии на 2023</w:t>
      </w:r>
      <w:r>
        <w:rPr/>
        <w:t xml:space="preserve"> год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2"/>
        <w:gridCol w:w="7901"/>
        <w:gridCol w:w="11"/>
        <w:gridCol w:w="2138"/>
        <w:gridCol w:w="8"/>
        <w:gridCol w:w="2144"/>
        <w:gridCol w:w="2149"/>
      </w:tblGrid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Наименование мероприят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Ср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Исполнит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Соисполнители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1 квартал (март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наркогенной  и криминогенной обстановки на территории г Северобайкальск за 2022  год и дополнительные меры, направленные на повышение эффективности межведомственных профилактических мероприят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1pt1"/>
                <w:rFonts w:eastAsia="Calibri"/>
              </w:rPr>
              <w:t>МО МВД, ЛО МВ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тоги социально- психологического тестирования в 2022году в общеобразовательных учреждениях города Северобайкаль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 о медосвидетельствовании граждан и привлечение к административной ответственности за употребление наркотических средств за ру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экспресс-тестирования биологических объектов, поступающих на работу и работников ОАО «РЖД» на наличие наркотических средств и психотропных веществ с использованием диагностических тест-полосок при проведении обязательных медицинских осмотр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Эксплуатационном локомотивном депо г. Северобайкальск по выявлению потребителей наркотических средств и психотропных веществ. Проведение предрейсовых и послерейсовых осмотров работников на наличие наркотических средств и психотропных веще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 w:cs="Calibri"/>
              </w:rPr>
              <w:t xml:space="preserve">                                         </w:t>
            </w:r>
            <w:r>
              <w:rPr>
                <w:rStyle w:val="211pt"/>
                <w:rFonts w:eastAsia="Calibri"/>
              </w:rPr>
              <w:t>2 квартал ( июнь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состоянии наркогенной  и криминогенной обстановки на территории г Северобайкальск за 5  месяцев 2023 год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20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1pt1"/>
                <w:rFonts w:eastAsia="Calibri"/>
              </w:rPr>
              <w:t>МО МВД, ЛО МВ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подготовки к проведению мероприятий по выявлению и уничтожению очагов произрастания дикорастущей конопл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Распространенность новых видов синтетических наркотиков на территории МО «город Северобайкальск». Меры по недопущению распространения новых видов синтетических наркотико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 МВД, ЛО МВ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 w:bidi="ru-RU"/>
              </w:rPr>
              <w:t>3 квартал ( сентябрь)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1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О проведении работы по профилактике наркозависимости  в образовательных организациях муниципального образования  «город Северобайкальск»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  <w:sz w:val="22"/>
                <w:szCs w:val="22"/>
              </w:rPr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О, МО МВД, НУЗ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МО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2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взаимодействия МО МВД, ЛО МВД, ФКУ УИИ УФСИН в МО «город Северобайкальск» по вопросам профилактики наркопреступности и фактов потребления наркотиков лицами, осужденными за незаконный оборот наркотиков к условной мере наказания, с испытательным срок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ФСИН России по Р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Style w:val="211pt1"/>
              </w:rPr>
            </w:pPr>
            <w:r>
              <w:rPr>
                <w:rStyle w:val="211pt1"/>
              </w:rPr>
              <w:t>3.3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проведения мероприятий по уничтожению дикорастущей конопли землевладельцами и землепользователями в районах республ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/>
              </w:rPr>
              <w:t>4 квартал ( декабр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наркогенной  и криминогенной обстановки на территории г Северобайкальск за 11 месяцев 2022 года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1pt1"/>
                <w:rFonts w:eastAsia="Calibri"/>
              </w:rPr>
              <w:t>МО МВД, ЛО МВ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2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дение мероприятий по противодействию наркомании в учреждениях культуры  МО «город Северобайкальск»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3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б утверждении плана совместных профилактических мероприятий по противодействию злоупотребления наркотиками и их незаконному обороту на 2023 год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ЛО МВД, УО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, КДН, У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4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заседаний Антинаркотической комиссии в муниципальном образовании «город Северобайкальск» на 2023 год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ЛО МВД, УО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, КДН, У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 план заседаний Антинаркотической комиссии г. Северобайкальск могут вноситься дополнительные вопросы, в соответствии с предложениями членов Комиссии и рекомендациями Республиканского антинаркотического комитет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 сокращенных наименований, используемых в Пл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МО - Администрация муниципального образования, АНК – Антинаркотическая комиссия, УО - Управление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К - Отдел культуры, КДН – Комиссии по делам несовершеннолетних и защите их прав, УФСБ - Отдел УФСБ РФ по РБ в г. Северобайкальс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О МВД - МО МВД России «Северобайкальский»,  ЛО МВД - Северобайкальский ЛО МВД России на транспор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УЗ - ЧУЗ «ЧУЗ «Больница РЖД-Медицина» города Северобайкальск», УИИ - Филиал по г. Северобайкальск ФКУ УИИ УФСИН России по 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ЗН - ГКУ «Центр занятости населения г. Северобайкальск»,ЦСПН – Северный отдел РГУ «Центр социальной поддержки насе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П- комитет по молодеж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К - Отдел ВК РБ по г. Северобайкальск и Северо – Байкаль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  <w:t>в/ч 7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кретарь антинаркотической комиссии</w:t>
        <w:tab/>
        <w:t xml:space="preserve">  </w:t>
        <w:tab/>
        <w:tab/>
        <w:tab/>
        <w:tab/>
        <w:tab/>
        <w:tab/>
        <w:tab/>
        <w:tab/>
        <w:t xml:space="preserve">           Л.А.Михее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onsolas105pt">
    <w:name w:val="Основной текст (2) + Consolas;10;5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01:00Z</dcterms:created>
  <dc:creator>Admin</dc:creator>
  <dc:description/>
  <cp:keywords/>
  <dc:language>en-US</dc:language>
  <cp:lastModifiedBy>днс1</cp:lastModifiedBy>
  <cp:lastPrinted>2022-12-26T13:01:00Z</cp:lastPrinted>
  <dcterms:modified xsi:type="dcterms:W3CDTF">2023-05-30T05:13:00Z</dcterms:modified>
  <cp:revision>4</cp:revision>
  <dc:subject/>
  <dc:title/>
</cp:coreProperties>
</file>