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 23 декабря 2022 г. № 3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ind w:left="4020" w:hanging="0"/>
        <w:rPr/>
      </w:pPr>
      <w:r>
        <w:rPr>
          <w:rStyle w:val="81"/>
          <w:rFonts w:eastAsia="Calibri"/>
          <w:bCs/>
          <w:sz w:val="28"/>
          <w:szCs w:val="28"/>
        </w:rPr>
        <w:t>План заседаний антинаркотической комиссии на 2022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"/>
        <w:gridCol w:w="7901"/>
        <w:gridCol w:w="11"/>
        <w:gridCol w:w="2138"/>
        <w:gridCol w:w="8"/>
        <w:gridCol w:w="2144"/>
        <w:gridCol w:w="2149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1 квартал ( март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мониторинга наркоситуации  в МО «город Северобайкальск за 2021год  и дополнительные меры, направленные на повышение эффективности межведомственных профилактических мероприят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2021  год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циально- психологического тестирования  в 2021году в общеобразовательных учреждениях  города Северобайк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вопроса о медосвидетельствовании граждан и привлечение к административной ответственности за употребление наркотических средств за руле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</w:t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 квартал ( июн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5  месяцев 2021 год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раннему выявлению лиц, употребляющих наркотические вещества  в образовательных учреждениях (медицинские осмотры в образовательных учреждениях, результаты  наркотестирования)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, ЧУ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Распространенность новых видов синтетических наркотиков на территории МО «город Северобайкальск». Меры по недопущению распространения новых видов синтетических наркотико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МВД, ЛО МВ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 w:bidi="ru-RU"/>
              </w:rPr>
              <w:t>3 квартал ( сентябрь)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О проведении работы по профилактике наркозависимости  в образовательных организациях муниципального образования  «город Северобайкальск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1"/>
                <w:sz w:val="22"/>
                <w:szCs w:val="22"/>
              </w:rPr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взаимодействия МО МВД, ЛО МВД, ФКУ УИИ УФСИН в МО «город Северобайкальск» по вопросам профилактики наркопреступности и фактов потребления наркотиков лицами, осужденными за незаконный оборот наркотиков к условной мере наказания, с испытательным ср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 России п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4 квартал ( декабр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11 месяцев 2022 год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мероприятий по противодействию наркомании в учреждениях культуры  МО «город Северобайкальск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3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лана совместных профилактических мероприятий по противодействию злоупотребления наркотиками и их незаконному обороту на 2023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заседаний Антинаркотической комиссии в муниципальном образовании «город Северобайкальск» на 2023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- комитет по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 комиссии</w:t>
        <w:tab/>
        <w:t xml:space="preserve">  </w:t>
        <w:tab/>
        <w:tab/>
        <w:tab/>
        <w:tab/>
        <w:tab/>
        <w:tab/>
        <w:tab/>
        <w:tab/>
        <w:t xml:space="preserve">           А.Н.Анани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3:00Z</dcterms:created>
  <dc:creator>Admin</dc:creator>
  <dc:description/>
  <cp:keywords/>
  <dc:language>en-US</dc:language>
  <cp:lastModifiedBy>днс1</cp:lastModifiedBy>
  <cp:lastPrinted>2022-05-20T08:12:00Z</cp:lastPrinted>
  <dcterms:modified xsi:type="dcterms:W3CDTF">2025-06-19T02:47:00Z</dcterms:modified>
  <cp:revision>3</cp:revision>
  <dc:subject/>
  <dc:title/>
</cp:coreProperties>
</file>