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Утвержден протоколом заседания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Антинаркотической комиссии </w:t>
      </w:r>
    </w:p>
    <w:p>
      <w:pPr>
        <w:pStyle w:val="Normal"/>
        <w:spacing w:before="0" w:after="0"/>
        <w:ind w:left="9912" w:firstLine="708"/>
        <w:rPr/>
      </w:pPr>
      <w:r>
        <w:rPr>
          <w:rStyle w:val="7"/>
          <w:rFonts w:eastAsia="Calibri"/>
        </w:rPr>
        <w:t xml:space="preserve">муниципального образования </w:t>
      </w:r>
    </w:p>
    <w:p>
      <w:pPr>
        <w:pStyle w:val="Normal"/>
        <w:spacing w:before="0" w:after="0"/>
        <w:ind w:left="9204" w:firstLine="708"/>
        <w:rPr/>
      </w:pPr>
      <w:r>
        <w:rPr>
          <w:rStyle w:val="7"/>
          <w:rFonts w:eastAsia="Calibri"/>
        </w:rPr>
        <w:t xml:space="preserve">             </w:t>
      </w:r>
      <w:r>
        <w:rPr>
          <w:rStyle w:val="7"/>
          <w:rFonts w:eastAsia="Calibri"/>
        </w:rPr>
        <w:t xml:space="preserve">«город Северобайкальск»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Style w:val="7"/>
          <w:rFonts w:eastAsia="Calibri" w:cs="Calibri"/>
        </w:rPr>
        <w:t xml:space="preserve">             </w:t>
      </w:r>
      <w:r>
        <w:rPr>
          <w:rStyle w:val="7"/>
          <w:rFonts w:eastAsia="Calibri"/>
        </w:rPr>
        <w:t>От «26 » декабря 2024  г. № 4</w:t>
      </w:r>
    </w:p>
    <w:p>
      <w:pPr>
        <w:pStyle w:val="Normal"/>
        <w:spacing w:lineRule="atLeast" w:line="240" w:before="0" w:after="0"/>
        <w:ind w:left="340" w:right="917" w:firstLine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 со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атегией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тинаркотической политик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30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да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утв.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казом Президента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110"/>
          <w:sz w:val="24"/>
          <w:szCs w:val="24"/>
        </w:rPr>
        <w:t xml:space="preserve">от </w:t>
      </w:r>
      <w:r>
        <w:rPr>
          <w:rFonts w:cs="Times New Roman" w:ascii="Times New Roman" w:hAnsi="Times New Roman"/>
          <w:w w:val="110"/>
          <w:sz w:val="24"/>
          <w:szCs w:val="24"/>
        </w:rPr>
        <w:t>23 ноября 2020 года N 733) одной из стратегических целей является формирование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обществе осознанного негативного отношения к незаконному потреблению наркотиков и участию в их незаконном обороте. Антинаркотическая политика реализуется по следующим направлениям:</w:t>
      </w:r>
    </w:p>
    <w:p>
      <w:pPr>
        <w:pStyle w:val="Normal"/>
        <w:spacing w:lineRule="atLeast" w:line="240" w:before="0" w:after="0"/>
        <w:ind w:left="10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наркотической деятель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ркотиков;</w:t>
      </w:r>
    </w:p>
    <w:p>
      <w:pPr>
        <w:pStyle w:val="Normal"/>
        <w:spacing w:lineRule="atLeast" w:line="240" w:before="0" w:after="0"/>
        <w:ind w:left="10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нне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конного потребл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ркотиков;</w:t>
      </w:r>
    </w:p>
    <w:p>
      <w:pPr>
        <w:pStyle w:val="Normal"/>
        <w:spacing w:lineRule="atLeast" w:line="240" w:before="0" w:after="0"/>
        <w:ind w:left="1050" w:right="1307" w:firstLine="2"/>
        <w:contextualSpacing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)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кращение числа лиц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х диагностированы наркомани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 пагубно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гативными последствиями)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ление наркотиков;</w:t>
      </w:r>
    </w:p>
    <w:p>
      <w:pPr>
        <w:pStyle w:val="Normal"/>
        <w:spacing w:lineRule="atLeast" w:line="240" w:before="0" w:after="0"/>
        <w:ind w:left="1050" w:right="1307" w:firstLine="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)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кращение количеств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ступлени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правонарушений, связанных с незаконным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отом наркотиков;</w:t>
      </w:r>
    </w:p>
    <w:p>
      <w:pPr>
        <w:pStyle w:val="Normal"/>
        <w:spacing w:lineRule="atLeast" w:line="240" w:before="0" w:after="0"/>
        <w:ind w:left="10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л)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народного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ота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наркотиков.</w:t>
      </w:r>
    </w:p>
    <w:p>
      <w:pPr>
        <w:pStyle w:val="Normal"/>
        <w:spacing w:lineRule="atLeast" w:line="240" w:before="0" w:after="0"/>
        <w:ind w:left="336" w:right="928" w:firstLine="7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приоритетность задачи формирования на общих методологических основаниях единой системы комплексной профилактической деятельности , составлен межведомственный план профилактических антинаркотических мероприятий на 2025 год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</w:p>
    <w:p>
      <w:pPr>
        <w:pStyle w:val="Normal"/>
        <w:spacing w:before="0" w:after="0"/>
        <w:ind w:left="9204" w:firstLine="708"/>
        <w:rPr>
          <w:rStyle w:val="7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firstLine="708"/>
        <w:jc w:val="center"/>
        <w:rPr>
          <w:rStyle w:val="7"/>
          <w:rFonts w:eastAsia="Calibri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81"/>
          <w:rFonts w:eastAsia="Calibri"/>
          <w:b/>
          <w:bCs/>
          <w:sz w:val="28"/>
          <w:szCs w:val="28"/>
        </w:rPr>
        <w:t>Межведомственный план профилактических антинаркотических мероприятий на 2025</w:t>
      </w:r>
      <w:r>
        <w:rPr/>
        <w:t xml:space="preserve"> год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"/>
        <w:gridCol w:w="7873"/>
        <w:gridCol w:w="11"/>
        <w:gridCol w:w="2137"/>
        <w:gridCol w:w="8"/>
        <w:gridCol w:w="2141"/>
        <w:gridCol w:w="2147"/>
      </w:tblGrid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Наименов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Исполн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Соисполнител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1. Мероприятия, направленные на взаимное информирование</w:t>
            </w:r>
          </w:p>
          <w:p>
            <w:pPr>
              <w:pStyle w:val="Normal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филактики заболеваний, связанных с употреблением ПАВ и формированию здорового образа жизни, а также о состоянии наркогенной обстанов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 Отчет ежеквартально – 20.03., 20.06, 20.09,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, МО МВД,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глядной продукции и методических листовок по предупреждению наркомании, алкоголизма, табакокурения и ВИЧ-инфекции в образовательных организация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ежеквартально – 20.03., 20.06, 20.09,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БРМТ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бмена информацией о складывающейся ситуации, связанной с потреблением наркотических средств, психотропных вещест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на заседан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З, 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, АНК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бесед, лекций, круглых столов, диспутов, тренингов, направленных на разъяснение пагубных последствий потребления наркотических средств и участия в их незаконном обороте среди учащихся образовательных организаций г. Северобайкаль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лекции- 1 раз в квартал на классных часах, круглый стол-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ежеквартально – 20.03., 20.06, 20.09,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, МО МВД ОМПиС, БРМТИ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Сообщи, где торгуют смертью!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до 20.03, до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, ЛО МВД, УО, БРМТИ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разовательных учреждениях информации о службах психологической помощи, «телефонах доверия», школьных уполномоченных по правам участников образовательного процесса, интернет-консультировании, правовых уголков, стендов по ЗО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иртуальных, тематических, книжных выставок, интерактивных игр, презентаций, уроков и лекций антинаркотической направленности «Наркотики: мираж и действительность, дискуссия «Беда по имени наркотик» и др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Отдел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на информационных стендах, официальных сайтах учреждений культуры по профилактике наркоман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ежеквартально – 20.03., 20.06, 20.09,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Отдел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транслирование социального тематического аудиоролика/ видеоролика о негативном влияния наркотиков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июнь, отчет до 20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</w:rPr>
              <w:t>2. Мероприятия, направленные на организацию обучения специалис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круглых столов по внедрению программ, направленных  на раннее выявление  потребителей  психоактивных веществ для специалистов, педагогов и медработников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 Февраль, отчет до 20.0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руководитель ГМО психологов, социальных педагогов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еминаров для классных руководителей, воспитателей, кураторов и педагогов СПО, направленных на профилактику наркомании среди детей и подростк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 Ноябрь, отчет до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МПиС, РДД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ЦСПН, СП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ы-совещания руководителей общеобразовательных организаций, заместителей директоров по воспитательной работе, социальной защите и охране прав детства по проблемам профилактики наркомании и преступности среди несовершеннолетних с приглашением специалистов субъектов профилакти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Февраль, октябрь. Отчет до 20.03,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ЦСПН, КД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о-спортивных мероприятий, направленных на популяризацию ЗОЖ, а также развитие гражданской активности, в том числе антинаркотической направленност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. Отчет ежеквартально – 20.03., 20.06, 20.09,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ОМП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ЦСПН, КДН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лекций, семинаров для жителей города с участием представителей МВД по РБ, ЧУЗ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Отчет ежеквартально – 20.03., 20.06, 20.09,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/>
              <w:t>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/>
              <w:t>МО МВД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2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частие в республиканском слете волонтеров. Работающих по профилактике ВИ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2 кварта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Проведение антинаркотических акций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3.1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нтинаркотическая акция «Родительский урок» в образовательных организациях муниципального образования  «город Северобайкальск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Февраль – март, Отчет до 20.0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МО МВД, ЧУЗ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МО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3.2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роприятия, посвященные Международному дню борьбы с наркоманией и наркопреступностью (26 июн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Июнь. Отчет до 20.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УК, ОМПиС, БРМТИТ, ЧУЗ, МО МВД по Р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3.3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Акция ко Всемирному Дню с наркоманией «Стимул мечты- это ты сам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Июнь. Отчет до 20.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ОМП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3.4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, посвященные Всемирному Дню борьбы со СПИД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. Отчет до 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УК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«Десант здоровья» в летних оздоровительных лагерях, направленная на формирование здорового образа жизни, патриотическое воспитание и гражданское самосознание подростков и молодежи с участием спортивных движений (сообществ) и иных общественных объединен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Июнь – август. Отчет до 20.06, до 20.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УО,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, МО МВД,ЛО МВД.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роприятия, посвященные Всемирному дню здоровья (7 апреля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, отчет до 20.0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ОМПиС, РДДМ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нтинаркотическая акция «Классный час» в общеобразовательных организациях города Северобайкальс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отчет до 20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 «МВД»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алкоголизма, наркомании, ВИЧ-инфекции и табакокурения среди подростков и молодеж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ктябрь, отчет до 20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КДН, УО, 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 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всероссийский месячник антинаркотической направленности и популяризации ЗО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. Отчет до 20.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Велопробег против наркотиков!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4. Осуществление мероприятий, направленных на профилактику асоциальных явлений в подростково-молодежной сред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социально-психологического тестирования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Сентябрь, ноябрь. Отчет до 20.09, до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БРМТИ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АМО.</w:t>
            </w:r>
            <w:r>
              <w:rPr>
                <w:sz w:val="22"/>
                <w:szCs w:val="22"/>
              </w:rPr>
              <w:t xml:space="preserve"> Комитет по молодежной политике и спор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медицинских профилактических осмотров среди обучающихся образовательных организаций муниципального образования «город Северобайкальск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 xml:space="preserve">графику). </w:t>
            </w:r>
          </w:p>
          <w:p>
            <w:pPr>
              <w:pStyle w:val="21"/>
              <w:shd w:fill="auto" w:val="clear"/>
              <w:spacing w:lineRule="atLeast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/>
            </w:pPr>
            <w:r>
              <w:rPr>
                <w:rStyle w:val="211pt1"/>
              </w:rPr>
              <w:t>4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результатам проведенного в образовательных организациях города Северобайкальск социально-психологического тестирования, направленного на раннее выявление незаконного потребления наркотических средств и психотропных веществ, с использованием единой̆ методик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тогам проведения с ноября по декабрь. Отчет 20.12, 20.03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УО, БРМТИ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4.4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социально-педагогических и психологических консультаций с родителями и детьми по проблемам употребления ПА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 Консультации по итогам проведения с ноября по декабрь. Отчет 20.12, 20.03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5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ежведомственная комплексная оперативно-профилактическая операция «Чистое поколение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прель, ноябрь. Отчет до 20.04, до 20.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ОМПи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ЛО МВД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6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Реализация проекта «Пора все знать» среди школьников 12-17 лет, направленного на повышение информированности по вопросам здоровья, в том числе репродуктивног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, У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4.7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спубликанского проекта «Дворовый инструктор», направленного на охват несовершеннолетних дворовым спортом по месту житель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5. Проведение спортивных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5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Спортивный праздник «Мы любим спорт!» для воспитанников  дошкольных учрежд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прель. Отчет до 20.0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11pt1"/>
              </w:rPr>
              <w:t>У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5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Спортивный праздник «Здоровым быть модно» для воспитанников учреждения социальной помощи семье и детя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1pt1"/>
              </w:rPr>
            </w:pPr>
            <w:r>
              <w:rPr>
                <w:rStyle w:val="211pt1"/>
              </w:rPr>
              <w:t>Апрель . Отчет до 20.0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5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Велопробег против наркотиков!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июня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.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роведение мероприятий, направленных на предупреждение употребления наркотиков среди лиц, призванных для прохождения военной служ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Размещение в отделении  военного комиссариата , войсковой части расположенных на территории муниципального образования «город Северобайкальск» наглядной агитации антинаркотической направленности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В течение года. </w:t>
            </w:r>
            <w:r>
              <w:rPr>
                <w:sz w:val="22"/>
                <w:szCs w:val="22"/>
              </w:rPr>
              <w:t>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, ОВ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нтинаркотическая акция «Призывник», в том числе с проведением профилактических бесед и обеспечением наглядного материала на базе призывного пункта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Июнь , отчет до 20.0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>ЧУ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6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Антинаркотическая акция «Армия против наркотиков». Проведение лекций в воинских частях . Обеспечение наглядным материало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Апрель - июнь, октябрь-декабрь. </w:t>
            </w:r>
            <w:r>
              <w:rPr>
                <w:sz w:val="22"/>
                <w:szCs w:val="22"/>
              </w:rPr>
              <w:t>Отчет –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ВК, В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редупреждение распространения пронаркотического контент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сечение функционирования в сети «Интернет» ресурсов, используемых для пропаганды незаконного потребления и распространения наркотик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 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МО МВД, ЛО МВ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7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тинаркотического материала (социальной рекламы), отвечающей требованиям распространения в социальных сетях и мессенджер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1 раз в квартал. 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ЧУЗ- подготовка, предоставление в МАНК, МАНК- размещ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left"/>
              <w:rPr/>
            </w:pPr>
            <w:r>
              <w:rPr>
                <w:rStyle w:val="211pt1"/>
              </w:rPr>
              <w:t>7.3.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екта по закрашиванию пронаркотической рекламы на зданиях и сооружениях (ссылок на сайты и бот-чаты в мессенджерах) «Безопасные улицы»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 Отчет 1 раз в кварт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 и спор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О, АМО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8. Проведение мероприятий с лицами, осужденными к наказаниям, не связанным с изоляцией от общества, а также отбывающими наказания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 w:bidi="ru-RU"/>
              </w:rPr>
              <w:t>исправительных учреждениях республ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1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оспитательной работы, направленной на пропаганду ЗОЖ с состоящими на учете УФСИН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В течение года (по отдельному графику). </w:t>
            </w:r>
            <w:r>
              <w:rPr>
                <w:sz w:val="22"/>
                <w:szCs w:val="22"/>
              </w:rPr>
              <w:t>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ФС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11pt1"/>
              </w:rPr>
              <w:t>ЧУ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2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воспитательной работы, направленной на пропаганду здорового образа жизни, с осужденными,  состоящими на учете в УИИ УФСИН России по Р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В течение года (п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отдельному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графику). </w:t>
            </w:r>
            <w:r>
              <w:rPr>
                <w:sz w:val="22"/>
                <w:szCs w:val="22"/>
              </w:rPr>
              <w:t>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НУЗ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8.3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Проведение профилактических мероприятий, в том числе лекционных выступлений с осужденными к наказаниям, не связанным с изоляцией от обще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Ежеквартально. </w:t>
            </w:r>
            <w:r>
              <w:rPr>
                <w:sz w:val="22"/>
                <w:szCs w:val="22"/>
              </w:rPr>
              <w:t>Отчет ежеквартально – 20.03., 20.06, 20.09, 20.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>УФСИ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211pt1"/>
              </w:rPr>
              <w:t xml:space="preserve">МО МВД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ень сокращенных наименований, используемых в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МО - Администрация муниципального образования, АНК – Антинаркотическая комиссия, УО - Управление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 - Отдел культуры, КДН – Комиссии по делам несовершеннолетних и защите их прав, УФСБ - Отдел УФСБ РФ по РБ в г. Северобайкальс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 МВД - МО МВД России «Северобайкальский»,  ЛО МВД - Северобайкальский ЛО МВД России на транспор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УЗ - ЧУЗ «ЧУЗ «Больница РЖД-Медицина» города Северобайкальск», УИИ - Филиал по г. Северобайкальск ФКУ УИИ УФСИН России по 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ЗН - ГКУ «Центр занятости населения г. Северобайкальск»,ЦСПН – Северный отдел РГУ «Центр социальной поддержки на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К - Отдел ВК РБ по г. Северобайкальск и Северо – Байкаль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  <w:t>в/ч 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Л.А.Михе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onsolas105pt">
    <w:name w:val="Основной текст (2)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Admin</dc:creator>
  <dc:description/>
  <cp:keywords/>
  <dc:language>en-US</dc:language>
  <cp:lastModifiedBy>днс1</cp:lastModifiedBy>
  <cp:lastPrinted>2025-05-20T18:30:00Z</cp:lastPrinted>
  <dcterms:modified xsi:type="dcterms:W3CDTF">2025-05-20T10:31:00Z</dcterms:modified>
  <cp:revision>10</cp:revision>
  <dc:subject/>
  <dc:title/>
</cp:coreProperties>
</file>