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jc w:val="right"/>
        <w:rPr/>
      </w:pPr>
      <w:r>
        <w:rPr>
          <w:rStyle w:val="7"/>
          <w:rFonts w:eastAsia="Calibri"/>
          <w:b/>
        </w:rPr>
        <w:t>ПРОЕКТ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Утвержден протоколом заседания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Антинаркотической комиссии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муниципального образования </w:t>
      </w:r>
    </w:p>
    <w:p>
      <w:pPr>
        <w:pStyle w:val="Normal"/>
        <w:spacing w:before="0" w:after="0"/>
        <w:ind w:left="9204" w:firstLine="708"/>
        <w:rPr/>
      </w:pPr>
      <w:r>
        <w:rPr>
          <w:rStyle w:val="7"/>
          <w:rFonts w:eastAsia="Calibri"/>
        </w:rPr>
        <w:t xml:space="preserve">             </w:t>
      </w:r>
      <w:r>
        <w:rPr>
          <w:rStyle w:val="7"/>
          <w:rFonts w:eastAsia="Calibri"/>
        </w:rPr>
        <w:t xml:space="preserve">«город Северобайкальск» </w:t>
      </w:r>
    </w:p>
    <w:p>
      <w:pPr>
        <w:pStyle w:val="Normal"/>
        <w:spacing w:before="0" w:after="0"/>
        <w:ind w:left="9204" w:firstLine="708"/>
        <w:rPr>
          <w:rStyle w:val="7"/>
          <w:rFonts w:eastAsia="Calibri"/>
        </w:rPr>
      </w:pPr>
      <w:r>
        <w:rPr>
          <w:rStyle w:val="7"/>
          <w:rFonts w:eastAsia="Calibri" w:cs="Calibri"/>
        </w:rPr>
        <w:t xml:space="preserve">             </w:t>
      </w:r>
      <w:r>
        <w:rPr>
          <w:rStyle w:val="7"/>
          <w:rFonts w:eastAsia="Calibri"/>
        </w:rPr>
        <w:t>От «27» декабря 2022   г. № 4</w:t>
      </w:r>
    </w:p>
    <w:p>
      <w:pPr>
        <w:pStyle w:val="Normal"/>
        <w:spacing w:before="0" w:after="0"/>
        <w:ind w:left="9204" w:firstLine="708"/>
        <w:jc w:val="center"/>
        <w:rPr>
          <w:rStyle w:val="7"/>
          <w:rFonts w:eastAsia="Calibri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Style w:val="81"/>
          <w:rFonts w:eastAsia="Calibri"/>
          <w:b/>
          <w:bCs/>
          <w:sz w:val="28"/>
          <w:szCs w:val="28"/>
        </w:rPr>
        <w:t>Межведомственный план профилактических антинаркотических мероприятий на 2023</w:t>
      </w:r>
      <w:r>
        <w:rPr/>
        <w:t xml:space="preserve"> год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"/>
        <w:gridCol w:w="7873"/>
        <w:gridCol w:w="11"/>
        <w:gridCol w:w="2137"/>
        <w:gridCol w:w="8"/>
        <w:gridCol w:w="2141"/>
        <w:gridCol w:w="2147"/>
      </w:tblGrid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Наименование мероприят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С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Исполни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Соисполнители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1. Мероприятия, направленные на взаимное информирование</w:t>
            </w:r>
          </w:p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филактики заболеваний, связанных с употреблением ПАВ и формированию здорового образа жизн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З, МО МВ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, АНК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глядной продукции и методических листовок по предупреждению наркомании, алкоголизма, табакокурения и ВИЧ-инфекц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З, МО МВ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, АНК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бмена информацией о складывающейся ситуации, связанной с потреблением наркотических средств, психотропных вещест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, 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, АНК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социальной рекламы, в том числе видеоматериалов, профилактической направленности для трансляции и тиражирования в средствах массовой информации (теле- и радиоканалы, информационные новостные порталы в сети Интернет, популярные сообщества в социальных сетях): запись подкаста на антинаркотическую тематику в подкаст-студии Youtube на базе «ДоброДома» с привлечением эксперт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бесед, лекций, круглых столов, диспутов, тренингов, направленных на разъяснение пагубных последствий потребления наркотических средств и участия в их незаконном обороте среди учащихся образовательных организаций г. Северобайкаль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акция «Сообщи, где торгуют смертью!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ноя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, ЛО МВД, 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З, ЦСПН, 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разовательных учреждениях информации о службах психологической помощи, «телефонах доверия», школьных уполномоченных по правам участников образовательного процесса, интернет-консультировании, правовых уголков, стендов по ЗО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ально- психологическом тестировании обучающихся в общеобразовательных учреждения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 и спорту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е и тематические выставки, интерактивные игры, презентации, уроки-дискуссии и лекции книжные выставки по темам «Выбери свой путь. О влиянии наркотиков на организм человека», «Наркотики меняют жизнь в худшую сторону», «Мифы и правда о наркотиках» и др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2. Мероприятия, направленные на организацию обучения специалис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для классных руководителей, воспитателей, кураторов и педагогов СПО, направленных на профилактику наркомании среди детей и подростк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ЦСПН, СП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ординационных семинарах-совещания руководителей общеобразовательных организаций, заместителей директоров по воспитательной работе, социальной защите и охране прав детства по проблемам профилактики наркомании и преступности среди несовершеннолетних с приглашением специалистов субъектов профилакти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Февраль, октя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ЦСПН, КДН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еминарах, круглых столах по внедрению программ, направленных на ранее выявление потребителей психоактивных веществ для специалистов (педагогов, медработников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УО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ЦСПН, КДН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лонтеров по программам профилактики употребления психоактивных вещест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2.5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частие в республиканском слете волонтеров. Работающих по профилактике ВИ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>Апрель 2023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Проведение антинаркотических ак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нтинаркотическая акция «Родительский урок» в образовательных организациях муниципального образования  «город Северобайкальск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Февраль - мар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МО МВД, НУЗ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2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нтинаркотическая акция «Единый день профилактики в образовательных организациях муниципального образования  «город Северобайкальск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, ноя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 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3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роприятия, посвященные Всемирному дню здоровья (7 апреля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4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роприятия, посвященные Международному дню борьбы с наркоманией и наркопреступностью (26 июня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ай - июн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МО МВД по Р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ОК, АМО, МО МВД, ЛО МВД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5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борьбы со СПИД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6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акция «Десант здоровья» в летних оздоровительных лагерях, направленная на формирование здорового образа жизни, патриотическое воспитание и гражданское самосознание подростков и молодежи с участием спортивных движений (сообществ) и иных общественных объединени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Июнь - авгус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МО МВД,ЛО МВД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 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7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Велопробег против наркотиков!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июн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/>
            </w:pPr>
            <w:r>
              <w:rPr>
                <w:rStyle w:val="211pt1"/>
              </w:rPr>
              <w:t>3.8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Будущее за нами. Пропаганда здорового образа жизни и профилактика наркомании» среди участников и зрителей межрегионального конкурса «Баатар. Дангина – 2023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УО, 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/>
            </w:pPr>
            <w:r>
              <w:rPr>
                <w:rStyle w:val="211pt1"/>
              </w:rPr>
              <w:t>3.9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нтинаркотическая акция «Классный час» в общеобразовательных организациях республи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211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</w:rPr>
              <w:t>4. Осуществление мероприятий, направленных на профилактику асоциальных явлений в подростково-молодежной сред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ведение социально-психологического тестирования среди обучающихся образовательных организаций муниципального образования «город Северобайкальс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, по отдельному график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АМО.</w:t>
            </w:r>
            <w:r>
              <w:rPr>
                <w:sz w:val="22"/>
                <w:szCs w:val="22"/>
              </w:rPr>
              <w:t xml:space="preserve"> Комитет по молодежной политике и спор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ведение медицинских профилактических осмотров среди обучающихся образовательных организаций муниципального образования «город Северобайкальс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/>
            </w:pPr>
            <w:r>
              <w:rPr>
                <w:rStyle w:val="211pt1"/>
              </w:rPr>
              <w:t>4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результатам проведенного в образовательных организациях Республики Бурятия   социально-психологического тестирования, направленного на раннее выявление незаконного потребления наркотических средств и психотропных веществ, с использованием единой̆ методик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 по 15.11.202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/>
            </w:pPr>
            <w:r>
              <w:rPr>
                <w:rStyle w:val="211pt1"/>
              </w:rPr>
              <w:t>4.4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еспубликанском межведомственном научно-практическом семинаре «Профилактика девиантного поведения несовершеннолетних. Межведомственные подходы к организации психолого-педагогической, медицинской и социально-психологической помощи несовершеннолетни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/>
            </w:pPr>
            <w:r>
              <w:rPr>
                <w:rStyle w:val="211pt1"/>
              </w:rPr>
              <w:t>4.5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 мероприятиях республиканского проекта «Верный путь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 xml:space="preserve">УО, </w:t>
            </w: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6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жведомственная комплексная оперативно-профилактическая операция «Дети России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прель, сентябрь 2023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, ЧУ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ЦСПН, МО МВД, ЛО МВД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7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>Профилактические мероприятия с воспитанниками центров помощи детям, оставшимся без попечения родителей, и социально реабилитационных центров для несовершеннолетних, в том числе тематических бесед, тренингов, спортивных соревнований, кинолекториев, привлечение подростков к социально-значимой деятельност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ЦСП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ЧУЗ, УО, МО МВД, ЛО МВД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5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жведомственная комплексная оперативно-профилактическая операция «Подросток - игла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Февраль - март 2023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КДН, У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6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жведомственная комплексная оперативно-профилактическая операция «Дети России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прель, сентябрь 2023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, ЧУ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ЦСПН, МО МВД, ЛО МВД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7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роприятия, направленные на формирование ответственного родительства с участием семей и родительских комитетов по проблемам употребления ПА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прель 2023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ЦСПН, К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8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частие в V Республиканском конкурсе социальной рекламы по пропаганде здорового образа жизни среди учащихся/студентов образовательных организаций Республики Бурятия «Мы — молодежь, выбираем ЗОЖ!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2 квартал 2023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спубликанского проекта «Старший брат», направленного на развитие кураторства, наставничества с участием подростков, находящихся в трудной жизненной ситу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0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спубликанского проекта «Дворовый инструктор», направленного на охват несовершеннолетних дворовым спортом по месту житель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4.1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рограмм по профилактической и оздоровительной деятельности муниципальных образовательных учрежден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октябр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ыставки литературы, наглядных материалов по предупреждению наркомании, токсикомании, ВИЧ-инфекции, пропаганде ЗОЖ в учреждениях культур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Культурно-досуговые, просветительские, образовательные мероприятия, беседы, встречи для детей и подростков по предупреждению употребления наркотиков, токсикомании, ВИЧ- инфекции, пропаганде ЗОЖ в учреждениях культур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4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филактические рейды по местам массового досуга молодежи, территориям учебных заведений и общежитий, во время разовых развлекательных мероприятий, направленные на выявление и пресечение фактов потребления наркотиков подростками и молодежью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КДН, УО. 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5. Проведение спортивны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5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Спортивный праздник «Мы любим спорт!» для воспитанников  дошкольных учрежден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МО МВД, ЛО МВД, У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5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сероссийская акция «Динамо - детям России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УО,МО МВД, 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5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лодежно-патриотическая акция «Рекорд Победы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9 мая 2023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МО МВ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Проведение мероприятий, направленных на предупреждение употребления наркотиков среди лиц, призванных для прохождения военной служ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6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Размещение в отделении  военного комиссариата , войсковой части расположенных на территории муниципального образования «город Северобайкальск» наглядной агитации антинаркотической направленност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, ОВ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6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>Принять участие в антинаркотической акции «Призывни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- июнь, октябрь-декабр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УО, ОВК, МО МВД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6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инять участие в мероприятиях по выявлению призывников, прибывающих на Республиканский сборный пункт в состоянии наркотического опьянения или незаконно хранящих наркотические сред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- июнь, октябрь-декабрь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редупреждение распространения пронаркотического контента в сети Интер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7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сечение функционирования в сети «Интернет» ресурсов, используемых для пропаганды незаконного потребления и распространения наркотиков, в том числе в досудебном порядке с использованием Единого реестра доменных имен, позволяющих идентифицировать сайты в сети Интернет, содержащие информацию, распространение которой в Российской Федерации запрещен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7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роекта «Кибердружина», обучение подростков и молодежи основам безопасного поведения в сети Интерне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7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тинаркотического материала (социальной рекламы), отвечающей требованиям распространения в социальных сетях и мессенджера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/>
            </w:pPr>
            <w:r>
              <w:rPr>
                <w:rStyle w:val="211pt1"/>
              </w:rPr>
              <w:t>7.4.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екта по закрашиванию пронаркотической рекламы на зданиях и сооружениях (ссылок на сайты и бот-чаты в мессенджерах) «Безопасные улицы»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8. Проведение мероприятий с лицами, осужденными к наказаниям, не связанным с изоляцией от общества, а также отбывающими наказания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исправительных учреждениях республ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8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Совместные «Дни профилактики» с лицами, осужденными за преступления, связанные с незаконным оборотом наркотических средст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Ежеквартальн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И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, НУ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8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ведение воспитательной работы, направленной на пропаганду здорового образа жизни, с осужденными,  состоящими на учете в УИИ УФСИН России по Р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графику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НУЗ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8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филактические мероприятия с участием осужденных к наказаниям, не связанным с изоляцией от обще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арт, сентябрь 2023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ИИ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/>
            </w:pPr>
            <w:r>
              <w:rPr>
                <w:rStyle w:val="211pt1"/>
              </w:rPr>
              <w:t>8.4</w:t>
            </w:r>
            <w:bookmarkStart w:id="0" w:name="_GoBack"/>
            <w:bookmarkEnd w:id="0"/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Повышение эффективности межведомственного взаимодействия с учреждениями уголовно – исполнительной системы с целью своевременного определения адресных мероприятий по социальной реабилитации осужденных к наказаниям и иным мерам уголовно – правового характера без изоляции от обще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 xml:space="preserve">Ежеквартально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УИИ, ЧУЗ, М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МО МВД, АМО</w:t>
            </w:r>
          </w:p>
        </w:tc>
      </w:tr>
    </w:tbl>
    <w:p>
      <w:pPr>
        <w:pStyle w:val="Normal"/>
        <w:spacing w:lineRule="auto" w:line="240" w:before="0" w:after="0"/>
        <w:rPr>
          <w:rStyle w:val="211pt1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сокращенных наименований, используемых в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МО - Администрация муниципального образования, АНК – Антинаркотическая комиссия, УО - Управление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 - Отдел культуры, КДН – Комиссии по делам несовершеннолетних и защите их прав, УФСБ - Отдел УФСБ РФ по РБ в г. Северобайкальс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 МВД - МО МВД России «Северобайкальский»,  ЛО МВД - Северобайкальский ЛО МВД России на транспор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УЗ - ЧУЗ «ЧУЗ «Больница РЖД-Медицина» города Северобайкальск», УИИ - Филиал по г. Северобайкальск ФКУ УИИ УФСИН России по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ЗН - ГКУ «Центр занятости населения г. Северобайкальск»,ЦСПН – Северный отдел РГУ «Центр социальной поддержки на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К - Отдел ВК РБ по г. Северобайкальск и Северо – Байкаль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  <w:t>в/ч 7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Л.А.Михе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onsolas105pt">
    <w:name w:val="Основной текст (2) + Consolas;10;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7:00Z</dcterms:created>
  <dc:creator>Admin</dc:creator>
  <dc:description/>
  <cp:keywords/>
  <dc:language>en-US</dc:language>
  <cp:lastModifiedBy>днс1</cp:lastModifiedBy>
  <cp:lastPrinted>2022-12-26T13:02:00Z</cp:lastPrinted>
  <dcterms:modified xsi:type="dcterms:W3CDTF">2023-05-15T00:00:00Z</dcterms:modified>
  <cp:revision>6</cp:revision>
  <dc:subject/>
  <dc:title/>
</cp:coreProperties>
</file>