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Утвержден протоколом заседания </w:t>
      </w:r>
    </w:p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Антинаркотической комиссии </w:t>
      </w:r>
    </w:p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муниципального образования </w:t>
      </w:r>
    </w:p>
    <w:p>
      <w:pPr>
        <w:pStyle w:val="Normal"/>
        <w:spacing w:before="0" w:after="0"/>
        <w:ind w:left="9204" w:firstLine="708"/>
        <w:rPr/>
      </w:pPr>
      <w:r>
        <w:rPr>
          <w:rStyle w:val="7"/>
          <w:rFonts w:eastAsia="Calibri"/>
        </w:rPr>
        <w:t xml:space="preserve">             </w:t>
      </w:r>
      <w:r>
        <w:rPr>
          <w:rStyle w:val="7"/>
          <w:rFonts w:eastAsia="Calibri"/>
        </w:rPr>
        <w:t xml:space="preserve">«город Северобайкальск» </w:t>
      </w:r>
    </w:p>
    <w:p>
      <w:pPr>
        <w:pStyle w:val="Normal"/>
        <w:spacing w:before="0" w:after="0"/>
        <w:ind w:left="9204" w:firstLine="708"/>
        <w:rPr>
          <w:rStyle w:val="7"/>
          <w:rFonts w:eastAsia="Calibri"/>
        </w:rPr>
      </w:pPr>
      <w:r>
        <w:rPr>
          <w:rStyle w:val="7"/>
          <w:rFonts w:eastAsia="Calibri" w:cs="Calibri"/>
        </w:rPr>
        <w:t xml:space="preserve">             </w:t>
      </w:r>
      <w:r>
        <w:rPr>
          <w:rStyle w:val="7"/>
          <w:rFonts w:eastAsia="Calibri"/>
        </w:rPr>
        <w:t>от  23   декабря 2021   г. № 3</w:t>
      </w:r>
    </w:p>
    <w:p>
      <w:pPr>
        <w:pStyle w:val="Normal"/>
        <w:spacing w:before="0" w:after="0"/>
        <w:ind w:left="9204" w:firstLine="708"/>
        <w:jc w:val="center"/>
        <w:rPr>
          <w:rStyle w:val="7"/>
          <w:rFonts w:eastAsia="Calibri"/>
        </w:rPr>
      </w:pPr>
      <w:r>
        <w:rPr/>
      </w:r>
    </w:p>
    <w:p>
      <w:pPr>
        <w:pStyle w:val="Normal"/>
        <w:spacing w:lineRule="exact" w:line="220"/>
        <w:ind w:left="4020" w:hanging="0"/>
        <w:rPr/>
      </w:pPr>
      <w:r>
        <w:rPr>
          <w:rStyle w:val="81"/>
          <w:rFonts w:eastAsia="Calibri"/>
          <w:bCs/>
          <w:sz w:val="28"/>
          <w:szCs w:val="28"/>
        </w:rPr>
        <w:t>План профилактических антинаркотических мероприятий на 2022</w:t>
      </w:r>
      <w:r>
        <w:rPr/>
        <w:t xml:space="preserve"> год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"/>
        <w:gridCol w:w="7873"/>
        <w:gridCol w:w="11"/>
        <w:gridCol w:w="2137"/>
        <w:gridCol w:w="8"/>
        <w:gridCol w:w="2141"/>
        <w:gridCol w:w="2147"/>
      </w:tblGrid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Наименование мероприят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С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Исполни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Соисполнители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1. Мероприятия, направленные на взаимное информирование</w:t>
            </w:r>
          </w:p>
          <w:p>
            <w:pPr>
              <w:pStyle w:val="Normal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профилактики заболеваний, связанных с употреблением ПАВ и формированию здорового образа жизн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З, МО МВ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, АНК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бмена информацией по выявленным видам наркотических средств, психотропных веществ и синтетических психоактивных веществ, а также отравлений в связи с их употреблением, в том числе между лабораториями заинтересованных организаци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, ЛО МВД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дание социальной рекламы, в том числе видеоматериалов, профилактической направленности для трансляции на теле- и радиоканалах, иных средствах массовой информации, распространения в образовательных организациях муниципального образования «город Северобайкальск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СПН, ОК 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акция «Сообщи, где торгуют смертью!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, ноябрь 2022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, ЛО МВД, ОК, 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З, ЦСПН, АМО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циально- психологическом тестировании обучающихся в общеобразовательных учреждения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делам молодежи</w:t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2. Мероприятия, направленные на организацию обучения специалис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семинарах и практических занятиях по профессиональной подготовке сотрудников УФСИН России по РБ в сфере профилактики наркомании и нарко преступност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В течение года (по</w:t>
            </w:r>
          </w:p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отдельному</w:t>
            </w:r>
          </w:p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графику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УФСИН России по Р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МО МВД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учающих семинарах для воспитателей организаций среднего профессионального образования Республики Бурятия по вопросам предупреждения совершения правонарушений, профилактике алкоголизма, наркомании и табакокурения, ВИЧ- инфекции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В течение года (по согласованию с администрациями образовательных организаци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НУЗ, МО МВД,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 xml:space="preserve">ЛО МВД. 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координационных семинарах-совещания руководителей общеобразовательных организаций, заместителей директоров по воспитательной работе, социальной защите и охране прав детства по проблемам профилактики наркомании и преступности среди несовершеннолетних с приглашением специалистов субъектов профилактик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1pt1"/>
              </w:rPr>
              <w:t>Февраль, октябрь 2022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ЦСПН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2.4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211pt1"/>
              </w:rPr>
              <w:t>Участие в обучающем семинаре-тренинге по методам и формам работы по профилактике наркомании, алкоголизма и табакокурения, ВИЧ- инфекции, формированию ЗОЖ для специалистов, работающих с молодежью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1"/>
              </w:rPr>
              <w:t>Март 2022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АМО, ЧУЗ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2.5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Участие в обучении в республиканской школе волонтерских объединений, молодежных общественных организаций и движений, работающих в сфере профилактики негативных явлений, в том числе наркомании, алкоголизма, табакокурения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1"/>
              </w:rPr>
              <w:t>Апрель 2022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АМО,ЧУЗ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2.6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rPr/>
            </w:pPr>
            <w:r>
              <w:rPr>
                <w:rStyle w:val="211pt1"/>
              </w:rPr>
              <w:t>Участие в обучающем семинаре для специалистов организаций социального обслуживания семьи и детей по вопросам предупреждения совершения правонарушений, профилактике алкоголизма, наркомании и табакокурения с приглашением специалистов субъектов профилактик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1"/>
              </w:rPr>
              <w:t>Октябрь 2022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ЦСП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ЧУЗ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Проведение антинаркотических акций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1"/>
              </w:rPr>
              <w:t>3.1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Антинаркотическая акция «Родительский урок» в образовательных организациях муниципального образования  «город Северобайкальск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Февраль - март 2022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 xml:space="preserve">УО, МО МВД, НУЗ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АМО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1"/>
              </w:rPr>
              <w:t>3.2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1"/>
              </w:rPr>
              <w:t>Антинаркотическая акция «Единый день профилактики в образовательных организациях муниципального образования  «город Северобайкальск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Апрель, ноябрь 2022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 xml:space="preserve">МО МВД 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1"/>
              </w:rPr>
              <w:t>3.3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Мероприятия, посвященные Всемирному дню здоровья (7 апреля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Апрель 2022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1"/>
              </w:rPr>
              <w:t>3.4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Мероприятия, посвященные Международному дню борьбы с наркоманией и наркопреступностью (26 июня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Май - июнь 2022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ЧУЗ, МО МВД по Р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УО, ОК, АМО, МО МВД, ЛО МВД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1"/>
              </w:rPr>
              <w:t>3.5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1"/>
              </w:rPr>
              <w:t>Акция «Парк здоровья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1pt1"/>
              </w:rPr>
              <w:t>Май, сентябрь 2022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1"/>
              </w:rPr>
              <w:t>3.6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Антинаркотическая акция «Летний лагерь - территория здоровья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Июнь - август 2022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 xml:space="preserve">УО,ОК, МО МВД,ЛО МВД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ЧУЗ, УО, АМО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1"/>
              </w:rPr>
              <w:t>3.7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 xml:space="preserve">Антинаркотическая акция в детско-юношеских спортивных школах </w:t>
            </w:r>
            <w:r>
              <w:rPr>
                <w:rStyle w:val="2Consolas105pt"/>
              </w:rPr>
              <w:t>«Я</w:t>
            </w:r>
            <w:r>
              <w:rPr>
                <w:rStyle w:val="211pt1"/>
              </w:rPr>
              <w:t xml:space="preserve"> - Чемпион!» с участием подростков, находящихся в трудной</w:t>
            </w:r>
            <w:r>
              <w:rPr/>
              <w:t xml:space="preserve"> </w:t>
            </w:r>
            <w:r>
              <w:rPr>
                <w:rStyle w:val="211pt1"/>
              </w:rPr>
              <w:t>жизненной ситуаци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Сентябрь 2022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УО, КДН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МО МВД, ЛО МВД, УИИ.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4. Осуществление мероприятий, направленных на профилактику асоциальных явлений в подростково-молодежной сред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"/>
              </w:rPr>
              <w:t>4.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Проведение социально-психологического тестирования среди обучающихся образовательных организаций муниципального образования «город Северобайкальск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1pt1"/>
              </w:rPr>
              <w:t>Ноябрь декабрь 2022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ЧУЗ, АМ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"/>
              </w:rPr>
              <w:t>4.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Проведение медицинских профилактических осмотров среди обучающихся образовательных организаций муниципального образования «город Северобайкальск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В течение года (по</w:t>
            </w:r>
          </w:p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отдельному</w:t>
            </w:r>
          </w:p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графику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УО, АМ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"/>
              </w:rPr>
              <w:t>4.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Участие в проведение межведомственных мероприятиях по профилактике криминализации сознания несовершеннолетних и формированию криминальной субкультуры в детской и подростковой сред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В течение года (по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отдельному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графику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А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"/>
              </w:rPr>
              <w:t>4.4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211pt1"/>
              </w:rPr>
              <w:t>Профилактические мероприятия с воспитанниками центров помощи детям, оставшимся без попечения родителей, и социально реабилитационных центров для несовершеннолетних, в том числе тематических бесед, тренингов, спортивных соревнований, кинолекториев, привлечение подростков к социально-значимой деятельности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В течение года (по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отдельному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графику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ЦСП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 xml:space="preserve">ЧУЗ, УО, МО МВД, ЛО МВД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"/>
              </w:rPr>
              <w:t>4.5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Межведомственная комплексная оперативно-профилактическая операция «Подросток - игла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Февраль - март 2022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 xml:space="preserve">МО МВД, ЛО МВД, УО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ЧУЗ, КДН, У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"/>
              </w:rPr>
              <w:t>4.6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1"/>
              </w:rPr>
              <w:t>Межведомственная комплексная оперативно-профилактическая операция «Дети России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1pt1"/>
              </w:rPr>
              <w:t>Апрель, сентябрь 2022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МО МВД, ЛО МВД, ЧУЗ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 xml:space="preserve">УО, ЦСПН, МО МВД, ЛО МВД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"/>
              </w:rPr>
              <w:t>4.7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Мероприятия, направленные на формирование ответственного родительства с участием семей и родительских комитето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211pt1"/>
              </w:rPr>
              <w:t>Апрель 2022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ЦСПН, КД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4.8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Участие в V Республиканском конкурсе социальной рекламы по пропаганде здорового образа жизни среди учащихся/студентов образовательных организаций Республики Бурятия «Мы — молодежь, выбираем ЗОЖ!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2 квартал 2022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4.9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211pt1"/>
              </w:rPr>
              <w:t>Участие в республиканском слете волонтеров здорового образа жизни среди подростков и молодеж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2 квартал 2022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4.10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Городской месячник по профилактике наркомании, алкоголизма, табакокурения и ВИЧ-инфекции в образовательных учреждениях муниципального образования «город Северобайкальск» (классные часы, семинары обеспечение наглядными материалами);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Октябрь 2022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УО, КДН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4.1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Выставки литературы, наглядных материалов по предупреждению наркомании, токсикомании, ВИЧ-инфекции, пропаганде ЗОЖ в учреждениях культур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1pt1"/>
              </w:rPr>
              <w:t>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4.1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Культурно-досуговые, просветительские, образовательные мероприятия, беседы, встречи для детей и подростков по предупреждению употребления наркотиков, токсикомании, ВИЧ- инфекции, пропаганде ЗОЖ в учреждениях культур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4.1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Профилактические рейды по местам массового досуга молодежи, территориям учебных заведений и общежитий, во время разовых развлекательных мероприятий, направленные на выявление и пресечение фактов потребления наркотиков подростками и молодежью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МО МВД, ЛО МВ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 xml:space="preserve">КДН, УО. 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5. Проведение спортивных мероприят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1"/>
              </w:rPr>
              <w:t>5.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Спортивный праздник «Мы любим спорт!» для воспитанников  дошкольных учрежден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Апрель 2022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>МО МВД, ЛО МВД, У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0"/>
                <w:szCs w:val="10"/>
                <w:shd w:fill="FFFFFF" w:val="clear"/>
                <w:lang w:eastAsia="ru-RU" w:bidi="ru-RU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1"/>
              </w:rPr>
              <w:t>5.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Всероссийская акция «Динамо - детям России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Апрель 2022 года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>УО,МО МВД, ЛО МВ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1"/>
              </w:rPr>
              <w:t>5.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Молодежно-патриотическая акция «Рекорд Победы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9 мая 2022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УО, МО МВ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0" w:after="360"/>
              <w:ind w:left="160" w:hanging="0"/>
              <w:jc w:val="left"/>
              <w:rPr/>
            </w:pPr>
            <w:r>
              <w:rPr>
                <w:rStyle w:val="211pt1"/>
              </w:rPr>
              <w:t>5.4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Акция «Велопробег против наркотиков!», приуроченная к Международному дню борьбы с наркоманией и наркопреступностью (26 июня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26 июня 2022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УО, ОК, МО МВ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ведение мероприятий, направленных на предупреждение употребления наркотиков среди лиц, призванных для прохождения военной служб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6.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Размещение в отделении  военного комиссариата , войсковой части расположенных на территории муниципального образования «город Северобайкальск» наглядной агитации антинаркотической направленности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МО МВД, ЛО МВД, ОВ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ЧУ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6.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211pt1"/>
              </w:rPr>
              <w:t>Принять участие в антинаркотической акции «Призывник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Апрель - июнь, октябрь-декабрь 2022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>УО, ОВК, МО МВД, 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ЧУ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6.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Принять участие в мероприятиях по выявлению призывников, прибывающих на Республиканский сборный пункт в состоянии наркотического опьянения или незаконно хранящих наркотические сред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Апрель - июнь, октябрь-декабрь 2022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О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МО МВД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7. Предупреждение употребления новых видов синтетических наркотиков («спайсов», «солей») и их незаконного обор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1"/>
              </w:rPr>
              <w:t>7.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Мониторинг сети Интернет (в том числе социальных сетей), чатов «Вайбер», «Телеграм», «Ватсап» с целью выявления Интернет</w:t>
              <w:softHyphen/>
              <w:t>магазинов, причастных к незаконному обороту синтетических наркотико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МО МВД, ЛО МВ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1"/>
              </w:rPr>
              <w:t>7.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Разработка и распространение раздаточного материала по предупреждению совершения незаконных действий с новыми видами синтетических наркотико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МО МВД,ЛО МВ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УО, А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1"/>
              </w:rPr>
              <w:t>7.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Разработка и проведение анкетирования по выявлению распространенности наркомании среди населения Республики Бурят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1"/>
              </w:rPr>
              <w:t>7.4.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Style w:val="211pt1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я земельных участков по выявлению очагов произрастания дикорастущей конопл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МО МВД,ЛО МВ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УО, АМО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8. Проведение мероприятий с лицами, осужденными к наказаниям, не связанным с изоляцией от общества, а также отбывающими наказания в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исправительных учреждениях республ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1"/>
              </w:rPr>
              <w:t>8.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Совместные «Дни профилактики» с лицами, осужденными за преступления, связанные с незаконным оборотом наркотических средст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Ежеквартально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 xml:space="preserve">УИ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rPr/>
            </w:pPr>
            <w:r>
              <w:rPr>
                <w:rStyle w:val="211pt1"/>
              </w:rPr>
              <w:t>МО МВД, ЛО МВД, НУЗ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1"/>
              </w:rPr>
              <w:t>8.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Проведение воспитательной работы, направленной на пропаганду здорового образа жизни, с осужденными,  состоящими на учете в УИИ УФСИН России по Р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В течение года (по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отдельному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графику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У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 xml:space="preserve">МО МВД, НУЗ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1"/>
              </w:rPr>
              <w:t>8.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Профилактические мероприятия с участием осужденных к наказаниям, не связанным с изоляцией от обще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Март, сентябрь 2022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УИИ, 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 xml:space="preserve">МО МВД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1"/>
              </w:rPr>
              <w:t>8.4</w:t>
            </w:r>
            <w:bookmarkStart w:id="0" w:name="_GoBack"/>
            <w:bookmarkEnd w:id="0"/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Повышение эффективности межведомственного взаимодействия с учреждениями уголовно – исполнительной системы с целью своевременного определения адресных мероприятий по социальной реабилитации осужденных к наказаниям и иным мерам уголовно – правового характера без изоляции от обще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 xml:space="preserve">Ежеквартально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УИИ, ЧУЗ, МО МВ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МО МВД, АМ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211pt1"/>
          <w:rFonts w:cs="Times New Roman" w:ascii="Times New Roman" w:hAnsi="Times New Roman"/>
          <w:b/>
          <w:sz w:val="20"/>
          <w:szCs w:val="20"/>
          <w:lang w:eastAsia="ru-RU"/>
        </w:rPr>
        <w:t>Перечень сокращенных наименований, используемых в Пла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МО - Администрация муниципального образования, АНК – Антинаркотическая комиссия, УО - Управление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К - Отдел культуры, КДН – Комиссии по делам несовершеннолетних и защите их прав, УФСБ - Отдел УФСБ РФ по РБ в г. Северобайкальс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 МВД - МО МВД России «Северобайкальский»,  ЛО МВД - Северобайкальский ЛО МВД России на транспор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УЗ - ЧУЗ «ЧУЗ «Больница РЖД-Медицина» города Северобайкальск», УИИ - Филиал по г. Северобайкальск ФКУ УИИ УФСИН России по Р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ЗН - ГКУ «Центр занятости населения г. Северобайкальск»,ЦСПН – Северный отдел РГУ «Центр социальной поддержки насел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ВК - Отдел ВК РБ по г. Северобайкальск и Северо – Байкаль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ru-RU"/>
        </w:rPr>
        <w:t>в/ч 76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           А.Н.Ананин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onsolas105pt">
    <w:name w:val="Основной текст (2) + Consolas;10;5 pt;Курсив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19:00Z</dcterms:created>
  <dc:creator>Admin</dc:creator>
  <dc:description/>
  <cp:keywords/>
  <dc:language>en-US</dc:language>
  <cp:lastModifiedBy>днс1</cp:lastModifiedBy>
  <cp:lastPrinted>2021-12-22T16:46:00Z</cp:lastPrinted>
  <dcterms:modified xsi:type="dcterms:W3CDTF">2022-05-20T00:19:00Z</dcterms:modified>
  <cp:revision>2</cp:revision>
  <dc:subject/>
  <dc:title/>
</cp:coreProperties>
</file>