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211752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1 июня 2022 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482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ункта 5 Постановления Правительства Российской Федерации от 14.04.2022 N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 1 января 2023 года Финансовым управлением администрации муниципального образования «город Северобайкальск» в рамках внутреннего муниципального финансового контроля не проводятся проверки главных распорядителей (распорядителей) средств бюджета муниципального образования «город Северобайкальск», получателей бюджета муниципального образования «город Северобайкальск», в том числе являющихся муниципальными заказч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Финансового управления администрации муниципального образования «город Северобайкальск», выданных до вступления в силу настоящего постановления, Финансовое управление администрации муниципального образования «город Северобайкальск»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муниципального образования «город Северобайкальск» и требованиями прокурора Северобайкальской межрайонной прокурату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Федеральной службы безопасности города Северобайкальска, Межмуниципального отдела Министерства внутренних дел Российской Федерации «Северобайкаль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верки, указанные в пункте 1 настоящего постановления, начатые до вступления в силу настоящего постановления, по решению Финансового управления администрации муниципального образования «город Северобайкальск»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 на сайте органов местного самоуправления Республики Бур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О.А. К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асюк Юлия Владимировн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01-30)2-78-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7:00Z</dcterms:created>
  <dc:creator>Архив</dc:creator>
  <dc:description/>
  <dc:language>en-US</dc:language>
  <cp:lastModifiedBy>fu</cp:lastModifiedBy>
  <cp:lastPrinted>2022-06-01T13:48:00Z</cp:lastPrinted>
  <dcterms:modified xsi:type="dcterms:W3CDTF">2022-06-09T05:37:00Z</dcterms:modified>
  <cp:revision>2</cp:revision>
  <dc:subject/>
  <dc:title/>
</cp:coreProperties>
</file>