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Главе муниципального образования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«город Северобайкальск»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О.А. Котову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от 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_____________________________________</w:t>
        <w:br/>
        <w:t xml:space="preserve">                                                                             _____________________________________</w:t>
        <w:br/>
      </w:r>
      <w:r>
        <w:rPr>
          <w:sz w:val="20"/>
          <w:szCs w:val="20"/>
        </w:rPr>
        <w:t xml:space="preserve">                                                                                               (Ф.И.О. председателя учредительного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собрания либо руководителя (председателя)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исполнительного органа создаваемого ТОС,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должность, место жительства, контактные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телефоны)</w:t>
        <w:br/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b/>
        </w:rPr>
        <w:t>ЗАЯВЛЕНИЕ</w:t>
        <w:br/>
        <w:t xml:space="preserve">                                О РЕГИСТРАЦИИ УСТАВА ТЕРРИТОРИАЛЬНОГО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ОБЩЕСТВЕННОГО САМОУПРАВЛЕНИЯ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В соответствии с Федеральным законом "Об общих принципах организации местного самоуправления в Российской Федерации", Положением "О территориальном общественном самоуправлении в муниципальном образовании «город Северобайкальск» прошу осуществить регистрацию Устава территориального общественного самоуправления __________________________.</w:t>
        <w:br/>
      </w:r>
    </w:p>
    <w:p>
      <w:pPr>
        <w:pStyle w:val="Normal"/>
        <w:rPr/>
      </w:pPr>
      <w:r>
        <w:rPr/>
        <w:t>К настоящему заявлению прилагаю следующие документы:</w:t>
        <w:br/>
        <w:t>1) прошнурованный, пронумерованный и заверенный подписью председателя Устав территориального общественного самоуправления, утвержденный учредительным собранием (в 2-х экземплярах);</w:t>
        <w:br/>
        <w:t>2) протокол учредительного собрания с прилагаемым к нему списком участников учредительного собрания (с указанием фамилии, имени, отчества, даты рождения, адреса, подписи).</w:t>
        <w:br/>
        <w:t>3) копия решения Совета депутатов об установлении границ территории, на которой осуществляется территориальное общественное самоуправление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Подпись ___________________                                                          Дата ____________</w:t>
        <w:br/>
      </w:r>
    </w:p>
    <w:p>
      <w:pPr>
        <w:pStyle w:val="Normal"/>
        <w:rPr/>
      </w:pPr>
      <w:r>
        <w:rPr/>
        <w:br/>
        <w:t>Отметка о приеме документов специалистом</w:t>
        <w:br/>
        <w:t>регистрирующего органа (дата, должность, подпись)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22:00Z</dcterms:created>
  <dc:creator>Лиля</dc:creator>
  <dc:description/>
  <cp:keywords/>
  <dc:language>en-US</dc:language>
  <cp:lastModifiedBy>Бальбурова</cp:lastModifiedBy>
  <cp:lastPrinted>2019-10-30T07:46:00Z</cp:lastPrinted>
  <dcterms:modified xsi:type="dcterms:W3CDTF">2019-10-29T23:46:00Z</dcterms:modified>
  <cp:revision>3</cp:revision>
  <dc:subject/>
  <dc:title/>
</cp:coreProperties>
</file>