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59405</wp:posOffset>
            </wp:positionH>
            <wp:positionV relativeFrom="paragraph">
              <wp:posOffset>-342900</wp:posOffset>
            </wp:positionV>
            <wp:extent cx="657225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8" t="-79" r="-98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ind w:left="29" w:hanging="0"/>
        <w:jc w:val="center"/>
        <w:rPr>
          <w:b/>
          <w:b/>
          <w:bCs/>
          <w:sz w:val="38"/>
          <w:szCs w:val="38"/>
        </w:rPr>
      </w:pPr>
      <w:r>
        <w:rPr>
          <w:b/>
          <w:bCs/>
          <w:sz w:val="38"/>
          <w:szCs w:val="38"/>
        </w:rPr>
        <w:t>Республика Бурятия</w:t>
      </w:r>
    </w:p>
    <w:p>
      <w:pPr>
        <w:pStyle w:val="Normal"/>
        <w:numPr>
          <w:ilvl w:val="0"/>
          <w:numId w:val="0"/>
        </w:numPr>
        <w:shd w:fill="FFFFFF" w:val="clear"/>
        <w:spacing w:before="91" w:after="0"/>
        <w:ind w:left="1747" w:hanging="1747"/>
        <w:jc w:val="center"/>
        <w:outlineLvl w:val="0"/>
        <w:rPr>
          <w:b/>
          <w:b/>
          <w:bCs/>
          <w:spacing w:val="-12"/>
          <w:sz w:val="38"/>
          <w:szCs w:val="38"/>
        </w:rPr>
      </w:pPr>
      <w:r>
        <w:rPr>
          <w:b/>
          <w:bCs/>
          <w:spacing w:val="-12"/>
          <w:sz w:val="38"/>
          <w:szCs w:val="38"/>
        </w:rPr>
        <w:t>Администрация муниципального образования</w:t>
      </w:r>
    </w:p>
    <w:p>
      <w:pPr>
        <w:pStyle w:val="Normal"/>
        <w:numPr>
          <w:ilvl w:val="0"/>
          <w:numId w:val="0"/>
        </w:numPr>
        <w:shd w:fill="FFFFFF" w:val="clear"/>
        <w:spacing w:before="91" w:after="0"/>
        <w:ind w:left="1747" w:hanging="1747"/>
        <w:jc w:val="center"/>
        <w:outlineLvl w:val="0"/>
        <w:rPr>
          <w:sz w:val="22"/>
          <w:szCs w:val="22"/>
        </w:rPr>
      </w:pPr>
      <w:r>
        <w:rPr>
          <w:b/>
          <w:bCs/>
          <w:spacing w:val="-11"/>
          <w:sz w:val="38"/>
          <w:szCs w:val="38"/>
        </w:rPr>
        <w:t>«Город Северобайкальск»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661" w:leader="underscore"/>
        </w:tabs>
        <w:spacing w:before="144" w:after="0"/>
        <w:ind w:left="19" w:hanging="0"/>
        <w:jc w:val="center"/>
        <w:outlineLvl w:val="0"/>
        <w:rPr>
          <w:spacing w:val="-5"/>
          <w:sz w:val="56"/>
          <w:szCs w:val="56"/>
        </w:rPr>
      </w:pPr>
      <w:r>
        <w:rPr>
          <w:spacing w:val="-5"/>
          <w:sz w:val="56"/>
          <w:szCs w:val="56"/>
        </w:rPr>
        <w:t xml:space="preserve">ПОСТАНОВЛЕНИЕ </w:t>
      </w:r>
    </w:p>
    <w:p>
      <w:pPr>
        <w:pStyle w:val="Normal"/>
        <w:rPr>
          <w:spacing w:val="-5"/>
          <w:sz w:val="56"/>
          <w:szCs w:val="56"/>
        </w:rPr>
      </w:pPr>
      <w:r>
        <w:rPr>
          <w:spacing w:val="-5"/>
          <w:sz w:val="56"/>
          <w:szCs w:val="56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661" w:leader="underscore"/>
        </w:tabs>
        <w:spacing w:before="144" w:after="0"/>
        <w:ind w:left="19" w:hanging="0"/>
        <w:jc w:val="both"/>
        <w:outlineLvl w:val="0"/>
        <w:rPr>
          <w:b/>
          <w:b/>
          <w:spacing w:val="-5"/>
          <w:sz w:val="32"/>
          <w:szCs w:val="32"/>
        </w:rPr>
      </w:pPr>
      <w:r>
        <w:rPr>
          <w:b/>
          <w:spacing w:val="-5"/>
          <w:sz w:val="32"/>
          <w:szCs w:val="32"/>
        </w:rPr>
        <w:t>«30» мая  2016 г.                                                           №827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661" w:leader="underscore"/>
        </w:tabs>
        <w:spacing w:before="144" w:after="0"/>
        <w:ind w:left="19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pacing w:val="-5"/>
          <w:sz w:val="28"/>
          <w:szCs w:val="28"/>
        </w:rPr>
        <w:t>г. Северобайкальск</w:t>
      </w:r>
    </w:p>
    <w:p>
      <w:pPr>
        <w:pStyle w:val="21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О внесении изменений в Постановление </w:t>
      </w:r>
    </w:p>
    <w:p>
      <w:pPr>
        <w:pStyle w:val="21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администрации МО «город Северобайкальск» </w:t>
      </w:r>
    </w:p>
    <w:p>
      <w:pPr>
        <w:pStyle w:val="21"/>
        <w:jc w:val="both"/>
        <w:rPr/>
      </w:pPr>
      <w:r>
        <w:rPr>
          <w:b w:val="false"/>
          <w:sz w:val="28"/>
          <w:szCs w:val="28"/>
        </w:rPr>
        <w:t xml:space="preserve">от 22.12.2015г. №1540  об утверждении </w:t>
      </w:r>
    </w:p>
    <w:p>
      <w:pPr>
        <w:pStyle w:val="21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Плана противодействия коррупции в </w:t>
      </w:r>
    </w:p>
    <w:p>
      <w:pPr>
        <w:pStyle w:val="21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муниципальном образовании «город Северобайкальск» </w:t>
      </w:r>
    </w:p>
    <w:p>
      <w:pPr>
        <w:pStyle w:val="21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еспублики Бурятия на 2016-2017 годы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На основании Федерального закона от 25.12.2008 № 273-ФЗ  «О противодействии коррупции», </w:t>
      </w:r>
      <w:hyperlink r:id="rId3">
        <w:r>
          <w:rPr>
            <w:rStyle w:val="InternetLink"/>
            <w:sz w:val="28"/>
            <w:szCs w:val="26"/>
          </w:rPr>
          <w:t>Закона</w:t>
        </w:r>
      </w:hyperlink>
      <w:r>
        <w:rPr>
          <w:sz w:val="28"/>
          <w:szCs w:val="26"/>
        </w:rPr>
        <w:t xml:space="preserve"> Республики Бурятия от 16.03.2009 № 701-IV «О противодействии коррупции в Республике Бурятия»,  </w:t>
      </w:r>
      <w:r>
        <w:rPr>
          <w:sz w:val="28"/>
          <w:szCs w:val="28"/>
        </w:rPr>
        <w:t>в целях достижения конкретных результатов в противодействии коррупции, осуществления контроля за выполненными мероприятиям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П О С Т А Н О В Л Я Ю</w:t>
      </w:r>
    </w:p>
    <w:p>
      <w:pPr>
        <w:pStyle w:val="21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21"/>
        <w:jc w:val="both"/>
        <w:rPr/>
      </w:pPr>
      <w:r>
        <w:rPr>
          <w:b w:val="false"/>
          <w:sz w:val="28"/>
          <w:szCs w:val="28"/>
        </w:rPr>
        <w:t>1.  Внести изменения в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 xml:space="preserve">Постановление администрации МО «город Северобайкальск» от 22.12.2015г. №1540  «Об утверждении Плана противодействия коррупции в муниципальном образовании «город Северобайкальск»  Республики Бурятия на 2016-2017 годы» изложив План противодействия коррупции в </w:t>
      </w:r>
    </w:p>
    <w:p>
      <w:pPr>
        <w:pStyle w:val="21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муниципальном образовании «город Северобайкальск»  Республики Бурятия на 2016-2017 годы» в новой редакции (прилагается).</w:t>
      </w:r>
    </w:p>
    <w:p>
      <w:pPr>
        <w:pStyle w:val="Normal"/>
        <w:jc w:val="both"/>
        <w:rPr/>
      </w:pPr>
      <w:r>
        <w:rPr>
          <w:sz w:val="28"/>
          <w:szCs w:val="28"/>
        </w:rPr>
        <w:t>2. Настоящее постановление вступает в силу с момента его подписания и подлежит размещению на официальном сайте муниципального образования «город Северобайкальск».</w:t>
      </w:r>
    </w:p>
    <w:p>
      <w:pPr>
        <w:pStyle w:val="21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                                                                                              К.М. Горюно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left="5580" w:hanging="0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Панова К.И.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2-37-31</w:t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47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91"/>
        <w:gridCol w:w="7866"/>
      </w:tblGrid>
      <w:tr>
        <w:trPr/>
        <w:tc>
          <w:tcPr>
            <w:tcW w:w="6891" w:type="dxa"/>
            <w:tcBorders/>
          </w:tcPr>
          <w:p>
            <w:pPr>
              <w:pStyle w:val="Normal"/>
              <w:tabs>
                <w:tab w:val="clear" w:pos="708"/>
                <w:tab w:val="left" w:pos="12825" w:leader="none"/>
              </w:tabs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86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2825" w:leader="none"/>
              </w:tabs>
              <w:autoSpaceDE w:val="false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ложение к Постановлению администрации муниципального образования « город Северобайкальск» от «30 » мая 2016 г. № 827</w:t>
            </w:r>
          </w:p>
          <w:p>
            <w:pPr>
              <w:pStyle w:val="Normal"/>
              <w:tabs>
                <w:tab w:val="clear" w:pos="708"/>
                <w:tab w:val="left" w:pos="12825" w:leader="none"/>
              </w:tabs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ConsPlusTitle"/>
        <w:widowControl/>
        <w:tabs>
          <w:tab w:val="clear" w:pos="708"/>
          <w:tab w:val="left" w:pos="12825" w:leader="none"/>
        </w:tabs>
        <w:jc w:val="center"/>
        <w:rPr/>
      </w:pPr>
      <w:r>
        <w:rPr/>
        <w:t>ПЛАН ПРОТИВОДЕЙСТВИЯ КОРРУПЦИИ</w:t>
      </w:r>
    </w:p>
    <w:p>
      <w:pPr>
        <w:pStyle w:val="ConsPlusTitle"/>
        <w:widowControl/>
        <w:tabs>
          <w:tab w:val="clear" w:pos="708"/>
          <w:tab w:val="left" w:pos="12825" w:leader="none"/>
        </w:tabs>
        <w:jc w:val="center"/>
        <w:rPr/>
      </w:pPr>
      <w:r>
        <w:rPr/>
        <w:t>В МУНИЦИПАЛЬНОМ ОБРАЗОВАНИИ «ГОРОД СЕВЕРОБАЙКАЛЬСК» РЕСПУБЛИКИ БУРЯТИЯ НА 2016-2017 годы</w:t>
      </w:r>
    </w:p>
    <w:p>
      <w:pPr>
        <w:pStyle w:val="ConsPlusTitle"/>
        <w:widowControl/>
        <w:jc w:val="center"/>
        <w:rPr/>
      </w:pPr>
      <w:r>
        <w:rPr/>
      </w:r>
    </w:p>
    <w:tbl>
      <w:tblPr>
        <w:tblW w:w="14897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847"/>
        <w:gridCol w:w="4568"/>
        <w:gridCol w:w="1938"/>
        <w:gridCol w:w="1767"/>
        <w:gridCol w:w="3668"/>
        <w:gridCol w:w="2109"/>
      </w:tblGrid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N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тветственный исполнитель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рок исполнения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Конечные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езультаты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онтроль</w:t>
            </w:r>
          </w:p>
        </w:tc>
      </w:tr>
      <w:tr>
        <w:trPr/>
        <w:tc>
          <w:tcPr>
            <w:tcW w:w="148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/>
                <w:b/>
              </w:rPr>
            </w:pPr>
            <w:bookmarkStart w:id="0" w:name="Par34"/>
            <w:bookmarkEnd w:id="0"/>
            <w:r>
              <w:rPr>
                <w:b/>
              </w:rPr>
              <w:t>1. Организационные мероприятия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1.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оведение заседания комиссии по противодействию коррупции муниципального образования «город Северобайкальск»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Управление делами 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арт, ноябрь 2016, 2017г г.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еспечение открытости работы комиссии: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- утверждение плана работы комиссии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-публикация сведений о работе комиссии в газете «Северный Байкал», на сайте МО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миссия по противодействию коррупции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2.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оведение опроса населения на официальном сайте МО г. Северобайкальск по вопросам противодействия коррупции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правление делами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 течение 2016-2017 гг.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нализ результатов опроса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миссия по противодействию коррупции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3.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еспечение персональной ответственности  руководителей структурных подразделений администрации МО «город Северобайкальск», муниципальных учреждений  за состояние антикоррупционной работы в возглавляемых ими структурных подразделениях и подведомственных учреждениях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правление делами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стоянно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еспечение служащими соблюдения ограничений и запретов, требований о предотвращении и урегулировании конфликта интересов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правляющий делами</w:t>
            </w:r>
          </w:p>
        </w:tc>
      </w:tr>
      <w:tr>
        <w:trPr/>
        <w:tc>
          <w:tcPr>
            <w:tcW w:w="148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 Меры по профилактике коррупции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bookmarkStart w:id="1" w:name="Par51"/>
            <w:bookmarkEnd w:id="1"/>
            <w:r>
              <w:rPr/>
              <w:t>2.1.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оведение семинаров по изучению методики анализа коррупциогенности (антикоррупционной экспертизы) для муниципальных служащих органов местного самоуправления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Юридический отдел Управление делами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Ежегодно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Недопущение коррупциогенных факторов в проектах муниципальных правовых актов 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правляющий делами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.2.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существление антикоррупционной экспертизы проектов нормативных правовых актов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Юридический отдел Управление делами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стоянно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едопущение коррупциогенных факторов в проектах актов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чальник юридического отдела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.3.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евизия действующих муниципальных нормативно-правовых актов на предмет их соответствия федеральному и республиканскому законодательству в сфере противодействия коррупции (своевременное принятие соответствующих правовых актов, внесение изменений)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Юридический отдел Управление делами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стоянно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сключение коррупциогенных факторов в действующих МНПА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Начальник юридического отдела 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.4.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инятие мер по предотвращению и урегулированию конфликта интересов на муниципальной службе, а также соблюдению муниципальными служащими ограничений и запретов, установленных законодательством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правление делами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стоянно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едопущение конфликта интересов на муниципальной службе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миссия по урегулированию конфликта интересов</w:t>
            </w:r>
          </w:p>
        </w:tc>
      </w:tr>
      <w:tr>
        <w:trPr>
          <w:trHeight w:val="273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highlight w:val="cyan"/>
              </w:rPr>
            </w:pPr>
            <w:r>
              <w:rPr/>
              <w:t>2.5.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проведения заседаний комиссий: по соблюдению требований к служебному поведению муниципальных служащих и урегулированию конфликта интересов, а также организация эффективного взаимодействия по профилактике коррупционных и иных правонарушений с общественными советами при администрации МО «город Северобайкальск» и  привлечение представителей указанных советов к участию в антикоррупционных мероприятиях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правление делами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стоянно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азрешение конфликта интересов муниципального служащего при его наличии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правляющий делами</w:t>
            </w:r>
          </w:p>
        </w:tc>
      </w:tr>
      <w:tr>
        <w:trPr>
          <w:trHeight w:val="66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.6.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оведение ревизий (контрольных мероприятий) исполнения бюджетного законодательства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Контрольно-счетная комиссия, финансовое управление 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 отдельному плану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ыявление и устранение нарушений финансового характера, анализ нарушений, проведение мероприятий направленных на предупреждение нарушений  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еверобайкальский городской Совеет депутатов</w:t>
            </w:r>
          </w:p>
        </w:tc>
      </w:tr>
      <w:tr>
        <w:trPr>
          <w:trHeight w:val="66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.7.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оведение аудита, контроля в сфере закупок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Контрольно-счетная комиссия, финансовое управление 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 отдельному плану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ыявление и устранение нарушений в сфере закупок, анализ нарушений, проведение мероприятий направленных на предупреждение нарушений  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еверобайкальский городской Совеет депутатов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.8.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еспечение открытости, гласности и доступности информационного пространства в сфере муниципальных закупок, также повышения конкурентности и прозрачности при размещении заказов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униципальные заказчики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стоянно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тсутствие нарушений норм Федерального закона от 05.04.2013 № 44-ФЗ «О контрактной системе в сфере закупок товаров, работ, услуг для обеспечения государственных и муниципальных нужд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инансовое управление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.9.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ение случаев несоблюдения требований о предотвращении или об урегулировании конфликта интересов: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ц, замещающих должности муниципальной службы  в органах местного самоуправления  МО «город Северобайкальск»,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нятие предусмотренных законодательством Российской Федерации мер по предотвращению и урегулированию конфликта интересов; применение по каждому случаю конфликта интересов мер юридической ответственности, предусмотренных законодательством Российской Федерации;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правление делами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 течении планируемого периода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еспечение муниципальными служащими соблюдения ограничений и запретов, требований о предотвращении и урегулировании конфликта интересов, антикоррупционного поведения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правляющий делами</w:t>
            </w:r>
          </w:p>
        </w:tc>
      </w:tr>
      <w:tr>
        <w:trPr>
          <w:trHeight w:val="3345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.10.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реализации лицами, замещающими должности муниципальной  службы в органах местного самоуправления МО «город Северобайкальск» обязанности уведомлять представителя нанимателя (работодателя), органы прокуратуры Российской Федерации, обо всех случаях обращения к ним каких-либо лиц в целях склонения их к совершению коррупционных правонарушений.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правление делами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стоянно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рофилактика и  выявление  совершения коррупционных правонарушений  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правляющий делами, начальник юридического отдела</w:t>
            </w:r>
          </w:p>
        </w:tc>
      </w:tr>
      <w:tr>
        <w:trPr>
          <w:trHeight w:val="2985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.11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по формированию у лиц, замещающих муниципальных служащих и граждан отрицательного отношения к коррупции, в том числе путем привлечения для этого общественных объединений, уставными задачами которых является участие в противодействии коррупции, и других институтов гражданского общества; каждый факт коррупции в органах местного самоуправления МО «город Северобайкальск»  предавать гласности.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>Управление делами администрации МО «город Северобайкальск»,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стоянно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</w:t>
            </w:r>
            <w:r>
              <w:rPr/>
              <w:t>Формирование нетерпимости к коррупциогенным правонарушениям и отрицательного отношения к коррупции у муниципальных служащих и у граждан.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>Управление делами администрации МО «город Северобайкальск».</w:t>
            </w:r>
          </w:p>
        </w:tc>
      </w:tr>
      <w:tr>
        <w:trPr/>
        <w:tc>
          <w:tcPr>
            <w:tcW w:w="148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3. Меры по совершенствованию управления в целях предупреждения коррупции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bookmarkStart w:id="2" w:name="Par116"/>
            <w:bookmarkEnd w:id="2"/>
            <w:r>
              <w:rPr/>
              <w:t>3.1.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овершенствование системы учета муниципального имущества и оценки эффективности его использования. Проведение инвентаризации муниципального имущества и муниципальных земельных участков, анализ эффективности их использования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митет по управлению городским хозяйством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стоянно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ыявление выморочного и бесхозяйного имущества, оформление права собственность на такое имущество.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роведение мероприятиями по повышению устойчивости бюджета  мероприятия по повышению качества управления и эффективности использования муниципального имущества и земель города, позволяющее максимизировать пополнение доходной части бюджета города Северобайкальск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ервый  заместитель Главы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.2.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еспечение работы интернет-приемных, «телефонов доверия», на официальном сайте администрации МО «город Северобайкальск»  позволяющих сообщать о фактах коррупции;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Юридический отдел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стоянно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Информированность о фактах коррупции, своевременное принятие мер по предотвращению правонарушений в области противодействия коррупции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правляющий делами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.3.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новление информации, размещаемой на официальном сайте МО «город Северобайкальск» и размещение в СМИ сведений о деятельности ОМСУ МО «город Северобайкальск» и подведомственных учреждений, в том числе о мерах по противодействию коррупции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Северобайкальский городской Совет депутатов, структурные подразделения 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стоянно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Актуальность информации 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правляющий делами</w:t>
            </w:r>
          </w:p>
        </w:tc>
      </w:tr>
      <w:tr>
        <w:trPr/>
        <w:tc>
          <w:tcPr>
            <w:tcW w:w="148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bookmarkStart w:id="3" w:name="Par153"/>
            <w:bookmarkEnd w:id="3"/>
            <w:r>
              <w:rPr>
                <w:b/>
              </w:rPr>
              <w:t xml:space="preserve">4. Меры по совершенствованию организации муниципальной службы,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повышению профессионального уровня и правовому просвещению муниципальных служащих</w:t>
            </w:r>
          </w:p>
        </w:tc>
      </w:tr>
      <w:tr>
        <w:trPr>
          <w:trHeight w:val="1883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.1.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овершенствование организации муниципальной службы, в том числе внедрение в систему кадровой работы мер, направленных на предупреждение нарушений муниципальными служащими правил поведения и предотвращение конфликта интересов, случаев коррупции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правление делами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стоянно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еспечение муниципальными служащими ограничений и запретов, требований о предотвращении и урегулировании конфликта интересов, антикоррупционного поведения; недопущение конфликта интересов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правляющий делами</w:t>
            </w:r>
          </w:p>
        </w:tc>
      </w:tr>
      <w:tr>
        <w:trPr>
          <w:trHeight w:val="1900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.2.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овершенствование знаний и навыков применения антикоррупционного законодательства при организации профессиональной переподготовки, повышения квалификации муниципальных служащих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правление делами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стоянно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еспечение муниципальными служащими соблюдения  ограничений и запретов, требований о предотвращении и урегулировании конфликта интересов, антикоррупционного поведения; недопущение конфликта интересов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правляющий делами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.3.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ием и анализ сведений о доходах, расходах, об имуществе и обязательствах имущественного характера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правление делами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Ежегодно, 2 - 3 квартал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облюдение муниципальными служащими обязанности по предоставлению сведений о доходах, об имуществе и обязательствах имущественного характера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правляющий делами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.4.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рганизация учебных занятий (семинаров, бесед, тренингов) по вопросам соблюдения законодательства о муниципальной службе, практики применения антикоррупционного законодательства, а также направленных на формирование высоких морально-этических установок служащих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правление делами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ежеквартально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еспечение муниципальными служащими  соблюдения ограничений и запретов, требований о предотвращении и урегулировании конфликта интересов, антикоррупционного поведения; недопущение конфликта интересов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чальник юридического отдела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.5.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Порядка сообщения лицами, замещающими муниципальные должности о получении подарка в связи с протокольными мероприятиями, служебными командировками и другими официальными мероприятиями, сдачи и оценки подарка, реализации (выкупа) и зачисления средств, вырученных от его реализации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Управление делами 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остоянно 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ормирование у  муниципальных служащих негативного отношения к дарению подарков в связи с их должностным положением или в связи с исполнением ими служебных обязанностей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правляющий делами</w:t>
            </w:r>
          </w:p>
        </w:tc>
      </w:tr>
      <w:tr>
        <w:trPr/>
        <w:tc>
          <w:tcPr>
            <w:tcW w:w="148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/>
                <w:b/>
              </w:rPr>
            </w:pPr>
            <w:r>
              <w:rPr>
                <w:b/>
              </w:rPr>
              <w:t>5. Обеспечение информационной прозрачности использования бюджетных средств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bookmarkStart w:id="4" w:name="Par170"/>
            <w:bookmarkEnd w:id="4"/>
            <w:r>
              <w:rPr/>
              <w:t>5.1.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публикование проекта бюджета МО «город Северобайкальск»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инансовое управление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Ежегодно, до принятия решения об утверждении бюджета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еспечение информационной прозрачности использования бюджетных средств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рганизационный отдел - аппарат Северобайкальского городского Совета депутатов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5.2.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публикование решения об утверждении бюджета МО «город Северобайкальск»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инансовое управление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Ежегодно, не позднее 10 дней после принятия решения об утверждении бюджета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облюдение принципа прозрачности (открытости (ст. 36 БК РФ)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рганизационный отдел - аппарат Северобайкальского городского Совета депутатов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5.3.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публикование годового отчета об исполнении бюджета МО «город Северобайкальск»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инансовое управление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Ежегодно, не позднее 10 дней после принятия решения об утверждении годового отчета об исполнении бюджет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облюдение принципа прозрачности (открытости (ст. 36 БК РФ)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рганизационный отдел- аппарат Северобайкальского городского Совета депутатов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5.4.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публикование ежеквартальных сведений о ходе исполнения бюджета МО «город Северобайкальск»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инансовое управление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Ежеквартально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облюдение принципа прозрачности (открытости (ст. 36 БК РФ)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рганизационный отдел- аппарат Северобайкальского городского Совета депутатов</w:t>
            </w:r>
          </w:p>
        </w:tc>
      </w:tr>
      <w:tr>
        <w:trPr/>
        <w:tc>
          <w:tcPr>
            <w:tcW w:w="148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6. </w:t>
            </w:r>
            <w:r>
              <w:rPr>
                <w:b/>
                <w:color w:val="202020"/>
              </w:rPr>
              <w:t>Внедрение механизмов борьбы с проявлениями коррупции в деятельность муниципальных учреждений образования,  культуры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6.1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10"/>
              <w:rPr>
                <w:color w:val="202020"/>
              </w:rPr>
            </w:pPr>
            <w:r>
              <w:rPr>
                <w:color w:val="202020"/>
              </w:rPr>
              <w:t>Обеспечение открытости деятельности учреждения (размещение информации на официальном сайте учреждения и др.)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правление образования, отдел культуры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стоянно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еспечение информационной прозрачности об учреждения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Заместитель Главы МО по социальным вопросам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6.2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202020"/>
              </w:rPr>
              <w:t>Усиление контроля за недопущением фактов неправомерного взимания денежных средств с граждан в муниципальных учреждениях образования и культуры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правление образования, отдел культуры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стоянно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сключение коррупциогенных фактов в деятельности учреждений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Заместитель Главы МО по социальным вопросам</w:t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sectPr>
      <w:type w:val="nextPage"/>
      <w:pgSz w:orient="landscape" w:w="16838" w:h="11906"/>
      <w:pgMar w:left="1134" w:right="2018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basedOn w:val="Style13"/>
    <w:qFormat/>
    <w:rPr>
      <w:b/>
      <w:bCs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 Знак3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">
    <w:name w:val="Основной текст 2"/>
    <w:basedOn w:val="Normal"/>
    <w:qFormat/>
    <w:pPr>
      <w:tabs>
        <w:tab w:val="clear" w:pos="708"/>
        <w:tab w:val="left" w:pos="2660" w:leader="none"/>
      </w:tabs>
      <w:jc w:val="center"/>
    </w:pPr>
    <w:rPr>
      <w:b/>
      <w:bCs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A3DDEFA2BF0D4AC980D3E351128F4470F56C14A0EB0B7848764AE19F63E033AD072A94BA2EAE046EA68AFAQ4f0D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1T03:10:00Z</dcterms:created>
  <dc:creator>Admin</dc:creator>
  <dc:description/>
  <cp:keywords/>
  <dc:language>en-US</dc:language>
  <cp:lastModifiedBy>Admin</cp:lastModifiedBy>
  <cp:lastPrinted>2016-05-31T07:32:00Z</cp:lastPrinted>
  <dcterms:modified xsi:type="dcterms:W3CDTF">2016-05-31T03:15:00Z</dcterms:modified>
  <cp:revision>3</cp:revision>
  <dc:subject/>
  <dc:title/>
</cp:coreProperties>
</file>