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spacing w:val="-5"/>
          <w:sz w:val="28"/>
          <w:szCs w:val="28"/>
        </w:rPr>
        <w:t>«27 »  апреля     2021 года                                                                                          №47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дминистрации МО «город Северобайкальск» </w:t>
      </w:r>
    </w:p>
    <w:p>
      <w:pPr>
        <w:pStyle w:val="21"/>
        <w:jc w:val="both"/>
        <w:rPr/>
      </w:pPr>
      <w:r>
        <w:rPr>
          <w:b w:val="false"/>
          <w:sz w:val="28"/>
          <w:szCs w:val="28"/>
          <w:lang w:val="ru-RU"/>
        </w:rPr>
        <w:t>от 03.03.2021 года № 245 «</w:t>
      </w: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а противодействия коррупции в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м образовании «город Северобайкальск»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урятия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 xml:space="preserve"> годы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лавы Республики Бурятия от 14.04.2021г № 108 «Об утверждении Антикоррупционной программы Республики Бурятия на 2021-2023 годы» в целях достижения конкретных результатов в противодействии коррупции, осуществления контроля за выполненными мероприят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1. Внести изменения в постановление администрации МО «город Северобайкальск» от 03.03.2021 года № 245 «</w:t>
      </w:r>
      <w:r>
        <w:rPr>
          <w:b w:val="false"/>
          <w:sz w:val="28"/>
          <w:szCs w:val="28"/>
        </w:rPr>
        <w:t>Об утвержде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лана противодействия коррупции в муниципальном образовании «город Северобайкальск» Республики Бурятия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оды</w:t>
      </w:r>
      <w:r>
        <w:rPr>
          <w:b w:val="false"/>
          <w:sz w:val="28"/>
          <w:szCs w:val="28"/>
          <w:lang w:val="ru-RU"/>
        </w:rPr>
        <w:t xml:space="preserve">», изложив </w:t>
      </w:r>
      <w:r>
        <w:rPr>
          <w:b w:val="false"/>
          <w:sz w:val="28"/>
          <w:szCs w:val="28"/>
        </w:rPr>
        <w:t>План противодействия коррупции в муниципальном образовании «город Северобайкальск» Республики Бурятия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ы в новой редакции.</w:t>
      </w:r>
    </w:p>
    <w:p>
      <w:pPr>
        <w:pStyle w:val="21"/>
        <w:tabs>
          <w:tab w:val="clear" w:pos="2660"/>
          <w:tab w:val="left" w:pos="0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2. </w:t>
      </w:r>
      <w:r>
        <w:rPr>
          <w:b w:val="false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униципального образования «город Северобайкальск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                           </w:t>
        <w:tab/>
        <w:tab/>
        <w:tab/>
        <w:tab/>
        <w:t xml:space="preserve">                                          О.А. Ко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кулова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2-23-48</w:t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7866"/>
      </w:tblGrid>
      <w:tr>
        <w:trPr/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25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муниципального образования « город Северобайкальск» от  ___ апреля 2021г. № _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ПЛАН ПРОТИВОДЕЙСТВИЯ КОРРУПЦИИ</w:t>
      </w:r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В МУНИЦИПАЛЬНОМ ОБРАЗОВАНИИ «ГОРОД СЕВЕРОБАЙКАЛЬСК» РЕСПУБЛИКИ БУРЯТИЯ НА 2021-2023 го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1"/>
        <w:gridCol w:w="8"/>
        <w:gridCol w:w="7"/>
        <w:gridCol w:w="16"/>
        <w:gridCol w:w="4525"/>
        <w:gridCol w:w="19"/>
        <w:gridCol w:w="10"/>
        <w:gridCol w:w="1924"/>
        <w:gridCol w:w="9"/>
        <w:gridCol w:w="10"/>
        <w:gridCol w:w="1751"/>
        <w:gridCol w:w="7"/>
        <w:gridCol w:w="31"/>
        <w:gridCol w:w="3567"/>
        <w:gridCol w:w="44"/>
        <w:gridCol w:w="10"/>
        <w:gridCol w:w="6"/>
        <w:gridCol w:w="2119"/>
      </w:tblGrid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34"/>
            <w:bookmarkEnd w:id="0"/>
            <w:r>
              <w:rPr>
                <w:b/>
              </w:rPr>
              <w:t>1. Совершенствование механизмов урегулирования конфликта интересов, обеспечение соблюдения лицами, замещающими должности муниципальной службы и  муниципальными служащими  ограничений и запретов, связанных с муниципальной службой, а также требований к служебному поведению в связи с исполнением ими должностных обязанностей</w:t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заседания комиссии по противодействию коррупции муниципального образования «город Северобайкальск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раза в год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ткрытости работы комисс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верждение плана работы коми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убликация сведений о работе комиссии на сайт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нализ принимаемых мер по противодействию коррупции в МО «город Северобайкальск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84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альной ответственности руководителей структурных подразделений Администрации муниципального образования «город Северобайкальск», муниципальных учреждений за состояние антикоррупционной работы в возглавляемых ими структурных подразделениях и подведомственных учреждения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, руководители структурных подразделений администрации, руководители муниципальных учреждений.  </w:t>
            </w:r>
          </w:p>
        </w:tc>
      </w:tr>
      <w:tr>
        <w:trPr>
          <w:trHeight w:val="161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301" w:hanging="0"/>
              <w:jc w:val="both"/>
              <w:rPr>
                <w:b/>
                <w:b/>
              </w:rPr>
            </w:pPr>
            <w:r>
              <w:rPr/>
              <w:t>Разработка и принятие конкретных мер по совершенствованию работы по противодействию коррупции по результатам социологических исследований, проводимого Администрацией Главы Республики Бурятия и Правительства Республики Бурят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В течение планируемого пери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консультативной помощи при реализации муниципальными служащими в обязанности уведомлять представителя нанимателя (работодателя), органы прокуратуры Российской Федерации, иные федеральные государственные органы,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делами, Юридический отдел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>
          <w:trHeight w:val="46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ноты и достаточности мер по профилактике коррупции, принятых в муниципальных учреждениях  МО «город Северобайкальск», созданных для выполнения задач, поставленных перед органами местного самоуправ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оставление информации о проделанной работе в Управление делами Администрации муниципального образования «город Северобайкальск» до 1 июля 2021 года, до 1 декабря  2022 года, до 1 июля 2022 года, до 1 декабря 2023 года, до 1 июля  2023 года, до 1 декабря  2024 год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руктурные подразделения администрации, осуществляющие функции  и полномочия учредителя муниципальных учреждений, совместно с учреждения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795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просветительских, образовательных и иных мероприятий, направленных на формирование антикоррупционного поведения 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35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51"/>
            <w:bookmarkEnd w:id="1"/>
            <w:r>
              <w:rPr/>
              <w:t>2.1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ы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в 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органов местного самоуправления с институтами гражданского общества по противодействию корруп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76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 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>
          <w:trHeight w:val="25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 сайте  органов местного самоуправления, на официальных сайтах муниципальных учреждений  информации по вопросам противодействия коррупции и поддержания ее в актуальном состоян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, аппарат Северобайкальского городского Совета депутатов, структурные подразделения администрации, муниципальные учреждения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в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 органов местного самоуправления с институтами гражданского общества по противодействию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онный отдел-аппарат Северобайкальского  городского Совета депутатов, структурные подразделения администрации, муниципальные учреждения</w:t>
            </w:r>
          </w:p>
        </w:tc>
      </w:tr>
      <w:tr>
        <w:trPr>
          <w:trHeight w:val="46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правовыми актами МО «город Северобайкальск» по образовательным программам в области противодействия коррупц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антикоррупционной компетентности в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с институтами гражданского общества по противодействию корруп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277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еминара,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ых периодо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антикоррупционной компетентности в органах местного самоуправления, 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>
          <w:trHeight w:val="2580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формированию у лиц, замещающих муниципальные  должности, 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ых периодо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в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 органов местного самоуправления с институтами гражданского общества по противодействию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330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органов местного самоуправления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, Аппарат Северобайкальского городского Совета  депутат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пяти рабочих дней с даты заседания комиссии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 органов местного самоуправления с институтами гражданского общества по противодействию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, Аппарат  Северобайкальского городского Совета депутатов </w:t>
            </w:r>
          </w:p>
        </w:tc>
      </w:tr>
      <w:tr>
        <w:trPr>
          <w:trHeight w:val="37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интернет-приемной, «телефона доверия» на официальном  сайте, позволяющих сообщать о фактах коррупции; осуществление мониторинга эффективности работы указанных каналов для сообщения о фактах коррупц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органов местного самоуправления с институтами гражданского общества по противодействию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1290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антикоррупционной экспертизы проектов нормативных правовых акт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ррупциогенных факторов в проекта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изия действующих муниципальных нормативно-правовых актов на предмет их соответствия федеральному и республиканскому законодательству в сфере противодействия коррупции (своевременное принятие соответствующих правовых актов, внесение изменений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ров в действующих МНП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отдел </w:t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, гласности и доступности информационного пространства в сфере муниципальных закупок, также повышения конкурентности и прозрачности при размещении заказ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казчик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сотрудников с нормативными документами, регламентирующими вопросы предупреждения и противодействия коррупции, под роспис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217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консультирование сотрудников по вопросам применения (соблюдения) антикоррупционных процеду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, юридический отде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, начальник, консультант   юридического отдела</w:t>
            </w:r>
          </w:p>
        </w:tc>
      </w:tr>
      <w:tr>
        <w:trPr>
          <w:trHeight w:val="100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01 мая, при приеме на работу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муниципальными служащими обязанности по предоставлению сведений о доходах, об имуществе и обязательствах имущественного характе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780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, образованных в Администрации муниципального образования «город Северобайкальск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правление делам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 должности муниципальной службы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правление делам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139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:</w:t>
            </w:r>
          </w:p>
          <w:p>
            <w:pPr>
              <w:pStyle w:val="Normal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кадровой работы в части, касающейся ведения личных дел лиц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планируемого пери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  <w:bookmarkStart w:id="2" w:name="Par153"/>
            <w:bookmarkStart w:id="3" w:name="Par116"/>
            <w:bookmarkStart w:id="4" w:name="Par153"/>
            <w:bookmarkStart w:id="5" w:name="Par116"/>
            <w:bookmarkEnd w:id="4"/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. Обеспечение информационной прозрачности использова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Par170"/>
            <w:bookmarkEnd w:id="6"/>
            <w:r>
              <w:rPr/>
              <w:t>4.1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проекта бюджета муниципального образования «город Северобайкальск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принятия решения об утверждении бюджета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использования бюджетны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Северобайкальского городского Совета депутатов</w:t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решения об утверждении бюджета муниципального образования «город Северобайкальск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, открытости (ст. 36 БК РФ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Северобайкальского городского Совета депутатов</w:t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годового отчета об исполнении бюджета муниципального образования «город Северобайкальск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годового отчета об исполнении бюджета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, открытости (ст. 36 БК РФ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Северобайкальского городского Совета депутатов</w:t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ежеквартальных сведений о ходе исполнения бюджета муниципального образования «город Северобайкальск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, открытости (ст. 36 БК РФ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color w:val="202020"/>
              </w:rPr>
              <w:t>Внедрение механизмов борьбы с проявлениями коррупции в деятельность муниципальных учреждений образования, культуры</w:t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color w:val="202020"/>
              </w:rPr>
            </w:pPr>
            <w:r>
              <w:rPr>
                <w:color w:val="202020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об учреж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2020"/>
              </w:rPr>
              <w:t>Усиление контроля за недопущением фактов неправомерного взимания денежных средств с граждан в муниципальных учреждениях образования и культур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в в деятельности учрежд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социальным вопросам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20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0:00Z</dcterms:created>
  <dc:creator>Admin</dc:creator>
  <dc:description/>
  <cp:keywords/>
  <dc:language>en-US</dc:language>
  <cp:lastModifiedBy>Любимая</cp:lastModifiedBy>
  <cp:lastPrinted>2021-04-27T16:31:00Z</cp:lastPrinted>
  <dcterms:modified xsi:type="dcterms:W3CDTF">2021-04-29T02:31:00Z</dcterms:modified>
  <cp:revision>5</cp:revision>
  <dc:subject/>
  <dc:title/>
</cp:coreProperties>
</file>