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342900</wp:posOffset>
            </wp:positionV>
            <wp:extent cx="6572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Республика Бурятия</w:t>
      </w:r>
    </w:p>
    <w:p>
      <w:pPr>
        <w:pStyle w:val="Normal"/>
        <w:numPr>
          <w:ilvl w:val="0"/>
          <w:numId w:val="0"/>
        </w:numPr>
        <w:shd w:fill="FFFFFF" w:val="clear"/>
        <w:spacing w:before="91" w:after="0"/>
        <w:ind w:left="1747" w:hanging="1747"/>
        <w:jc w:val="center"/>
        <w:outlineLvl w:val="0"/>
        <w:rPr>
          <w:b/>
          <w:b/>
          <w:bCs/>
          <w:spacing w:val="-12"/>
          <w:sz w:val="38"/>
          <w:szCs w:val="38"/>
        </w:rPr>
      </w:pPr>
      <w:r>
        <w:rPr>
          <w:b/>
          <w:bCs/>
          <w:spacing w:val="-12"/>
          <w:sz w:val="38"/>
          <w:szCs w:val="3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before="91" w:after="0"/>
        <w:ind w:left="1747" w:hanging="1747"/>
        <w:jc w:val="center"/>
        <w:outlineLvl w:val="0"/>
        <w:rPr>
          <w:sz w:val="22"/>
          <w:szCs w:val="22"/>
        </w:rPr>
      </w:pPr>
      <w:r>
        <w:rPr>
          <w:b/>
          <w:bCs/>
          <w:spacing w:val="-11"/>
          <w:sz w:val="38"/>
          <w:szCs w:val="38"/>
        </w:rPr>
        <w:t>«Город Северобайкальск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left="19" w:hanging="0"/>
        <w:jc w:val="center"/>
        <w:outlineLvl w:val="0"/>
        <w:rPr>
          <w:spacing w:val="-5"/>
          <w:sz w:val="56"/>
          <w:szCs w:val="56"/>
        </w:rPr>
      </w:pPr>
      <w:r>
        <w:rPr>
          <w:spacing w:val="-5"/>
          <w:sz w:val="56"/>
          <w:szCs w:val="56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left="19" w:hanging="0"/>
        <w:jc w:val="both"/>
        <w:outlineLvl w:val="0"/>
        <w:rPr>
          <w:b/>
          <w:b/>
          <w:spacing w:val="-5"/>
          <w:sz w:val="32"/>
          <w:szCs w:val="32"/>
        </w:rPr>
      </w:pPr>
      <w:r>
        <w:rPr>
          <w:spacing w:val="-5"/>
          <w:sz w:val="28"/>
          <w:szCs w:val="28"/>
        </w:rPr>
        <w:t>«22» декабря  2015 года                                                                                          № 1540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left="1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г. Северобайкаль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противодействия коррупции в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м образовании «город Северобайкальс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урятия на 2016-2017 годы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Федерального закона от 25.12.2008 № 273-ФЗ  «О противодействии коррупции», в целях достижения конкретных результатов в противодействии коррупции, осуществления контроля за выполненными мероприятиями, 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. Утвердить План противодействия коррупции в муниципальном образовании «город Северобайкальск» на 2016-2017 годы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Определить координатором реализации Плана противодействия коррупции в муниципальном образовании «город Северобайкальск» на 2016-2017 годы Управление делами администрации муниципального образования «город Северобайкальс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, подлежит размещению на официальном сайте муниципального образования «город Северобайкальс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лава                                                                                                        К.М. Горюнов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нова К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37-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1"/>
        <w:gridCol w:w="7866"/>
      </w:tblGrid>
      <w:tr>
        <w:trPr/>
        <w:tc>
          <w:tcPr>
            <w:tcW w:w="6891" w:type="dxa"/>
            <w:tcBorders/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825" w:leader="none"/>
              </w:tabs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к Постановлению администрации муниципального образования « город Северобайкальск» от 22.12.2015 г. № 1540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12825" w:leader="none"/>
        </w:tabs>
        <w:jc w:val="center"/>
        <w:rPr/>
      </w:pPr>
      <w:r>
        <w:rPr/>
        <w:t>ПЛАН ПРОТИВОДЕЙСТВИЯ КОРРУПЦИИ</w:t>
      </w:r>
    </w:p>
    <w:p>
      <w:pPr>
        <w:pStyle w:val="ConsPlusTitle"/>
        <w:widowControl/>
        <w:tabs>
          <w:tab w:val="clear" w:pos="708"/>
          <w:tab w:val="left" w:pos="12825" w:leader="none"/>
        </w:tabs>
        <w:jc w:val="center"/>
        <w:rPr/>
      </w:pPr>
      <w:r>
        <w:rPr/>
        <w:t>В МУНИЦИПАЛЬНОМ ОБРАЗОВАНИИ «ГОРОД СЕВЕРОБАЙКАЛЬСК» РЕСПУБЛИКИ БУРЯТИЯ НА 2016-2017 годы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1489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47"/>
        <w:gridCol w:w="4568"/>
        <w:gridCol w:w="1938"/>
        <w:gridCol w:w="1767"/>
        <w:gridCol w:w="3668"/>
        <w:gridCol w:w="2109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неч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14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bookmarkStart w:id="0" w:name="Par34"/>
            <w:bookmarkEnd w:id="0"/>
            <w:r>
              <w:rPr>
                <w:b/>
              </w:rPr>
              <w:t>1. Организационные мероприят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заседания комиссии по противодействию коррупции муниципального образования «город Северобайкальск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делами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т, ноябрь 2016, 2017г г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открытости работы комиссии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тверждение плана работы комисс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публикация сведений о работе комиссии в газете «Северный Байкал», на сайте М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ссия по противодействию коррупци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опроса населения на официальном сайте МО г. Северобайкальск по вопросам противодействия корруп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делам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2016-2017 гг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результатов опрос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ссия по противодействию коррупци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совещаний со руководителями структурных подразделение АМО «город Северобайкальск» по вопросам организации исполнения Федерального </w:t>
            </w:r>
            <w:hyperlink r:id="rId3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«О противодействии коррупции», соответствующих указов Президента РФ и Национального плана противодействия корруп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делам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лужащими соблюдения ограничений и запретов, требований о предотвращении и урегулировании конфликта интерес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14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ры по профилактике коррупци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" w:name="Par51"/>
            <w:bookmarkEnd w:id="1"/>
            <w:r>
              <w:rPr/>
              <w:t>2.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семинаров по изучению методики анализа коррупциогенности (антикоррупционной экспертизы) для муниципальных служащих органов местного самоуправ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й отдел Управление делам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допущение коррупциогенных факторов в проектах муниципальных правовых актов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антикоррупционной экспертизы проектов нормативных правовых акт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й отдел Управление делам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допущение коррупциогенных факторов в проектах акт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юридического отде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визия действующих муниципальных нормативно-правовых актов на предмет их соответствия федеральному и республиканскому законодательству в сфере противодействия коррупции (своевременное принятие соответствующих правовых актов, внесение изменений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й отдел Управление делам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ключение коррупциогенных факторов в действующих МНП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юридического отдела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ятие мер по предотвращению и урегулированию конфликта интересов на муниципальной службе, а также соблюдению муниципальными служащими ограничений и запретов, установленных законодательство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делам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допущение конфликта интересов на муниципальной служб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ссия по урегулированию конфликта интересов</w:t>
            </w:r>
          </w:p>
        </w:tc>
      </w:tr>
      <w:tr>
        <w:trPr>
          <w:trHeight w:val="2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5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делам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ешение конфликта интересов муниципального служащего при его налич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яющий делами</w:t>
            </w:r>
          </w:p>
        </w:tc>
      </w:tr>
      <w:tr>
        <w:trPr>
          <w:trHeight w:val="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6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ревизий (контрольных мероприятий) исполнения бюджетного законодательст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-счетная комиссия, финансовое управление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отдельному плану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явление и устранение нарушений финансового характера, анализ нарушений, проведение мероприятий направленных на предупреждение нарушений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веробайкальский городской Совеет депутатов</w:t>
            </w:r>
          </w:p>
        </w:tc>
      </w:tr>
      <w:tr>
        <w:trPr>
          <w:trHeight w:val="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7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аудита, контроля в сфере закуп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-счетная комиссия, финансовое управление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отдельному плану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явление и устранение нарушений в сфере закупок, анализ нарушений, проведение мероприятий направленных на предупреждение нарушений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веробайкальский городской Совеет депута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8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открытости, гласности и доступности информационного пространства в сфере муниципальных закупок, также повышения конкурентности и прозрачности при размещении заказ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е заказчи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ие нарушений норм Федерального закона от 05.04.2013 № 44-ФЗ «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9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накомление сотрудников с нормативными документами, регламентирующими вопросы предупреждения и противодействия коррупции, под роспис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делам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муниципальными служащими соблюдения ограничений и запретов, требований о предотвращении и урегулировании конфликта интересов, антикоррупционного пове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0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ое консультирование сотрудников по вопросам применения (соблюдения) антикоррупционных процеду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делам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муниципальными служащими соблюдения ограничений и запретов, требований о предотвращении и урегулировании конфликта интересов, антикоррупционного поведения; недопущение конфликта интерес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яющий делами, начальник юридического отдела</w:t>
            </w:r>
          </w:p>
        </w:tc>
      </w:tr>
      <w:tr>
        <w:trPr/>
        <w:tc>
          <w:tcPr>
            <w:tcW w:w="14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 Меры по совершенствованию управления в целях предупреждения коррупци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2" w:name="Par116"/>
            <w:bookmarkEnd w:id="2"/>
            <w:r>
              <w:rPr/>
              <w:t>3.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системы учета муниципального имущества и оценки эффективности его использования. Проведение инвентаризации муниципального имущества и муниципальных земельных участков, анализ эффективности их исполь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управлению городским хозяйство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явление выморочного и бесхозяйного имущества, оформление права собственность на такое имущество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роприятиями по повышению устойчивости бюджета  мероприятия по повышению качества управления и эффективности использования муниципального имущества и земель города, позволяющее максимизировать пополнение доходной части бюджета города Северобайкальс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ый  заместитель Главы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работы «телефона доверия» по вопросам противодействия коррупции в муниципальном образован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й отде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формированность о фактах коррупции, своевременное принятие мер по предотвращению правонарушений в области противодействия корруп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3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новление информации, размещаемой на официальном сайте МО «город Северобайкальск» и размещение в СМИ сведений о деятельности ОМСУ МО «город Северобайкальск» и подведомственных учреждений, в том числе о мерах по противодействию корруп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веробайкальский городской Совет депутатов, структурные подразделения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ктуальность информации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14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3" w:name="Par153"/>
            <w:bookmarkEnd w:id="3"/>
            <w:r>
              <w:rPr>
                <w:b/>
              </w:rPr>
              <w:t xml:space="preserve">4. Меры по совершенствованию организации муниципальной службы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вышению профессионального уровня и правовому просвещению муниципальных служащих</w:t>
            </w:r>
          </w:p>
        </w:tc>
      </w:tr>
      <w:tr>
        <w:trPr>
          <w:trHeight w:val="18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организации муниципальной службы, в том числе внедрение в систему кадровой работы мер, направленных на предупреждение нарушений муниципальными служащими правил поведения и предотвращение конфликта интересов, случаев корруп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делам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муниципальными служащими ограничений и запретов, требований о предотвращении и урегулировании конфликта интересов, антикоррупционного поведения; недопущение конфликта интере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яющий делами</w:t>
            </w:r>
          </w:p>
        </w:tc>
      </w:tr>
      <w:tr>
        <w:trPr>
          <w:trHeight w:val="19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знаний и навыков применения антикоррупционного законодательства при организации профессиональной переподготовки, повышения квалификации муниципальных служащи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делам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муниципальными служащими соблюдения  ограничений и запретов, требований о предотвращении и урегулировании конфликта интересов, антикоррупционного поведения; недопущение конфликта интере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 и анализ сведений о доходах, расходах, об имуществе и обязательствах имущественного характе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делам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, 2 - 3 кварта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ение муниципальными служащими обязанности по предоставлению сведений о доходах, об имуществе и обязательствах имущественного характер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4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учебных занятий (семинаров, бесед, тренингов) по вопросам соблюдения законодательства о муниципальной службе, практики применения антикоррупционного законодательства, а также направленных на формирование высоких морально-этических установок служащи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делам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муниципальными служащими  соблюдения ограничений и запретов, требований о предотвращении и урегулировании конфликта интересов, антикоррупционного поведения; недопущение конфликта интере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юридического отде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5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рядка сообщения лицами, замещающими муниципальные должности о получении подарка в связи с протокольными мероприятиями, служебными командировками и другими официальными мероприятиями, сдачи и оценки подарка, реализации (выкупа) и зачисления средств, вырученных от его реализ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делами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оянно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у  муниципальных служащих негативного отношения к дарению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14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. Обеспечение информационной прозрачности использования бюджетных средст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4" w:name="Par170"/>
            <w:bookmarkEnd w:id="4"/>
            <w:r>
              <w:rPr/>
              <w:t>5.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убликование проекта бюджета МО «город Северобайкальск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управле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, до принятия решения об утверждении бюджет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информационной прозрачности использования бюджетных средст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онный отдел - аппарат Северобайкальского городского Совета депута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убликование решения об утверждении бюджета МО «город Северобайкальск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управле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, не позднее 10 дней после принятия решения об утверждении бюджет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ение принципа прозрачности (открытости (ст. 36 БК РФ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онный отдел - аппарат Северобайкальского городского Совета депута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3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убликование годового отчета об исполнении бюджета МО «город Северобайкальск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управле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, не позднее 10 дней после принятия решения об утверждении годового отчета об исполнении бюдж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ение принципа прозрачности (открытости (ст. 36 БК РФ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онный отдел- аппарат Северобайкальского городского Совета депута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4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убликование ежеквартальных сведений о ходе исполнения бюджета МО «город Северобайкальск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управле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ение принципа прозрачности (открытости (ст. 36 БК РФ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онный отдел- аппарат Северобайкальского городского Совета депутатов</w:t>
            </w:r>
          </w:p>
        </w:tc>
      </w:tr>
      <w:tr>
        <w:trPr/>
        <w:tc>
          <w:tcPr>
            <w:tcW w:w="14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b/>
                <w:color w:val="202020"/>
              </w:rPr>
              <w:t>Внедрение механизмов борьбы с проявлениями коррупции в деятельность муниципальных учреждений образования,  культуры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rPr>
                <w:color w:val="202020"/>
              </w:rPr>
            </w:pPr>
            <w:r>
              <w:rPr>
                <w:color w:val="202020"/>
              </w:rPr>
              <w:t>Обеспечение открытости деятельности учреждения (размещение информации на официальном сайте учреждения и др.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, отдел культур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информационной прозрачности об учрежд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МО по социальным вопросам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02020"/>
              </w:rPr>
              <w:t>Усиление контроля за недопущением фактов неправомерного взимания денежных средств с граждан в муниципальных учреждениях образования и культур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, отдел культур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ключение коррупциогенных фактов в деятельности учрежде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МО по социальным вопросам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sectPr>
      <w:type w:val="nextPage"/>
      <w:pgSz w:orient="landscape" w:w="16838" w:h="11906"/>
      <w:pgMar w:left="1134" w:right="20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66FD1F20230E30F5FE30753AF055D1AFA3F6D0D2AD532C6CFFAF2B5A8w6qA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23:09:00Z</dcterms:created>
  <dc:creator>Admin</dc:creator>
  <dc:description/>
  <cp:keywords/>
  <dc:language>en-US</dc:language>
  <cp:lastModifiedBy>Admin</cp:lastModifiedBy>
  <cp:lastPrinted>2016-05-31T07:32:00Z</cp:lastPrinted>
  <dcterms:modified xsi:type="dcterms:W3CDTF">2016-05-30T23:09:00Z</dcterms:modified>
  <cp:revision>2</cp:revision>
  <dc:subject/>
  <dc:title/>
</cp:coreProperties>
</file>