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>«19» октября 2016 г.                                                           №146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42"/>
      </w:tblGrid>
      <w:tr>
        <w:trPr/>
        <w:tc>
          <w:tcPr>
            <w:tcW w:w="7479" w:type="dxa"/>
            <w:tcBorders/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8"/>
                <w:szCs w:val="28"/>
              </w:rPr>
              <w:t>О внесении изменения в постановление Администрации муниципального образования «город Северобайкальск» от 22.12.2015 № 1540 «Об утверждении Плана противодействия коррупции в муниципальном образовании «город Северобайкальск» Республики Бурятия на 2016-2017 годы», в редакции от 30.05.2016 № 827</w:t>
            </w:r>
          </w:p>
        </w:tc>
        <w:tc>
          <w:tcPr>
            <w:tcW w:w="2942" w:type="dxa"/>
            <w:tcBorders/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5.12.2008 № 273-ФЗ «О противодействии коррупции», Закона Республики Бурятия от 16.03.2009 № 701-IV «О противодействии коррупции в Республике Бурятия», руководствуясь пунктом 4 Указа Главы Республики Бурятия от 27.05.2016 № 97 «Об утверждении Антикоррупционной программы Республики Бурятия на 2016 - 2017 год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Внести изменение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администрации муниципального образования «город Северобайкальск» от 22.12.2015  № 1540 «Об утверждении Плана противодействия коррупции в муниципальном образовании «город Северобайкальск»  Республики Бурятия на 2016-2017 годы», в редакции от 30.05.2016, изложив План противодействия коррупции в муниципальном образовании «город Северобайкальск» Республики Бурятия на 2016-2017 годы»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муниципального образования «город Северобайкальск»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        К.М. Горю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нова К.И. 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2-37-31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7866"/>
      </w:tblGrid>
      <w:tr>
        <w:trPr/>
        <w:tc>
          <w:tcPr>
            <w:tcW w:w="6891" w:type="dxa"/>
            <w:tcBorders/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25" w:leader="none"/>
              </w:tabs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Постановлению администрации муниципального образования « город Северобайкальск» от «19» октября 2016 г. №1464 </w:t>
            </w:r>
          </w:p>
        </w:tc>
      </w:tr>
    </w:tbl>
    <w:p>
      <w:pPr>
        <w:pStyle w:val="ConsPlusTitle"/>
        <w:widowControl/>
        <w:tabs>
          <w:tab w:val="clear" w:pos="708"/>
          <w:tab w:val="left" w:pos="12825" w:leader="none"/>
        </w:tabs>
        <w:jc w:val="center"/>
        <w:rPr/>
      </w:pPr>
      <w:r>
        <w:rPr/>
      </w:r>
      <w:bookmarkStart w:id="0" w:name="P41"/>
      <w:bookmarkStart w:id="1" w:name="P41"/>
      <w:bookmarkEnd w:id="1"/>
    </w:p>
    <w:p>
      <w:pPr>
        <w:pStyle w:val="ConsPlusTitle"/>
        <w:widowControl/>
        <w:tabs>
          <w:tab w:val="clear" w:pos="708"/>
          <w:tab w:val="left" w:pos="12825" w:leader="none"/>
        </w:tabs>
        <w:jc w:val="center"/>
        <w:rPr/>
      </w:pPr>
      <w:r>
        <w:rPr/>
        <w:t>ПЛАН ПРОТИВОДЕЙСТВИЯ КОРРУПЦИИ</w:t>
      </w:r>
    </w:p>
    <w:p>
      <w:pPr>
        <w:pStyle w:val="ConsPlusTitle"/>
        <w:widowControl/>
        <w:tabs>
          <w:tab w:val="clear" w:pos="708"/>
          <w:tab w:val="left" w:pos="12825" w:leader="none"/>
        </w:tabs>
        <w:jc w:val="center"/>
        <w:rPr/>
      </w:pPr>
      <w:r>
        <w:rPr/>
        <w:t>В МУНИЦИПАЛЬНОМ ОБРАЗОВАНИИ «ГОРОД СЕВЕРОБАЙКАЛЬСК» РЕСПУБЛИКИ БУРЯТИЯ НА 2016-2017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379"/>
        <w:gridCol w:w="1701"/>
        <w:gridCol w:w="2552"/>
        <w:gridCol w:w="404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овышение эффективности механизмов урегулирования конфликта интересов, обеспечение соблюдения лицами, замещающими муниципальные  должности в органах местного самоуправления муниципального образования «город Северобайкальск», муниципальными служащими в органах местного самоуправления муниципального образования «город Северобайкальск», ограничений и запретов, связанных с муниципальный службой, а также требований к служебному поведению в связи с исполнением ими должностных обязанностей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альной ответственности за состояние антикоррупционной работы в администрации муниципального образования «город Северобайкаль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й компетентности в органах местного самоуправления муниципального образования «город Северобайкальск», обеспечение выполнения стандартов антикоррупционного поведения, установленных законодательством Российской Федерации и Республики Бурятия о противодействии коррупции</w:t>
            </w:r>
          </w:p>
        </w:tc>
      </w:tr>
      <w:tr>
        <w:trPr>
          <w:trHeight w:val="11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заседаний комисс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соблюдению требований к служебному поведению муниципальных служащих и урегулированию конфликта интересо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й помощи муниципальным учреждениям по обеспечению деятельности комиссий по соблюдению требований к служебному поведению муниципальных служащих в Республике Бурятия и урегулированию конфликта интере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, 2017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муниципального образования «город Северобайкальск» (далее – Управление делами)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/>
            </w:pPr>
            <w:r>
              <w:rPr/>
              <w:t>Обеспечение периодичности заседания Комиссии по противодействию коррупции в муниципальном образовании «город Северобайкаль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со муниципальными служащими по вопросам представления сведений о доходах, расходах, имуществе и об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Управления делами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упреждению коррупции в муниципальных учреждениях муниципального образования «город Северобайкаль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муниципального образования «город Северобайкальск» в отношении подведомственных учрежд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ения графика проведения мониторинга соблюдения требований законодательства о противодействии коррупции в муниципальных учреждениях муниципального образования «город Северобайкальск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требований о предотвращении или об урегулировании конфликта интерес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, замещающих муниципальные  должности в органах местного самоуправления муниципального образования «город Северобайкальск» (далее - лица, замещающие муниципальные должности)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, замещающих должности муниципальной службы в  органах местного самоуправления муниципального образования «город Северобайкальск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едусмотренных законодательством Российской Федерации мер по предотвращению и урегулированию конфликта интересов; применение по каждому случаю конфликта интересов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ечение планируемо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Комиссии по противодействию коррупции муниципального образования «город Северобайкальск»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 проведения мониторинга соблюдения требований законодательства о противодействии коррупции в органах местного самоуправления и подведомственных учреждениях, утвержденного Главой муниципально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стоянии работы по выявлению случаев несоблюдения требований о предотвращении или об урегулировании конфликта интересов и мерах по ее совершенствован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муниципального образования «город Северобайкальск»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нормативного правового акта, утверждающего порядок сообщения отдельными категориями лиц в  органах местного самоуправления муниципального образования «город Северобайкальск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в муниципального образования «город Северобайкальск»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7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лицами, замещающими муниципальные должности, муниципальными 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Республики Бурятия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совместно с иными структурными подразделениями администрация муниципального образования «город Северобайкальск»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у лиц, замещающих муниципальные  должности, муниципальных служащих и граждан отрицательного отношения к коррупции, в том числе путем привлечения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; каждый факт коррупции в соответствующем  органе местного самоуправления муниципального образования «город Северобайкальск» и подведомственном ему учреждении предавать гласност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совместно с иными структурными подразделениями администрация муниципального образования «город Северобайкальск» (далее - Структурные подразделения), Организационный отдел – аппарат Совета депутатов, Контрольно- счетная комиссия</w:t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оздание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формирование в обществе нетерпимости к коррупционному поведению и механизмов общественного контроля за деятельностью исполнительных органов государственной власти и органов местного самоуправления, установление системы "обратной связ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«город Северобайкальск» 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пяти рабочих дней с даты заседания коми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взаимодействия органов местного самоуправления в муниципального образования «город Северобайкальск» с институтами гражданского общества по противодействию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«город Северобайкальск»   правовых актов Российской Федерации и Республики Бурятия по вопросам противодействия коррупции, разъяснений по часто задаваемым вопросам в сфере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интернет-приемных, "телефонов доверия" на официальном сайте муниципального образования «город Северобайкальск», позволяющих сообщать о фактах корруп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эффективности работы указанных каналов для сообщения о фактах корруп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 "прямых линий" с гражданами по вопросам антикоррупционного просвещения, отнесенным к сфере деятельности органов местного самоуправления муниципального образования «город Северобайкальск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"прямых линий" с гражданами по вопросам антикоррупционного просвещения, отнесенным к сфере деятельности органов местного самоуправления муниципального образования «город Северобайкальск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полученных результатах в отдел по профилактике коррупционных и иных правонарушений Комитета специальных программ АГиПРБ 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го взаимодействия подразделений по профилактике коррупционных и иных правонарушений с Общественным советами при администрации муниципального образования «город Северобайкальск», Отдела культуры, Управления образования, а также привлечение представителей указанных советов к участию в антикоррупцион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Управление образования, Отдел культур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в средствах массовой информации антикоррупционной деятельности в органах местного самоуправления муниципального образования «город Северобайкаль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,  Организационный отдел – аппарат Совета депутатов, Контрольно-счётная комиссия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оциологического исследования для оценки уровня коррупции в Республике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,  Организационный отдел – аппарат Совета депутатов, Контрольно-счётная комиссия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конкретных мер по совершенствованию работы по противодействию коррупции по результатам социологически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,  Организационный отдел – аппарат Совета депутатов, Контрольно-счётная комиссия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оцесс обучения элементов, дополняющих примерные основные образовательные программы начального общего, основного общего и среднего общего образования положениями, связанными с соблюдением гражданами антикоррупционных стандартов поведения, формированием антикоррупционного мировоззрения и повышением общего уровня правосознания и правовой культуры гражд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16 го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беспечение открытости информации о деятельности исполнительных органов государственной власти, республиканских государственных учреждений, иных организаций, предоставляющих государственные услуги, а также возможности контроля за деятельностью данных органов и организаций со стороны обществен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ониторинга качества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Министерства экономики РБ, иных органов исполнительной власти 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и инвестиционной политике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 и повышение доступности государственных и муниципальных услу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общедоступной информации в форме открыт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б итогах антикоррупционной деятельности на официальном сайте муниципального образования «город Северобайкальск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, но не реже 1 раза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нижение количества нормативных правовых актов органов местного самоуправления муниципального образования «город Северобайкальск», содержащих коррупциогенные факто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лановой антикоррупционной экспертизы муниципальных нормативных правовых а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Управление делами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информации о результатах проведения плановой антикоррупционной экспертизы муниципальных нормативных правовых а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ода, декабрь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Управление делами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кущей антикоррупционной экспертизы проектов муниципальных нормативных правовых а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Управление делами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нормативного правового акта, устанавливающего дополнительные гарантии обеспечения независимой антикоррупционной экспертизы муниципальных  нормативных правовых актов (проектов муниципальных  нормативных правов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16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Управление делами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проектов указанных актов в целях их общественного обсуждения и проведения независимой антикоррупционной экспертизы на едином региональном интернет-портале с даты его со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282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20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660" w:leader="none"/>
      </w:tabs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11:00Z</dcterms:created>
  <dc:creator>Admin</dc:creator>
  <dc:description/>
  <cp:keywords/>
  <dc:language>en-US</dc:language>
  <cp:lastModifiedBy>Admin</cp:lastModifiedBy>
  <cp:lastPrinted>2016-05-31T07:32:00Z</cp:lastPrinted>
  <dcterms:modified xsi:type="dcterms:W3CDTF">2017-03-14T06:26:00Z</dcterms:modified>
  <cp:revision>9</cp:revision>
  <dc:subject/>
  <dc:title/>
</cp:coreProperties>
</file>