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501351" r:id="rId2"/>
        </w:objec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5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4 декабря 2021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129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 «город Северобайкальск» от 03.03.2021 года № 245 «Об утвержден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ротиводействия коррупции в муниципальном образовании «город Северобайкальск» Республики Бурятия на 2021-2023 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от 16.08.2021г №  478  «Об утверждении Национального плана противодействия коррупции на 2021-2024годы» в целях достижения конкретных результатов в противодействии коррупции, осуществления контроля за выполненными мероприятиями, администрация МО «город Северобайкальск п о с т а н о в л я е т 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О «город Северобайкальск» от 03.03.2021 года № 245 «Об утверждении Плана противодействия коррупции в муниципальном образовании «город Северобайкальск» Республики Бурятия на 2021-2023 годы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«Внедрение механизмов борьбы с проявлениями коррупции в деятельность муниципальных учреждений образования, культуры» Плана  противодействия коррупции в муниципальном образовании «город Северобайкальск» Республики Бурятия на 2021-2024 годы дополнить пунктом 5.5  «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иторинга соблюдения требований законодательства о противодействии коррупции  в муниципальных учреждениях, подведомственных Администрации МО «город Северобайкальск», Управлению образования, МКУ Управлению культуры». Ответственным исполнителем определить Управление делами администрации совместно с Управлением образования администрации, МКУ Управление культуры. Срок исполнения: в течение 2022 год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муниципального образования «город Северобайкальс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</w:t>
        <w:tab/>
        <w:tab/>
        <w:tab/>
        <w:tab/>
        <w:t xml:space="preserve">                                          О.А. Ко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Викулова Ирина Юрьевна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830130 2-23-48</w:t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6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8:00Z</dcterms:created>
  <dc:creator>Архив</dc:creator>
  <dc:description/>
  <cp:keywords/>
  <dc:language>en-US</dc:language>
  <cp:lastModifiedBy>Любимая</cp:lastModifiedBy>
  <cp:lastPrinted>2021-12-13T11:03:00Z</cp:lastPrinted>
  <dcterms:modified xsi:type="dcterms:W3CDTF">2021-12-15T07:13:00Z</dcterms:modified>
  <cp:revision>4</cp:revision>
  <dc:subject/>
  <dc:title/>
</cp:coreProperties>
</file>