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14» сентября   2018 года                                                                                          №79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О «город Северобайкальск»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от 12.04.2018г. №341 «Об утверждении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а противодействия коррупции в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урятия на 2018-2019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5.12.2008 № 273-ФЗ  «О противодействии коррупции», </w:t>
      </w:r>
      <w:hyperlink r:id="rId3">
        <w:r>
          <w:rPr>
            <w:rStyle w:val="InternetLink"/>
            <w:sz w:val="28"/>
            <w:szCs w:val="26"/>
          </w:rPr>
          <w:t>Закона</w:t>
        </w:r>
      </w:hyperlink>
      <w:r>
        <w:rPr>
          <w:sz w:val="28"/>
          <w:szCs w:val="26"/>
        </w:rPr>
        <w:t xml:space="preserve"> Республики Бурятия от 16.03.2009 № 701-IV «О противодействии коррупции в Республике Бурятия», </w:t>
      </w:r>
      <w:r>
        <w:rPr>
          <w:sz w:val="28"/>
          <w:szCs w:val="28"/>
        </w:rPr>
        <w:t>в целях достижения конкретных результатов в противодействии коррупции, осуществления контроля за выполненными мероприят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2660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следующие изменения в Постановление администрации МО «город Северобайкальск» от 12.04.2018г. №341 «Об утверждении Плана противодействия коррупции в муниципальном образовании «город Северобайкальск» Республики Бурятия на 2018-2019 годы»:</w:t>
      </w:r>
    </w:p>
    <w:p>
      <w:pPr>
        <w:pStyle w:val="21"/>
        <w:numPr>
          <w:ilvl w:val="1"/>
          <w:numId w:val="2"/>
        </w:numPr>
        <w:tabs>
          <w:tab w:val="clear" w:pos="2660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и пункте 1 постановления цифры «2019» заменить цифрами «2020».</w:t>
      </w:r>
    </w:p>
    <w:p>
      <w:pPr>
        <w:pStyle w:val="21"/>
        <w:numPr>
          <w:ilvl w:val="1"/>
          <w:numId w:val="2"/>
        </w:numPr>
        <w:tabs>
          <w:tab w:val="clear" w:pos="2660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лан противодействия коррупции в муниципальном образовании «город Северобайкальск» Республики Бурятия на 2018-2020 годы изложить в новой редакции согласно приложению к данному постановлению. </w:t>
      </w:r>
    </w:p>
    <w:p>
      <w:pPr>
        <w:pStyle w:val="21"/>
        <w:tabs>
          <w:tab w:val="left" w:pos="0" w:leader="none"/>
          <w:tab w:val="left" w:pos="266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рио Главы                                                                                    А.А. Мирош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улова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2-23-48</w: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 город Северобайкальск» от 14 сентября  2018г. № 794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18-2020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3"/>
        <w:gridCol w:w="29"/>
        <w:gridCol w:w="10"/>
        <w:gridCol w:w="7"/>
        <w:gridCol w:w="4529"/>
        <w:gridCol w:w="36"/>
        <w:gridCol w:w="1937"/>
        <w:gridCol w:w="22"/>
        <w:gridCol w:w="1709"/>
        <w:gridCol w:w="38"/>
        <w:gridCol w:w="3654"/>
        <w:gridCol w:w="12"/>
        <w:gridCol w:w="2121"/>
      </w:tblGrid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4"/>
            <w:bookmarkEnd w:id="0"/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, но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ого период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убликация сведений о работе комиссии на сайте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нализ принимаемых мер по противодействию коррупции в МО «город Северобайкальск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организация эффективного взаимодействия по профилактике коррупционных и иных правонарушений с общественными советами при администрации МО «город Северобайкальск» и привлечение представителей указанных советов к участию в антикоррупцион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ланируемого периода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конфликта интересов муниципального служащего при его налич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1845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альной ответственности руководителей структурных подразделений администрации МО «город Северобайкальск», муниципальных учреждений за состояние антикоррупционной работы в возглавляемых ими структурных подразделениях и подведомственных учрежд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лужащими соблюдения ограничений и запретов, требований о предотвращении и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81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1" w:hanging="0"/>
              <w:jc w:val="both"/>
              <w:rPr>
                <w:b/>
                <w:b/>
              </w:rPr>
            </w:pPr>
            <w:r>
              <w:rPr/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, проводимого Администрацией Главы  Республики Бурятия и Правительства Республики Бур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офилактике коррупции</w:t>
            </w:r>
          </w:p>
        </w:tc>
      </w:tr>
      <w:tr>
        <w:trPr>
          <w:trHeight w:val="1355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по изучению методики анализа коррупциогенности (антикоррупционной экспертизы) для муниципальных служащих органов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коррупциогенных факторов в проектах муниципальных правовых ак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75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рганизация семинара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ых периодо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антикоррупционной компетентности в органах местного самоуправления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редотвращению и урегулированию конфликта интересов на муниципальной службе, а также соблюдению муниципальными служащими ограничений и запретов, установленных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нфликта интересов на муниципальной служб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>
          <w:trHeight w:val="66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й (контрольных мероприятий) исполнения бюджетн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финансового характера, анализ нарушений, проведение мероприятий направленных на предупреждение нарушений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>
          <w:trHeight w:val="66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удита, контроля в сфере 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в сфере закупок, анализ нарушений, проведение мероприятий направленных на предупреждение нарушений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консультирование сотрудников по вопросам применения (соблюдения) антикоррупционных процеду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, начальник, главный специалист  юридического отдела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16"/>
            <w:bookmarkEnd w:id="2"/>
            <w:r>
              <w:rPr/>
              <w:t>3.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муниципального имущества и оценки эффективности его использования.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городским хозяйство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выморочного и бесхозяйного имущества, оформление права собственность на такое имущ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ями по повышению устойчивости бюджета  мероприятия по повышению качества управления и эффективности использования муниципального имущества и земель города, позволяющее максимизировать пополнение доходной части бюджета города Северобайкаль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 заместитель Главы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«телефона доверия» по вопросам противодействия коррупци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ность о фактах коррупции, своевременное принятие мер по предотвращению правонарушений в области противодействия корруп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225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О «город Северобайкальск» и размещение в СМИ сведений о деятельности ОМСУ МО «город Северобайкальск» и подведомственных учреждений, в том числе о мерах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веробайкальский городской Совет депутатов, структурные подразделения АМО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информ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80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«Горячей линии» в МО «город Северобайкальск с гражданами по вопросам </w:t>
            </w:r>
          </w:p>
          <w:p>
            <w:pPr>
              <w:pStyle w:val="Normal"/>
              <w:rPr/>
            </w:pPr>
            <w:r>
              <w:rPr/>
              <w:t>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ин раз в год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открытости работы ОМСУ в сфере противодействия коррупции, принятие мер по предотвращению правонарушений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>
          <w:trHeight w:val="81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беспечение поэтапного перехода по представлению сведений о доходах, расходах, об имуществе и обязательствах имущественного характера с помощью программного обеспечения «Справки БК», разработанного Министерством труда и социальной защиты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Северобайкальск Северобайкальский городской Совет депутатов, Контрольно-счетная комисс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8-2019 гг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C1A2F"/>
                <w:shd w:fill="FFFFFF" w:val="clear"/>
              </w:rPr>
              <w:t>Упрощение заполнения справки, ф</w:t>
            </w:r>
            <w:r>
              <w:rPr/>
              <w:t>ормирование печатных форм, заполнение необходимых сведений о соответствующих лицах для последующей печати в установленном виде, ввод и отображение введенных данных. Проверка корректности ввода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ar153"/>
            <w:bookmarkStart w:id="4" w:name="Par153"/>
            <w:bookmarkEnd w:id="4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 по совершенствованию организаци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ю профессионального уровня и правовому просвещению муниципальных служащих</w:t>
            </w:r>
          </w:p>
        </w:tc>
      </w:tr>
      <w:tr>
        <w:trPr>
          <w:trHeight w:val="1883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муниципальной службы, в том числе внедрение в систему кадровой работы мер, направленных на предупреждение нарушений муниципальными служащими правил поведения и предотвращение конфликта интересов, случаев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90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01 апреля, до 01 мая, при приеме на работу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ебных занятий (семинаров, бесед, тренингов) по вопросам соблюдения законодательства о муниципальной службе, практики применения антикоррупционного законодательства, а также направленных на формирование высоких морально-этических установок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рядка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900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) контроля за соблюдением лицами, замещающи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Fonts w:eastAsia="Calibri"/>
              </w:rPr>
              <w:t>- муниципальные долж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лжности муниципальной служб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правление делами, организационный отдел – аппарата Северобайкальского городского Совета депутатов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 течении планируемого периода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, муниципальные должности, должности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беспечение информационной прозрачности использова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170"/>
            <w:bookmarkEnd w:id="5"/>
            <w:r>
              <w:rPr/>
              <w:t>5.1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/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>
          <w:trHeight w:val="375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7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ализация комплекса мероприятий, направленных на качественное повышение эффективности деятельности средств массовой информации органов местного самоуправления МО «город Северобайкальск»  по информированию общественности о результатах работы органов местного самоуправления подразделений и должностных лиц по профилактике коррупционных и иных наруш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стоянного взаимодействия с институтами гражданского обществ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заимодействие органов местного самоуправления МО «город Северобайкальск», осуществляющих противодействие коррупции в пределах своих полномочий, с субъектами общественного контро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3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МО «город Северобайкальск» по образовательным программам в области противодействия коррупции.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стоянного взаимодействия с институтами гражданского общества по противодействию корруп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4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по формированию у лиц, замещающих муниципальные  должности, 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DDEFA2BF0D4AC980D3E351128F4470F56C14A0EB0B7848764AE19F63E033AD072A94BA2EAE046EA68AFAQ4f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0:00Z</dcterms:created>
  <dc:creator>Admin</dc:creator>
  <dc:description/>
  <cp:keywords/>
  <dc:language>en-US</dc:language>
  <cp:lastModifiedBy>Admin</cp:lastModifiedBy>
  <cp:lastPrinted>2018-09-17T11:11:00Z</cp:lastPrinted>
  <dcterms:modified xsi:type="dcterms:W3CDTF">2018-09-20T05:20:00Z</dcterms:modified>
  <cp:revision>2</cp:revision>
  <dc:subject/>
  <dc:title/>
</cp:coreProperties>
</file>