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34290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Республика Бурят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b/>
          <w:b/>
          <w:bCs/>
          <w:spacing w:val="-12"/>
          <w:sz w:val="38"/>
          <w:szCs w:val="38"/>
        </w:rPr>
      </w:pPr>
      <w:r>
        <w:rPr>
          <w:b/>
          <w:bCs/>
          <w:spacing w:val="-12"/>
          <w:sz w:val="38"/>
          <w:szCs w:val="3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sz w:val="22"/>
          <w:szCs w:val="22"/>
        </w:rPr>
      </w:pPr>
      <w:r>
        <w:rPr>
          <w:b/>
          <w:bCs/>
          <w:spacing w:val="-11"/>
          <w:sz w:val="38"/>
          <w:szCs w:val="38"/>
        </w:rPr>
        <w:t>«Город Северобайкальс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spacing w:val="-5"/>
          <w:sz w:val="56"/>
          <w:szCs w:val="56"/>
        </w:rPr>
      </w:pPr>
      <w:r>
        <w:rPr>
          <w:spacing w:val="-5"/>
          <w:sz w:val="56"/>
          <w:szCs w:val="5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both"/>
        <w:outlineLvl w:val="0"/>
        <w:rPr>
          <w:b/>
          <w:b/>
          <w:spacing w:val="-5"/>
          <w:sz w:val="32"/>
          <w:szCs w:val="32"/>
        </w:rPr>
      </w:pPr>
      <w:r>
        <w:rPr>
          <w:spacing w:val="-5"/>
          <w:sz w:val="28"/>
          <w:szCs w:val="28"/>
        </w:rPr>
        <w:t>«12»  апреля  2018 года                                                                                          № 34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г. Северобайка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тиводействия коррупции в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м образовании «город Северобайкальс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урятия на 2018-2019 годы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Федерального закона от 25.12.2008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8"/>
        </w:rPr>
        <w:t xml:space="preserve"> Республики Бурятия от 16.03.2009 № 701-IV «О противодействии коррупции в Республике Бурят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лан противодействия коррупции в муниципальном образовании «город Северобайкальск» на 2018-2019 годы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пределить координатором реализации Плана противодействия коррупции в муниципальном образовании «город Северобайкальск» на 2018-2019 годы Управление делами администрации муниципального образования «город Северобайкаль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, подлежит размещению на официальном сайте муниципального образования «город Северобайкальс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рио главы </w:t>
        <w:tab/>
        <w:tab/>
        <w:tab/>
        <w:tab/>
        <w:tab/>
        <w:tab/>
        <w:tab/>
        <w:tab/>
        <w:t>А.А. Мирошниченко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улова И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-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7866"/>
      </w:tblGrid>
      <w:tr>
        <w:trPr/>
        <w:tc>
          <w:tcPr>
            <w:tcW w:w="6891" w:type="dxa"/>
            <w:tcBorders/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25" w:leader="none"/>
              </w:tabs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Постановлению администрации муниципального образования « город Северобайкальск» от 12.04.2018 г. № 341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12825" w:leader="none"/>
        </w:tabs>
        <w:jc w:val="center"/>
        <w:rPr/>
      </w:pPr>
      <w:r>
        <w:rPr/>
        <w:t>ПЛАН ПРОТИВОДЕЙСТВИЯ КОРРУПЦИИ</w:t>
      </w:r>
    </w:p>
    <w:p>
      <w:pPr>
        <w:pStyle w:val="ConsPlusTitle"/>
        <w:widowControl/>
        <w:tabs>
          <w:tab w:val="clear" w:pos="708"/>
          <w:tab w:val="left" w:pos="12825" w:leader="none"/>
        </w:tabs>
        <w:jc w:val="center"/>
        <w:rPr/>
      </w:pPr>
      <w:r>
        <w:rPr/>
        <w:t>В МУНИЦИПАЛЬНОМ ОБРАЗОВАНИИ «ГОРОД СЕВЕРОБАЙКАЛЬСК» РЕСПУБЛИКИ БУРЯТИЯ НА 2018-2019 годы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489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47"/>
        <w:gridCol w:w="4568"/>
        <w:gridCol w:w="1938"/>
        <w:gridCol w:w="1767"/>
        <w:gridCol w:w="3668"/>
        <w:gridCol w:w="210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неч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bookmarkStart w:id="0" w:name="Par34"/>
            <w:bookmarkEnd w:id="0"/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оведения заседания комиссии по противодействию коррупции муниципального образования «город Северобайкальс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делам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, ноябрь 2018, 2019г г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открытости работы комиссии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тверждение плана работы коми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публикация сведений о работе комиссии на сайте М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нализ принимаемых мер по противодействию коррупции в МО «город Северобайкальск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, а также организация эффективного взаимодействия по профилактике коррупционных и иных правонарушений с общественными советами при администрации МО «город Северобайкальск» и привлечение представителей указанных советов к участию в антикоррупционных мероприятия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2018-2019 гг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ешение конфликта интересов муниципального служащего при его налич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делами </w:t>
            </w:r>
          </w:p>
        </w:tc>
      </w:tr>
      <w:tr>
        <w:trPr>
          <w:trHeight w:val="18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ерсональной ответственности руководителей структурных подразделений администрации МО «город Северобайкальск», муниципальных учреждений за состояние антикоррупционной работы в возглавляемых ими структурных подразделениях и подведомственных учреждения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оянно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лужащими соблюдения ограничений и запретов, требований о предотвращении и урегулировании конфликта интере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делами </w:t>
            </w:r>
          </w:p>
        </w:tc>
      </w:tr>
      <w:tr>
        <w:trPr/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ы по профилактике коррупции</w:t>
            </w:r>
          </w:p>
        </w:tc>
      </w:tr>
      <w:tr>
        <w:trPr>
          <w:trHeight w:val="13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Par51"/>
            <w:bookmarkEnd w:id="1"/>
            <w:r>
              <w:rPr/>
              <w:t>2.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еминаров по изучению методики анализа коррупциогенности (антикоррупционной экспертизы) для муниципальных служащих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отдел Управления дел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допущение коррупциогенных факторов в проектах муниципальных правовых актов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>
          <w:trHeight w:val="7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Организация семинара, по вопросам представления сведений о доходах, расходах, имуществе и об обязательствах имущественного характ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отдел Управления дел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2018,2019 г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ирование антикоррупционной компетентности в органах местного самоуправления, обеспечение выполнения стандартов антикоррупционного поведения, установленных законодательством Российской Федерации и Республики Бурятия о противодействии коррупци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антикоррупционной экспертизы проектов нормативных правовых ак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отдел Управление дел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опущение коррупциогенных факторов в проектах ак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юридического отде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визия действующих муниципальных нормативно-правовых актов на предмет их соответствия федеральному и республиканскому законодательству в сфере противодействия коррупции (своевременное принятие соответствующих правовых актов, внесение изменен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отдел Управления дел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ие коррупциогенных факторов в действующих МНП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юридического отдел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мер по предотвращению и урегулированию конфликта интересов на муниципальной службе, а также соблюдению муниципальными служащими ограничений и запретов, установленных законодательств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опущение конфликта интересов на муниципальной служб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я по урегулированию конфликта интересов</w:t>
            </w:r>
          </w:p>
        </w:tc>
      </w:tr>
      <w:tr>
        <w:trPr>
          <w:trHeight w:val="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евизий (контрольных мероприятий) исполнения бюджетного законодатель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-счетная комиссия, Финансовое управлени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тдельному план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явление и устранение нарушений финансового характера, анализ нарушений, проведение мероприятий направленных на предупреждение нарушений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веробайкальский городской Совеет депутатов</w:t>
            </w:r>
          </w:p>
        </w:tc>
      </w:tr>
      <w:tr>
        <w:trPr>
          <w:trHeight w:val="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удита, контроля в сфере закуп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-счетная комиссия, Финансовое управлени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тдельному план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явление и устранение нарушений в сфере закупок, анализ нарушений, проведение мероприятий направленных на предупреждение нарушений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веробайкальский городской Совеет депута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, гласности и доступности информационного пространства в сфере муниципальных закупок, также повышения конкурентности и прозрачности при размещении заказ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заказч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нарушений норм 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сотрудников с нормативными документами, регламентирующими вопросы предупреждения и противодействия коррупции, под роспис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униципальными служащими соблюдения ограничений и запретов, требований о предотвращении и урегулировании конфликта интересов, антикоррупционного пове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0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ое консультирование сотрудников по вопросам применения (соблюдения) антикоррупционных процеду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униципальными служащими соблюдения ограничений и запретов, требований о предотвращении и урегулировании конфликта интересов, антикоррупционного поведения; недопущение конфликта интере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, начальник, главный специалист  юридического отдела</w:t>
            </w:r>
          </w:p>
        </w:tc>
      </w:tr>
      <w:tr>
        <w:trPr/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Par116"/>
            <w:bookmarkEnd w:id="2"/>
            <w:r>
              <w:rPr/>
              <w:t>3.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системы учета муниципального имущества и оценки эффективности его использования. Проведение инвентаризации муниципального имущества и муниципальных земельных участков, анализ эффективности их исполь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городским хозяйство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явление выморочного и бесхозяйного имущества, оформление права собственность на такое имуществ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ями по повышению устойчивости бюджета  мероприятия по повышению качества управления и эффективности использования муниципального имущества и земель города, позволяющее максимизировать пополнение доходной части бюджета города Северобайкаль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 заместитель Глав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«телефона доверия» по вопросам противодействия коррупции в муниципальном образова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отде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ированность о фактах коррупции, своевременное принятие мер по предотвращению правонарушений в области противодействия корруп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>
          <w:trHeight w:val="22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новление информации, размещаемой на официальном сайте МО «город Северобайкальск» и размещение в СМИ сведений о деятельности ОМСУ МО «город Северобайкальск» и подведомственных учреждений, в том числе о мерах по противодействию корруп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веробайкальский городской Совет депутатов, структурные подразделения АМО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туальность информаци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>
          <w:trHeight w:val="18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«Горячей линии» в МО «город Северобайкальск с гражданами по вопросам </w:t>
            </w:r>
          </w:p>
          <w:p>
            <w:pPr>
              <w:pStyle w:val="Normal"/>
              <w:rPr/>
            </w:pPr>
            <w:r>
              <w:rPr/>
              <w:t>противодействия корруп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ин раз в год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еспечение открытости</w:t>
            </w:r>
          </w:p>
          <w:p>
            <w:pPr>
              <w:pStyle w:val="Normal"/>
              <w:rPr/>
            </w:pPr>
            <w:r>
              <w:rPr/>
              <w:t>работы ОМСУ в сфере противодействия коррупции, принятие мер по предотвращению правонарушений в област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, Юридический отдел</w:t>
            </w:r>
          </w:p>
        </w:tc>
      </w:tr>
      <w:tr>
        <w:trPr>
          <w:trHeight w:val="8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оэтапного перехода по представлению сведений о доходах, расходах, об имуществе и обязательствах имущественного характера с помощью программного обеспечения «Справки БК», разработанного Министерством труда и социальной защиты Российской Феде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«город Северобайкальск Северобайкальский городской Совет депутатов, Контрольно-счетная коми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2018-2019 г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C1A2F"/>
                <w:shd w:fill="FFFFFF" w:val="clear"/>
              </w:rPr>
              <w:t>Упрощение заполнения справки, ф</w:t>
            </w:r>
            <w:r>
              <w:rPr/>
              <w:t>ормирование печатных форм, заполнение необходимых сведений о соответствующих лицах для последующей печати в установленном виде, ввод и отображение введенных данных. Проверка корректности ввода данны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" w:name="Par153"/>
            <w:bookmarkStart w:id="4" w:name="Par153"/>
            <w:bookmarkEnd w:id="4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Меры по совершенствованию организации муниципальной служб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вышению профессионального уровня и правовому просвещению муниципальных служащих</w:t>
            </w:r>
          </w:p>
        </w:tc>
      </w:tr>
      <w:tr>
        <w:trPr>
          <w:trHeight w:val="18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организации муниципальной службы, в том числе внедрение в систему кадровой работы мер, направленных на предупреждение нарушений муниципальными служащими правил поведения и предотвращение конфликта интересов, случаев корруп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униципальными служащими ограничений и запретов, требований о предотвращении и урегулировании конфликта интересов, антикоррупционного поведения; недопущение конфликта интере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>
          <w:trHeight w:val="19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знаний и навыков применения антикоррупционного законодательства при организации профессиональной переподготовки, повышения квалификации муниципальных служащи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униципальными служащими соблюдения  ограничений и запретов, требований о предотвращении и урегулировании конфликта интересов, антикоррупционного поведения; недопущение конфликта интере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и анализ сведений о доходах, расходах, об имуществе и обязательствах имущественного характ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до 01 апреля, до 01 мая, при приеме на работ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муниципальными служащими обязанности по предоставлению сведений о доходах, об имуществе и обязательствах имущественного характе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учебных занятий (семинаров, бесед, тренингов) по вопросам соблюдения законодательства о муниципальной службе, практики применения антикоррупционного законодательства, а также направленных на формирование высоких морально-этических установок служащи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униципальными служащими  соблюдения ограничений и запретов, требований о предотвращении и урегулировании конфликта интересов, антикоррупционного поведения; недопущение конфликта интере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юридического отде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рядка сообщения лицами,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делам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оянно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у 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. Обеспечение информационной прозрачности использования бюджетных средст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5" w:name="Par170"/>
            <w:bookmarkEnd w:id="5"/>
            <w:r>
              <w:rPr/>
              <w:t>5.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проекта бюджета МО «город Северобайкальс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до принятия решения об утверждении бюджет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ационной прозрачности использования бюджетных сред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ый отдел - аппарат Северобайкальского городского Совета депута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решения об утверждении бюджета МО «город Северобайкальс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не позднее 10 дней после принятия решения об утверждении бюджет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принципа прозрачности (открытости (ст. 36 БК РФ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ый отдел - аппарат Северобайкальского городского Совета депута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годового отчета об исполнении бюджета МО «город Северобайкальс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не позднее 10 дней после принятия решения об утверждении годового отчета об исполнении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принципа прозрачности (открытости (ст. 36 БК РФ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ый отдел- аппарат Северобайкальского городского Совета депута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ежеквартальных сведений о ходе исполнения бюджета МО «город Северобайкальс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принципа прозрачности (открытости (ст. 36 БК РФ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ый отдел- аппарат Северобайкальского городского Совета депутатов</w:t>
            </w:r>
          </w:p>
        </w:tc>
      </w:tr>
      <w:tr>
        <w:trPr/>
        <w:tc>
          <w:tcPr>
            <w:tcW w:w="1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color w:val="202020"/>
              </w:rPr>
              <w:t>Внедрение механизмов борьбы с проявлениями коррупции в деятельность муниципальных учреждений образования, культур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color w:val="202020"/>
              </w:rPr>
            </w:pPr>
            <w:r>
              <w:rPr>
                <w:color w:val="202020"/>
              </w:rPr>
              <w:t>Обеспечение открытости деятельности учреждения (размещение информации на официальном сайте учреждения и др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 Отдел культ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ационной прозрачности об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МО по социальным вопроса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02020"/>
              </w:rPr>
              <w:t>Усиление контроля за недопущением фактов неправомерного взимания денежных средств с граждан в муниципальных учреждениях образования и культу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 Отдел культ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ие коррупциогенных фактов в деятельности учрежд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МО по социальным вопросам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orient="landscape" w:w="16838" w:h="11906"/>
      <w:pgMar w:left="1134" w:right="20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3DDEFA2BF0D4AC980D3E351128F4470F56C14A0EB0B7848764AE19F63E033AD072A94BA2EAE046EA68AFAQ4f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51:00Z</dcterms:created>
  <dc:creator>Admin</dc:creator>
  <dc:description/>
  <cp:keywords/>
  <dc:language>en-US</dc:language>
  <cp:lastModifiedBy>Admin</cp:lastModifiedBy>
  <cp:lastPrinted>2016-05-31T07:32:00Z</cp:lastPrinted>
  <dcterms:modified xsi:type="dcterms:W3CDTF">2018-04-24T02:51:00Z</dcterms:modified>
  <cp:revision>2</cp:revision>
  <dc:subject/>
  <dc:title/>
</cp:coreProperties>
</file>