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spacing w:val="-5"/>
          <w:sz w:val="28"/>
          <w:szCs w:val="28"/>
        </w:rPr>
        <w:t>«10 »  сентября     2021 года                                                                                     № 96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дминистрации МО «город Северобайкальск» </w:t>
      </w:r>
    </w:p>
    <w:p>
      <w:pPr>
        <w:pStyle w:val="21"/>
        <w:jc w:val="both"/>
        <w:rPr/>
      </w:pPr>
      <w:r>
        <w:rPr>
          <w:b w:val="false"/>
          <w:sz w:val="28"/>
          <w:szCs w:val="28"/>
          <w:lang w:val="ru-RU"/>
        </w:rPr>
        <w:t>от 03.03.2021 года № 245 «</w:t>
      </w: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а противодействия коррупции в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м образовании «город Северобайкальск»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Бурятия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 xml:space="preserve"> годы</w:t>
      </w:r>
      <w:r>
        <w:rPr>
          <w:b w:val="false"/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от 16.08.2021г №  478  «Об утверждении Национального плана противодействия коррупции на 2021-2024годы» в целях достижения конкретных результатов в противодействии коррупции, осуществления контроля за выполненными мероприят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2660"/>
          <w:tab w:val="left" w:pos="709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нести изменения в постановление администрации МО «город Северобайкальск» от 03.03.2021 года № 245 «</w:t>
      </w:r>
      <w:r>
        <w:rPr>
          <w:b w:val="false"/>
          <w:sz w:val="28"/>
          <w:szCs w:val="28"/>
        </w:rPr>
        <w:t>Об утвержде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лана противодействия коррупции в муниципальном образовании «город Северобайкальск» Республики Бурятия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>годы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21"/>
        <w:numPr>
          <w:ilvl w:val="1"/>
          <w:numId w:val="2"/>
        </w:numPr>
        <w:tabs>
          <w:tab w:val="clear" w:pos="2660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В наименовании и пункте 1 постанов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цифры «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>» заменить цифрами «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».</w:t>
      </w:r>
    </w:p>
    <w:p>
      <w:pPr>
        <w:pStyle w:val="21"/>
        <w:numPr>
          <w:ilvl w:val="1"/>
          <w:numId w:val="2"/>
        </w:numPr>
        <w:tabs>
          <w:tab w:val="clear" w:pos="2660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>План противодействия коррупции в муниципальном образовании «город Северобайкальск» Республики Бурятия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>ы в новой редакции.</w:t>
      </w:r>
    </w:p>
    <w:p>
      <w:pPr>
        <w:pStyle w:val="21"/>
        <w:tabs>
          <w:tab w:val="clear" w:pos="2660"/>
          <w:tab w:val="left" w:pos="0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муниципального образования «город Северобайкальск»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                           </w:t>
        <w:tab/>
        <w:tab/>
        <w:tab/>
        <w:tab/>
        <w:t xml:space="preserve">                                          О.А. Ко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кулова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-23-48</w:t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7866"/>
      </w:tblGrid>
      <w:tr>
        <w:trPr/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25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администрации муниципального образования « город Северобайкальск» от  10 сентября  2021г. № 963</w:t>
            </w:r>
          </w:p>
        </w:tc>
      </w:tr>
    </w:tbl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ПЛАН ПРОТИВОДЕЙСТВИЯ КОРРУПЦИИ</w:t>
      </w:r>
    </w:p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В МУНИЦИПАЛЬНОМ ОБРАЗОВАНИИ «ГОРОД СЕВЕРОБАЙКАЛЬСК» РЕСПУБЛИКИ БУРЯТИЯ НА 2021-2024 годы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1"/>
        <w:gridCol w:w="8"/>
        <w:gridCol w:w="11"/>
        <w:gridCol w:w="12"/>
        <w:gridCol w:w="4513"/>
        <w:gridCol w:w="29"/>
        <w:gridCol w:w="1938"/>
        <w:gridCol w:w="1773"/>
        <w:gridCol w:w="22"/>
        <w:gridCol w:w="3558"/>
        <w:gridCol w:w="53"/>
        <w:gridCol w:w="24"/>
        <w:gridCol w:w="2122"/>
      </w:tblGrid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34"/>
            <w:bookmarkEnd w:id="0"/>
            <w:r>
              <w:rPr>
                <w:b/>
              </w:rPr>
              <w:t>1. Совершенствование механизмов урегулирования конфликта интересов, обеспечение соблюдения лицами, замещающими должности муниципальной службы и  муниципальными служащими  ограничений и запретов, связанных с муниципальной службой, а также требований к служебному поведению в связи с исполнением ими должностных обязанностей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ведения заседания комиссии по противодействию коррупции муниципального образования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раза в го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открытости работы комисси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верждение плана работы коми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убликация сведений о работе комиссии на сайт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нализ принимаемых мер по противодействию коррупции в МО «город Северобайкальс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84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альной ответственности руководителей структурных подразделений Администрации муниципального образования «город Северобайкальск», муниципальных учреждений за состояние антикоррупционной работы в возглавляемых ими структурных подразделениях и подведомственных учрежден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, руководители структурных подразделений администрации, руководители муниципальных учреждений.  </w:t>
            </w:r>
          </w:p>
        </w:tc>
      </w:tr>
      <w:tr>
        <w:trPr>
          <w:trHeight w:val="1616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301" w:hanging="0"/>
              <w:jc w:val="both"/>
              <w:rPr>
                <w:b/>
                <w:b/>
              </w:rPr>
            </w:pPr>
            <w:r>
              <w:rPr/>
              <w:t>Разработка и принятие конкретных мер по совершенствованию работы по противодействию коррупции по результатам социологических исследований, проводимого Администрацией Главы Республики Бурятия и Правительства Республики Бур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В течение планируемого пери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консультативной помощи при реализации муниципальными служащими в обязанности уведомлять представителя нанимателя (работодателя), органы прокуратуры Российской Федерации, иные федеральные государственные органы,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правление делами, Юридический отде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планируемого пери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>
          <w:trHeight w:val="46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ноты и достаточности мер по профилактике коррупции, принятых в муниципальных учреждениях  МО «город Северобайкальск», созданных для выполнения задач, поставленных перед органами местного самоуправ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едоставление информации о проделанной работе в Управление делами Администрации муниципального образования «город Северобайкальск» до 1 июля 2021 года, до 1 декабря  2022 года, до 1 июля 2022 года, до 1 декабря 2023 года, до 1 июля  2023 года, до 1 декабря  2024 го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труктурные подразделения администрации, осуществляющие функции  и полномочия учредителя муниципальных учреждений, совместно с учрежд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дин раз в полугодие 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795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просветительских, образовательных и иных мероприятий, направленных на формирование антикоррупционного поведения 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13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51"/>
            <w:bookmarkEnd w:id="1"/>
            <w:r>
              <w:rPr/>
              <w:t>2.1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ы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й компетентности в 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стоянного взаимодействия органов местного самоуправления с институтами гражданского общества по противодействию корруп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76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я 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 сайте  органов местного самоуправления, на официальных сайтах муниципальных учреждений  информации по вопросам противодействия коррупции и поддержания ее в актуальном состоя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, аппарат Северобайкальского городского Совета депутатов, структурные подразделения администрации, муниципальные учрежд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й компетентности в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стоянного взаимодействия  органов местного самоуправления с институтами гражданского общества по противодействию корруп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рганизационный отдел-аппарат Северобайкальского  городского Совета депутатов, структурные подразделения администрации, муниципальные учреждения</w:t>
            </w:r>
          </w:p>
        </w:tc>
      </w:tr>
      <w:tr>
        <w:trPr>
          <w:trHeight w:val="46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правовыми актами МО «город Северобайкальск» по образовательным программам в области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антикоррупционной компетентности в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стоянного взаимодействия с институтами гражданского общества по противодействию корруп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277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еминара, по вопросам представления сведений о доходах, расходах, имуществе и об обязательствах имущественного харак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ых периодов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антикоррупционной компетентности в органах местного самоуправления, 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>
          <w:trHeight w:val="258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формированию у лиц, замещающих муниципальные  должности,  муниципальных служащих и граждан отрицательного отношения к коррупции, в том числе путем привлечения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ых периодов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й компетентности в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стоянного взаимодействия  органов местного самоуправления с институтами гражданского общества по противодействию корруп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33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органов местного самоуправления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, Аппарат Северобайкальского городского Совета  депута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пяти рабочих дней с даты заседания комиссии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стоянного взаимодействия  органов местного самоуправления с институтами гражданского общества по противодействию корруп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, Аппарат  Северобайкальского городского Совета депутатов </w:t>
            </w:r>
          </w:p>
        </w:tc>
      </w:tr>
      <w:tr>
        <w:trPr>
          <w:trHeight w:val="37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интернет-приемной, «телефона доверия» на официальном  сайте, позволяющих сообщать о фактах коррупции; осуществление мониторинга эффективности работы указанных каналов для сообщения о фактах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стоянного взаимодействия органов местного самоуправления с институтами гражданского общества по противодействию корруп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129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антикоррупционной экспертизы проектов нормативных правовых а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е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пущение коррупциогенных факторов в проектах а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изия действующих муниципальных нормативно-правовых актов на предмет их соответствия федеральному и республиканскому законодательству в сфере противодействия коррупции (своевременное принятие соответствующих правовых актов, внесение измен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коррупциогенных факторов в действующих МНП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й отдел 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, гласности и доступности информационного пространства в сфере муниципальных закупок, также повышения конкурентности и прозрачности при размещении заказ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заказч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арушений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сотрудников с нормативными документами, регламентирующими вопросы предупреждения и противодействия коррупции, под рос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ограничений и запретов, требований о предотвращении и урегулировании конфликта интересов, антикоррупционного п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 делами</w:t>
            </w:r>
          </w:p>
        </w:tc>
      </w:tr>
      <w:tr>
        <w:trPr>
          <w:trHeight w:val="217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3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консультирование сотрудников по вопросам применения (соблюдения) антикоррупционных процеду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, юридический от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 делами, начальник, консультант   юридического отдела</w:t>
            </w:r>
          </w:p>
        </w:tc>
      </w:tr>
      <w:tr>
        <w:trPr>
          <w:trHeight w:val="207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4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анализ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01 мая, при приеме на работу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муниципальными служащими обязанности по предоставлению сведений о доходах, об имуществе и обязательствах имущественного характ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 делами</w:t>
            </w:r>
          </w:p>
        </w:tc>
      </w:tr>
      <w:tr>
        <w:trPr>
          <w:trHeight w:val="109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5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, структурные подразделения админист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правление делами </w:t>
            </w:r>
          </w:p>
        </w:tc>
      </w:tr>
      <w:tr>
        <w:trPr>
          <w:trHeight w:val="780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, образованных в Администрации муниципального образования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правление дела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 течение планируемого период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еспечение 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 лицами, замещающими должности муниципальной служб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правление делами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139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:</w:t>
            </w:r>
          </w:p>
          <w:p>
            <w:pPr>
              <w:pStyle w:val="Normal"/>
              <w:rPr/>
            </w:pPr>
            <w:r>
              <w:rPr/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кадровой работы в части, касающейся ведения личных дел лиц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планируемого пери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 лицами, замещающими должност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  <w:bookmarkStart w:id="2" w:name="Par153"/>
            <w:bookmarkStart w:id="3" w:name="Par116"/>
            <w:bookmarkStart w:id="4" w:name="Par153"/>
            <w:bookmarkStart w:id="5" w:name="Par116"/>
            <w:bookmarkEnd w:id="4"/>
            <w:bookmarkEnd w:id="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. Обеспечение информационной прозрачности использова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Par170"/>
            <w:bookmarkEnd w:id="6"/>
            <w:r>
              <w:rPr/>
              <w:t>4.1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проекта бюджета муниципального образования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принятия решения об утверждении бюджет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прозрачности использования бюджетных средст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Северобайкальского городского Совета депутатов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решения об утверждении бюджета муниципального образования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, открытости (ст. 36 БК РФ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Северобайкальского городского Совета депутатов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годового отчета об исполнении бюджета муниципального образования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годового отчета об исполнении бюджет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, открытости (ст. 36 БК РФ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Северобайкальского городского Совета депутатов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ежеквартальных сведений о ходе исполнения бюджета муниципального образования «город Северобайкальс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, открытости (ст. 36 БК РФ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- аппарат Северобайкальского городского Совета депутатов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color w:val="202020"/>
              </w:rPr>
              <w:t>Внедрение механизмов борьбы с проявлениями коррупции в деятельность муниципальных учреждений образования, культуры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color w:val="202020"/>
              </w:rPr>
            </w:pPr>
            <w:r>
              <w:rPr>
                <w:color w:val="202020"/>
              </w:rPr>
              <w:t>Обеспечение открытости деятельности учреждения (размещение информации на официальном сайте учреждения и др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прозрачности об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социальным вопросам</w:t>
            </w:r>
          </w:p>
        </w:tc>
      </w:tr>
      <w:tr>
        <w:trPr>
          <w:trHeight w:val="165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02020"/>
              </w:rPr>
            </w:pPr>
            <w:r>
              <w:rPr>
                <w:color w:val="202020"/>
              </w:rPr>
              <w:t>Усиление контроля за недопущением фактов неправомерного взимания денежных средств с граждан в муниципальных учреждениях образования и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коррупциогенных фактов в деятельности учрежд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социальным вопросам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курса на лучшую работу по теме, посвященной противодействию коррупции, среди обучающихся по образовательным программам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МО «город Северобайкальс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 июня 2022 г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 делами</w:t>
            </w:r>
          </w:p>
        </w:tc>
      </w:tr>
      <w:tr>
        <w:trPr>
          <w:trHeight w:val="51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тикоррупционного  просвещения для обучающихся по образовательным программам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МО «город Северобайкаль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66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.5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мониторинга соблюдения требований законодательства о противодействии коррупции  в муниципальных учреждениях, подведомственных Администрации МО «город Северобайкальск», Управлению образования, </w:t>
            </w:r>
            <w:r>
              <w:rPr>
                <w:b w:val="false"/>
                <w:bCs w:val="false"/>
              </w:rPr>
              <w:t xml:space="preserve">МКУ </w:t>
            </w:r>
            <w:r>
              <w:rPr>
                <w:b w:val="false"/>
              </w:rPr>
              <w:t>Управлению культур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 делами, Управление образования, Управление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22г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ключение коррупциогенных фактов в деятельности учрежд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делами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20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60" w:leader="none"/>
      </w:tabs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8:00Z</dcterms:created>
  <dc:creator>Admin</dc:creator>
  <dc:description/>
  <cp:keywords/>
  <dc:language>en-US</dc:language>
  <cp:lastModifiedBy>Любимая</cp:lastModifiedBy>
  <cp:lastPrinted>2021-12-13T13:28:00Z</cp:lastPrinted>
  <dcterms:modified xsi:type="dcterms:W3CDTF">2021-12-13T05:29:00Z</dcterms:modified>
  <cp:revision>10</cp:revision>
  <dc:subject/>
  <dc:title/>
</cp:coreProperties>
</file>