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03»  марта    2021 года                                                                                          №24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а противодействия коррупции в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город Северобайкальск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 xml:space="preserve">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5.12.2008 № 273-ФЗ  «О противодействии коррупции», </w:t>
      </w:r>
      <w:hyperlink r:id="rId3">
        <w:r>
          <w:rPr>
            <w:rStyle w:val="InternetLink"/>
            <w:sz w:val="28"/>
            <w:szCs w:val="26"/>
          </w:rPr>
          <w:t>Закона</w:t>
        </w:r>
      </w:hyperlink>
      <w:r>
        <w:rPr>
          <w:sz w:val="28"/>
          <w:szCs w:val="26"/>
        </w:rPr>
        <w:t xml:space="preserve"> Республики Бурятия от 16.03.2009 № 701-IV «О противодействии коррупции в Республике Бурятия», </w:t>
      </w:r>
      <w:r>
        <w:rPr>
          <w:sz w:val="28"/>
          <w:szCs w:val="28"/>
        </w:rPr>
        <w:t>в целях достижения конкретных результатов в противодействии коррупции, осуществления контроля за выполненными мероприят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2660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Утвердить </w:t>
      </w:r>
      <w:r>
        <w:rPr>
          <w:b w:val="false"/>
          <w:sz w:val="28"/>
          <w:szCs w:val="28"/>
        </w:rPr>
        <w:t>План противодействия коррупции в муниципальном образовании «город Северобайкальск» Республики Бурятия на 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ы.</w:t>
      </w:r>
    </w:p>
    <w:p>
      <w:pPr>
        <w:pStyle w:val="21"/>
        <w:numPr>
          <w:ilvl w:val="0"/>
          <w:numId w:val="2"/>
        </w:numPr>
        <w:tabs>
          <w:tab w:val="clear" w:pos="2660"/>
          <w:tab w:val="left" w:pos="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И.о. Главы администрации                                                  Н.И. Ранд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улова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2-23-48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7866"/>
      </w:tblGrid>
      <w:tr>
        <w:trPr/>
        <w:tc>
          <w:tcPr>
            <w:tcW w:w="6891" w:type="dxa"/>
            <w:tcBorders/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825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муниципального образования « город Северобайкальск» от 03 марта   2021г. № 245</w:t>
            </w:r>
          </w:p>
          <w:p>
            <w:pPr>
              <w:pStyle w:val="Normal"/>
              <w:tabs>
                <w:tab w:val="clear" w:pos="708"/>
                <w:tab w:val="left" w:pos="1282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ПЛАН ПРОТИВОДЕЙСТВИЯ КОРРУПЦИИ</w:t>
      </w:r>
    </w:p>
    <w:p>
      <w:pPr>
        <w:pStyle w:val="ConsPlusTitle"/>
        <w:widowControl/>
        <w:tabs>
          <w:tab w:val="clear" w:pos="708"/>
          <w:tab w:val="left" w:pos="12825" w:leader="none"/>
        </w:tabs>
        <w:jc w:val="center"/>
        <w:rPr/>
      </w:pPr>
      <w:r>
        <w:rPr/>
        <w:t>В МУНИЦИПАЛЬНОМ ОБРАЗОВАНИИ «ГОРОД СЕВЕРОБАЙКАЛЬСК» РЕСПУБЛИКИ БУРЯТИЯ НА 2021-2023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8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2"/>
        <w:gridCol w:w="10"/>
        <w:gridCol w:w="7"/>
        <w:gridCol w:w="12"/>
        <w:gridCol w:w="4517"/>
        <w:gridCol w:w="36"/>
        <w:gridCol w:w="1937"/>
        <w:gridCol w:w="22"/>
        <w:gridCol w:w="1709"/>
        <w:gridCol w:w="38"/>
        <w:gridCol w:w="3654"/>
        <w:gridCol w:w="12"/>
        <w:gridCol w:w="2121"/>
      </w:tblGrid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0" w:name="Par34"/>
            <w:bookmarkEnd w:id="0"/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заседания комиссии по противодействию коррупции муниципального образования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работы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верждение плана работы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публикация сведений о работе комиссии на сайте М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нализ принимаемых мер по противодействию коррупции в МО «город Северобайкальск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организация эффективного взаимодействия по профилактике коррупционных и иных правонарушений с общественными советами при администрации МО «город Северобайкальск» и привлечение представителей указанных советов к участию в антикоррупцион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е планируемого период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ение конфликта интересов муниципального служащего при его налич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184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альной ответственности руководителей структурных подразделений администрации МО «город Северобайкальск», муниципальных учреждений за состояние антикоррупционной работы в возглавляемых ими структурных подразделениях и подведомственных учрежд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лужащими соблюдения ограничений и запретов, требований о предотвращении и урегулировании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</w:tr>
      <w:tr>
        <w:trPr>
          <w:trHeight w:val="81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1" w:hanging="0"/>
              <w:jc w:val="both"/>
              <w:rPr>
                <w:b/>
                <w:b/>
              </w:rPr>
            </w:pPr>
            <w:r>
              <w:rPr/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, проводимого Администрацией Главы  Республики Бурятия и Правительства Республики Бур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профилактике коррупции</w:t>
            </w:r>
          </w:p>
        </w:tc>
      </w:tr>
      <w:tr>
        <w:trPr>
          <w:trHeight w:val="1355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51"/>
            <w:bookmarkEnd w:id="1"/>
            <w:r>
              <w:rPr/>
              <w:t>2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по изучению методики анализа коррупциогенности (антикоррупционной экспертизы) для муниципальных служащих органов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опущение коррупциогенных факторов в проектах муниципальных правовых акт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75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рганизация семинара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планируемых периодо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антикоррупционной компетентности в органах местного самоуправления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антикоррупционной экспертизы проектов нормативных правовых ак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ррупциогенных факторов в проектах ак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визия действующих муниципальных нормативно-правовых актов на предмет их соответствия федеральному и республиканскому законодательству в сфере противодействия коррупции (своевременное принятие соответствующих правовых актов, внесение изменени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 Управления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ров в действующих МНП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отдел 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редотвращению и урегулированию конфликта интересов на муниципальной службе, а также соблюдению муниципальными служащими ограничений и запретов, установленных законодатель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пущение конфликта интересов на муниципальной служб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урегулированию конфликта интересов</w:t>
            </w:r>
          </w:p>
        </w:tc>
      </w:tr>
      <w:tr>
        <w:trPr>
          <w:trHeight w:val="6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визий (контрольных мероприятий) исполнения бюджетного законода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финансового характера, анализ нарушений, проведение мероприятий направленных на предупреждение нарушений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>
          <w:trHeight w:val="66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удита, контроля в сфере 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-счетная комиссия, Финансовое управление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и устранение нарушений в сфере закупок, анализ нарушений, проведение мероприятий направленных на предупреждение нарушений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байкальский городской Совеет депутатов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, гласности и доступности информационного пространства в сфере муниципальных закупок, также повышения конкурентности и прозрачности при размещении заказ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нарушений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отрудников с нормативными документами, регламентирующими вопросы предупреждения и противодействия коррупции, под роспис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консультирование сотрудников по вопросам применения (соблюдения) антикоррупционных процед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, начальник, главный специалист  юридического отдела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16"/>
            <w:bookmarkEnd w:id="2"/>
            <w:r>
              <w:rPr/>
              <w:t>3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учета муниципального имущества и оценки эффективности его использования.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городским хозяйство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явление выморочного и бесхозяйного имущества, оформление права собственность на такое имущест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ями по повышению устойчивости бюджета  мероприятия по повышению качества управления и эффективности использования муниципального имущества и земель города, позволяющее максимизировать пополнение доходной части бюджета города Северобайкаль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 заместитель Главы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«телефона доверия» по вопросам противодействия коррупции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ность о фактах коррупции, своевременное принятие мер по предотвращению правонарушений в области противодействия корруп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225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О «город Северобайкальск» и размещение в СМИ сведений о деятельности ОМСУ МО «город Северобайкальск» и подведомственных учреждений, в том числе о мерах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веробайкальский городской Совет депутатов, структурные подразделения АМО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ьность информаци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ar153"/>
            <w:bookmarkStart w:id="4" w:name="Par153"/>
            <w:bookmarkEnd w:id="4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 по совершенствованию организации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ю профессионального уровня и правовому просвещению муниципальных служащих</w:t>
            </w:r>
          </w:p>
        </w:tc>
      </w:tr>
      <w:tr>
        <w:trPr>
          <w:trHeight w:val="188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муниципальной службы, в том числе внедрение в систему кадровой работы мер, направленных на предупреждение нарушений муниципальными служащими правил поведения и предотвращение конфликта интересов, случаев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19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соблюдения 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01 апреля, до 01 мая, при приеме на работу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муниципальными служащими обязанности по предоставлению сведений о доходах, об имуществе и обязательствах имущественного характе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ебных занятий (семинаров, бесед, тренингов) по вопросам соблюдения законодательства о муниципальной службе, практики применения антикоррупционного законодательства, а также направленных на формирование высоких морально-этических установок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двух раз в год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униципальными служащими  соблюдения ограничений и запретов, требований о предотвращении и урегулировании конфликта интересов, антикоррупционного поведения; недопущение конфликта интере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рядка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у 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</w:t>
            </w:r>
          </w:p>
        </w:tc>
      </w:tr>
      <w:tr>
        <w:trPr>
          <w:trHeight w:val="900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) контроля за соблюдением лицами, замещающи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Fonts w:eastAsia="Calibri"/>
              </w:rPr>
              <w:t>- муниципальные долж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олжности муниципальной службы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правление делами, организационный отдел – аппарата Северобайкальского городского Совета депутатов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 течении планируемого период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Cs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, муниципальные должности, должности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беспечение информационной прозрачности использования бюдже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170"/>
            <w:bookmarkEnd w:id="5"/>
            <w:r>
              <w:rPr/>
              <w:t>5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проекта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до принятия решения об утверждении бюдже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использования бюджет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решения об утверждении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бюдже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 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годового отчета об исполнении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, не позднее 10 дней после принятия решения об утверждении годового отчета об исполнении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ежеквартальных сведений о ходе исполнения бюджета МО «город Северобайкаль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инципа прозрачности (открытости (ст. 36 БК РФ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й отдел- аппарат Северобайкальского городского Совета депутатов</w:t>
            </w:r>
          </w:p>
        </w:tc>
      </w:tr>
      <w:tr>
        <w:trPr/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color w:val="202020"/>
              </w:rPr>
              <w:t>Внедрение механизмов борьбы с проявлениями коррупции в деятельность муниципальных учреждений образования, культуры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rPr>
                <w:color w:val="202020"/>
              </w:rPr>
            </w:pPr>
            <w:r>
              <w:rPr>
                <w:color w:val="202020"/>
              </w:rPr>
              <w:t>Обеспечение открытости деятельности учреждения (размещение информации на официальном сайте учреждения и д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прозрачности об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/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02020"/>
              </w:rPr>
              <w:t>Усиление контроля за недопущением фактов неправомерного взимания денежных средств с граждан в муниципальных учреждениях образования и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202020"/>
              </w:rPr>
            </w:pPr>
            <w:r>
              <w:rPr>
                <w:color w:val="2020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тдел культур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ключение коррупциогенных фактов в деятельности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МО по социальным вопросам</w:t>
            </w:r>
          </w:p>
        </w:tc>
      </w:tr>
      <w:tr>
        <w:trPr>
          <w:trHeight w:val="375" w:hRule="atLeast"/>
        </w:trPr>
        <w:tc>
          <w:tcPr>
            <w:tcW w:w="14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7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еализация комплекса мероприятий, направленных на качественное повышение эффективности деятельности средств массовой информации органов местного самоуправления МО «город Северобайкальск»  по информированию общественности о результатах работы органов местного самоуправления подразделений и должностных лиц по профилактике коррупционных и иных наруш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дел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заимодействие органов местного самоуправления МО «город Северобайкальск», осуществляющих противодействие коррупции в пределах своих полномочий, с субъектами общественного контрол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МО «город Северобайкальск» по образовательным программам в области противодействия коррупции.</w:t>
            </w:r>
          </w:p>
          <w:p>
            <w:pPr>
              <w:pStyle w:val="ConsPlusTitle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планируемого пери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й компетентности в органах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стоянного взаимодействия с институтами гражданского общества по противодействию корруп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по формированию у лиц, замещающих муниципальные  должности, 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.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дела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20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DDEFA2BF0D4AC980D3E351128F4470F56C14A0EB0B7848764AE19F63E033AD072A94BA2EAE046EA68AFAQ4f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Admin</dc:creator>
  <dc:description/>
  <dc:language>en-US</dc:language>
  <cp:lastModifiedBy>Любимая</cp:lastModifiedBy>
  <cp:lastPrinted>2021-03-04T15:23:00Z</cp:lastPrinted>
  <dcterms:modified xsi:type="dcterms:W3CDTF">2021-03-04T07:24:00Z</dcterms:modified>
  <cp:revision>3</cp:revision>
  <dc:subject/>
  <dc:title/>
</cp:coreProperties>
</file>