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20»  июня 2022  г.                                                                                 №32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Карты коррупционных рисков администрации МО «город Северобайкальск», утверждении перечня </w:t>
      </w:r>
      <w:r>
        <w:rPr>
          <w:sz w:val="28"/>
          <w:szCs w:val="28"/>
        </w:rPr>
        <w:t xml:space="preserve"> должностей муниципальной службы МО «город Северобайкальск»,  замещение которых связано с коррупционными рисками, утверждении </w:t>
      </w:r>
      <w:r>
        <w:rPr>
          <w:bCs/>
          <w:sz w:val="28"/>
          <w:szCs w:val="28"/>
        </w:rPr>
        <w:t xml:space="preserve">перечня коррупционно-опасных функций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город Северобайкальск»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становлением администрации МО «город Северобайкальск» от 10.06.2021г. №651  «Об утверждении Положения об оценке  коррупционных рисков в Администрации  муниципального образования «город Северобайкальск», информационной справки Рабочей группы от 07.06.2022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Карту коррупционных рисков администрации МО «город Северобайкальск» (приложение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твердить  Перечень </w:t>
      </w:r>
      <w:r>
        <w:rPr>
          <w:sz w:val="28"/>
          <w:szCs w:val="28"/>
        </w:rPr>
        <w:t xml:space="preserve"> должностей муниципальной службы МО «город Северобайкальск»,  замещение которых связано с коррупционными рисками (приложение №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еречень коррупционно-опасных функций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 «город Северобайкальск» (приложение №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                                                                             </w:t>
        <w:tab/>
        <w:tab/>
        <w:t xml:space="preserve">                  О.А. Ко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кулова Ирина Юр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013022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Распоряж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МО «город Северобайкальск» от «20»  июня 2022г.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329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арта коррупционных рисков администрации МО «город Северобайкальск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3"/>
        <w:gridCol w:w="119"/>
        <w:gridCol w:w="2176"/>
        <w:gridCol w:w="31"/>
        <w:gridCol w:w="1853"/>
        <w:gridCol w:w="50"/>
        <w:gridCol w:w="28"/>
        <w:gridCol w:w="2208"/>
        <w:gridCol w:w="24"/>
        <w:gridCol w:w="1005"/>
        <w:gridCol w:w="29"/>
        <w:gridCol w:w="2264"/>
      </w:tblGrid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ррупционно-опасные функции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тепень риска (низкая, средняя, высокая)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Аппарат управления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, временно или в соответствии со специальными полномоч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й представителя власти либо организацион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дительных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х функций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администрации  МО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нимае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 с руков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х подраздел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рующих соответствующ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их груп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й и т.п.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гиального рассмот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в в целях при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ем объективного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мерного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ить представите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имателя о склонении его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ю коррупцио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2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ых правовых актов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администра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ми, председатели комитет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ов.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, способа и сро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я действий служащим при осуществл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о-опасной функ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 обязанности незамедл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ить представите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имателя о склонении его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ю коррупцио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й.</w:t>
            </w:r>
          </w:p>
        </w:tc>
      </w:tr>
      <w:tr>
        <w:trPr>
          <w:trHeight w:val="3771" w:hRule="atLeast"/>
        </w:trPr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дрового состава для замещения должностей муниципальной службы.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О, заместители главы администрации , начальник управления делами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трудоустройстве в отношении лица, не отвечающего квалификацио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личной ответственности путем подписания заявления об отсутствии конфликта интересов, контроль за регламентацией  осуществлением процедур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4.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ключен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резерв на за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антной долж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службы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ачальник управления делами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ем конкурса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кадровый резер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мещение вакан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муницип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ы признан кандидат, 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м требова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данной должности, а по рекомендации, либо хоро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ый, или по и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ым основаниям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е информации о результа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имателя о склонении его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ю коррупцио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е коррупцио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5.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, начальник юридического отдела, консультант юридического отдела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органами прокуратуры (плановые и внеплановые проверки).</w:t>
            </w:r>
          </w:p>
        </w:tc>
      </w:tr>
      <w:tr>
        <w:trPr/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Cs/>
              </w:rPr>
              <w:t>2.Комитет по управлению городским хозяйством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, заместитель председателя Комитета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2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строительство, разрешений на ввод в эксплуатацию при осуществлении строительства, реконструкции, объектов капитального строительства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едседатель Комитета, заместитель председателя Комитета , 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инятие необоснованных решений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3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установку и эксплуатац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ламных конструкций 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, заместитель председателя Комит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, посредством сайта «Госуслуги»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>
          <w:trHeight w:val="912" w:hRule="atLeast"/>
        </w:trPr>
        <w:tc>
          <w:tcPr>
            <w:tcW w:w="49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4.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в собств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 из земель, находящихся в муниципальной собственности или государственная собственност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не разграничена, однократно бесплат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м категория граждан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едседатель Комитета, заместитель председателя Комитета , 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основанное включение в реестр либо продвижение по реестру, либо исключение из реестра гражданина на бесплатное предоставление земельного участк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056" w:hRule="atLeast"/>
        </w:trPr>
        <w:tc>
          <w:tcPr>
            <w:tcW w:w="49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незаконного отказа включения гражданина в реестр на бесплатное предоставление земельного участка.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.5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седатель Комитета, заместитель председателя Комитета , 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</w:t>
            </w:r>
          </w:p>
        </w:tc>
      </w:tr>
      <w:tr>
        <w:trPr>
          <w:trHeight w:val="468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2.6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/>
              <w:t>Осуществление подготовки документов о переводе земельных участков из одной категории в другую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/>
              <w:t>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2.7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, заместитель председателя Комитета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архитектурно-земельным отношения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ый отказ в предоставлении в аренду или в собственность земельных участков 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, заместитель председателя Комитета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илищно-имущественных отношений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административных процед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ешения.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имущественных отношен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заявителю проекта договора передачи гражданами в муниципальную собственность приватизированного жилого помещения, либо решения об отказе в принятии в муниципальную собственность приватизированного жилого помещ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изкая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иема документов на основании административного регламента «Передача гражданами в муниципальную собственность приватизированных жилых помещений», утвержденного постановлением администрации города от 10.06.2020 №113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административных процед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текущего контроля начальником управления жилищной политики и директором департамента муниципальной соб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проверки уполномоченными должностными лиц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орядка обжалования принятого решения.</w:t>
            </w:r>
          </w:p>
        </w:tc>
      </w:tr>
      <w:tr>
        <w:trPr>
          <w:trHeight w:val="975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rFonts w:eastAsia="Calibri"/>
                <w:b/>
              </w:rPr>
              <w:t>Размещение заказов на поставки товаров, выполнение работ и оказание услуг для муниципальных нужд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чальник Управления образования, заместитель начальника Управления образования, председатель Комитета, заместитель председателя Комитета,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еполной или недостоверной информации о закупках на портале zakupki.gov.ru на электронной торговой площадке sberbank-ast.ru/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 установлены регламенты и способы совершения действий должностными лицами при осуществлении коррупционных фун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акрепление порядка раскрытия конфликта интересов и его урегулирование; 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и единой комиссии на определение поставщиков (подрядчиков или исполнителей) для муниципальных заказчиков МО «город Северобайкальск при наличии близкого родства или свойства с участником закупки.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2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едоставление неполной или некорректной информации о закупке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чальник Управления образования, заместитель начальника Управления образования, председатель Комитета, заместитель председателя Комитета,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ормативное 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3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чальник Управления образования, заместитель начальника управления образования, председатель Комитета, заместитель председателя Комитета,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4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звещений на поставку товаров, работ услуг путём проведения электронных аукционов и открытых конкурсов в электронной форме, электронных запросов котировок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ачальник Управления образования, заместитель начальника управления образования, председатель Комитета, заместитель председателя Комитета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говоры с потенциальным участником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 установлены регламенты и способы совершения действий должностными лицами при осуществлении коррупционных функций</w:t>
            </w:r>
          </w:p>
        </w:tc>
      </w:tr>
      <w:tr>
        <w:trPr/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Cs/>
              </w:rPr>
              <w:t>4. Финансовое управле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го управления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– начальник бюджетного отдела Финансового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.2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, рассмотрение проекта бюджета города, предоставленного главными распорядителями бюджетных средств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го управления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– начальник бюджетного отдела Финансового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зъяснение служащим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бязанности соблюдения норм бюджетного законодательства.</w:t>
            </w:r>
          </w:p>
        </w:tc>
      </w:tr>
      <w:tr>
        <w:trPr>
          <w:trHeight w:val="9107" w:hRule="atLeast"/>
        </w:trPr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онирование оплаты денежных обязательств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го управления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– начальник бюджетного отдела Финансового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существлении контроля за непревышением суммы лимитов бюджетных обязательств и (или) бюджетных ассигнований, остатков денежных средств на лицевых счетах автономных и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Финансовое управление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.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/>
            </w:pPr>
            <w:r>
              <w:rPr/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Cs/>
              </w:rPr>
              <w:t>5. Комитет по экономике и инвестиционной политике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.1.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одготовка проектов нормативных правовых актов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и инвестиционной политике,  ведущий специалист по потребительскому рынку Комитета по экономике и инвестиционной политик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 и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.2.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и инвестиционной политике, ведущий специалист по потребительскому рынку Комитета по экономике и инвестиционной политик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5.3.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highlight w:val="yellow"/>
              </w:rPr>
            </w:pPr>
            <w:r>
              <w:rPr/>
              <w:t xml:space="preserve">Разработка и реализация муниципальной программы «Поддержка и развитие малого и среднего предпринимательства ( в том числе предоставление субсидий СМП) 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едседатель Комитета по экономике и инвестиционной политик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для проведения конкурсных процедур, правовых актов о проведении конкурс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>
          <w:trHeight w:val="996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Cs/>
              </w:rPr>
              <w:t>6. Юридический отдел Управления делами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.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правовых актов по вопросам, относящимся к сфере ведения администрации города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юридического отдела,  ведущий специалист юридического отдела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ов правовых актов администрации города, содержащих коррупциогенные факторы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.2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юридического отдела, ведущий специалист юридического отдела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.3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юридического отдел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юридического отдела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.4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Защита прав и законных интересов администрации города в арбитражных судах, судах общей юрисдикции, у мировых судей, и иных органах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юридического отдела,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ведущий специалист юридического отдела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ование позиции представления в суде интересов администрации города с другими участниками процесса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повышения квалификации и профессионализма специалистов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разъяснение должностным лицам: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.5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экспертизы договоров и соглашений, заключаемых от имени администрации города.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ультант юридического отдела, ведущий специалист юридического отдела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6.7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й, рабочих групп, других коллегиальных органов, созданных при администрации города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юридического отдела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юридического отдела 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>
          <w:trHeight w:val="180" w:hRule="atLeast"/>
        </w:trPr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4" w:space="0" w:color="000000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</w:rPr>
              <w:t>7. Административная комиссия</w:t>
            </w:r>
          </w:p>
        </w:tc>
      </w:tr>
      <w:tr>
        <w:trPr>
          <w:trHeight w:val="392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7.1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дел об административных правонарушениях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муниципального образования «город Северобайкальск» по социальным вопросам, ведущий специалист административной коми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ая регламентация порядка, способа и сроков совершения действий специалистами необходимых для учас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лючение необходимости личного взаимодействия (общения) специалистов, участвующих в рассмотрении дел об административных правонарушениях, с гражданами и организаци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.</w:t>
            </w:r>
          </w:p>
        </w:tc>
      </w:tr>
      <w:tr>
        <w:trPr/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Cs/>
              </w:rPr>
              <w:t>8. Архивный отдел Управления делами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, ведущий специалист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города Административного регламента предоставления муниципальной услу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0280" w:type="dxa"/>
            <w:gridSpan w:val="12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Cs/>
              </w:rPr>
              <w:t>9. Отдел опеки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9.3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9.4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9.5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 и законодательством Республики Бурятия 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9.6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я коррупционно-опасного полномочия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обследования не отражение в акте обследования выявленных условий жизни гражданина, которые не соответствуют установленным нормам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2326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выплат, предусмотренных федеральным законодательством и законодательством Республики Бурятия  в сфере опеки и попечительства</w:t>
            </w:r>
          </w:p>
        </w:tc>
        <w:tc>
          <w:tcPr>
            <w:tcW w:w="1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 отдела по социальной работе, ведущий специалист по опеке и попечительству отдела по социальной работе</w:t>
            </w:r>
          </w:p>
        </w:tc>
        <w:tc>
          <w:tcPr>
            <w:tcW w:w="2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0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2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тдел муниципального контроля</w:t>
            </w:r>
          </w:p>
        </w:tc>
      </w:tr>
      <w:tr>
        <w:trPr>
          <w:trHeight w:val="31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существлению муниципального контро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– руководитель Отдела муниципального контроля, ведущий специалист по муниципальному контролю отдела муниципального контрол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в отношении которых проводится проверка, предлагают должностному лицу, проводящему проверку не отражать в акте проверки имеющиеся правонарушения, предлагая или обещая за это вознагра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 Администрации МО «город Северобайкальск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20» июня 202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О «город Северобайкальск», 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«город Северобайкальс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город Северобайкальск» по социальн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Комитета по экономике и инвестиционной поли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муниципального казенного учреждения «Комитет по управлению городским хозяйств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Управления делами – Управляющий де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ь председателя муниципального казенного учреждения «Комитет по управлению городским хозяйств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– начальник бюджетного отдела Финансов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делами - Начальник юридического отдела Управления де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по делам гражданской обороны и чрезвычайным ситуа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Управления де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архитектурно-земельным отношениям муниципального казенного учреждения «Комитет по управлению городским хозяйств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жилищно-имущественных отношений муниципального казенного учреждения «Комитет по управлению городским хозяйств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ультант по организации мобилизационной работы отдела по делам гражданской обороны и чрезвычайным ситуа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учета, сводной отчетности и контроля Финансов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юридического отдела Управления дел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ультант – руководитель Отдела муниципального контр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 отдела по социаль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отребительскому рынку Комитета по экономике и инвестиционной поли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контролю отдела муниципального 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 отдела по социальной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в сфере закупок товаров, работ, услуг для муниципальных нужд Комитета по экономике и инвестиционной поли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ий специалист архивного отдела Управления де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Управления дел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Администрации МО «город Северобайкальск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 20»  июня 2022г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2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коррупционно-опасных функций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город Северобайкальск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Формирование, утверждение, исполнение бюджета МО «город Северобайкальск», контроль за его исполн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Осуществление организационно-распорядительных и административно-хозяйственных функ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Управление муниципальным имуществом МО «город Северобайкальск»: владение, пользование и распоряжение имуществом, находящимся в муниципальной собственности, учет и обеспечение жилыми помещениями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bookmarkStart w:id="0" w:name="_GoBack"/>
      <w:bookmarkEnd w:id="0"/>
      <w:r>
        <w:rPr>
          <w:rFonts w:eastAsia="Calibri"/>
          <w:sz w:val="28"/>
          <w:szCs w:val="28"/>
        </w:rPr>
        <w:t>Осуществление муниципального 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Предоставление права на заключение договоров аренды земельных участков, предоставление земельных участков, находящихся в муниципальной собственности в собственность граждан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Размещение заказов на поставку товаров, выполнение работ и оказание услуг для муниципальных нуж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 Регулирование развития предприниматель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9.Возбуждение и рассмотрение дел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0.Проведение правовой экспертизы муниципальны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1.Представление в судах общей юрисдикции, арбитражных судах интересов администрации МО «город Северобайкальс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2.Прием граждан на муниципальную службу, формирование кадрового резерва на замещение вакантных должностей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Предоставление муниципальных услуг гражданам и юридическим лицам.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C2A98838535835BAF2EA0A0DDA1E3282372474D92CD33F8CC03D6BF3D2336349D01322B5853B474D88204D22VBp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4:00Z</dcterms:created>
  <dc:creator>Admin</dc:creator>
  <dc:description/>
  <cp:keywords/>
  <dc:language>en-US</dc:language>
  <cp:lastModifiedBy>Горшкова</cp:lastModifiedBy>
  <cp:lastPrinted>2011-11-02T08:16:00Z</cp:lastPrinted>
  <dcterms:modified xsi:type="dcterms:W3CDTF">2025-02-06T05:54:00Z</dcterms:modified>
  <cp:revision>5</cp:revision>
  <dc:subject/>
  <dc:title/>
</cp:coreProperties>
</file>