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«17» апреля 2015 г.                                                           № 14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Style17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должностных лиц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Северобайкальск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за работу по профилактике коррупцио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иных правонаруш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25 декабря 2008 г. № 273-ФЗ «О противодействии коррупции», в </w:t>
      </w:r>
      <w:r>
        <w:rPr>
          <w:color w:val="000000"/>
          <w:sz w:val="26"/>
          <w:szCs w:val="28"/>
        </w:rPr>
        <w:t xml:space="preserve">целях реализации Указа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ложения </w:t>
      </w:r>
      <w:r>
        <w:rPr>
          <w:sz w:val="26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«город Северобайкальск», муниципальными служащими муниципального образования «город Северобайкальск» и соблюдения муниципальными служащими муниципального образования «город Северобайкальск» требований к служебному поведению, 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8"/>
        </w:rPr>
        <w:t xml:space="preserve">Определить </w:t>
      </w:r>
      <w:r>
        <w:rPr>
          <w:color w:val="000000"/>
          <w:sz w:val="26"/>
          <w:szCs w:val="28"/>
        </w:rPr>
        <w:t xml:space="preserve">должностными лицами администрации муниципального образования «город Северобайкальск», </w:t>
      </w:r>
      <w:r>
        <w:rPr>
          <w:sz w:val="26"/>
          <w:szCs w:val="28"/>
        </w:rPr>
        <w:t xml:space="preserve">ответственными за работу по профилактике коррупционных и иных правонарушений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чальника Управления делами Панову Кристину Игоревну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чальника юридического отдела Управления делами Градунцеву Любовь Михайловну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Ведущего специалиста юридического отдела Управления делами Викулову Ирину Юрьевну.</w:t>
      </w:r>
    </w:p>
    <w:p>
      <w:pPr>
        <w:pStyle w:val="Normal"/>
        <w:autoSpaceDE w:val="false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8"/>
        </w:rPr>
        <w:t>Ответственные лица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а) обеспечиваю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</w:r>
      <w:hyperlink r:id="rId3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б) принимаю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в) обеспечивают деятельность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г) оказывают муниципальным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постановлением администрации муниципального образования «город Северобайкальск» от 01.03.2011 года № 232, а также с уведомлением представителя нанимателя, органов прокуратуры Российской Федерации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д) обеспечивают реализацию муниципальными служащими обязанности по уведомлению представителя нанимателя, органов прокуратуры Российской Федерации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е) организуют правовое просвещение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ж) проводят служебные проверки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з) обеспечивает провед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, представляемых указанными гражданами в соответствии с нормативными правовыми актами Российской Федерации, Республики Бурятия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и) собирают и обрабатывают сведения о доходах, об имуществе и обязательствах имущественного характера, представленные в установленном </w:t>
      </w:r>
      <w:hyperlink r:id="rId4">
        <w:r>
          <w:rPr>
            <w:rStyle w:val="InternetLink"/>
            <w:sz w:val="26"/>
            <w:szCs w:val="28"/>
          </w:rPr>
          <w:t>порядке</w:t>
        </w:r>
      </w:hyperlink>
      <w:r>
        <w:rPr>
          <w:sz w:val="26"/>
          <w:szCs w:val="28"/>
        </w:rPr>
        <w:t>, а также осуществляет контроль за своевременностью их пред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к) обеспечивают подготовку сведений о доходах, об имуществе и обязательствах имущественного характера, подлежащих размещению на официальном сайте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л) подготавливают в соответствии со своей компетенцией проекты муниципальных правовых актов о противодействии коррупции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м) взаимодействует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н) обеспечивает сохранность и конфиденциальность сведений о муниципальных служащих, полученных в ходе своей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Ответственные лица осуществляют свои функции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а) направления в установленном </w:t>
      </w:r>
      <w:hyperlink r:id="rId5">
        <w:r>
          <w:rPr>
            <w:rStyle w:val="InternetLink"/>
            <w:sz w:val="26"/>
            <w:szCs w:val="28"/>
          </w:rPr>
          <w:t>порядке</w:t>
        </w:r>
      </w:hyperlink>
      <w:r>
        <w:rPr>
          <w:sz w:val="26"/>
          <w:szCs w:val="28"/>
        </w:rPr>
        <w:t xml:space="preserve"> запросов в федеральные органы исполнительной власти, уполномоченные осуществлять оперативно-розыскную деятельность в соответствии с Федеральным </w:t>
      </w:r>
      <w:hyperlink r:id="rId6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«Об оперативно-розыскной деятельности»,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требований к служебному поведению (направление запросов в федеральные органы исполнительной власти, уполномоченные на осуществление оперативно-розыскной деятельности, в интересах территориальных органов федеральных государственных органов осуществляют соответствующие федеральные государственные органы)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б) представления дополнительных сведений в комиссию по соблюдению требований к служебному поведению и урегулированию конфликта интересов, необходимых для ее работ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) проведения бесед с гражданином или муниципальным служащим по вопросам, входящим в компетенцию ответственн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г) получения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) уведомления в установленном порядке в письменной форме муниципального служащего о начале проводимой в отношении него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е) представления в установленном порядке лицу, принявшему решение о проведении проверки, доклада о ее результатах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Определить, что общее руководство работой по профилактике коррупции и иных правонарушений (пункты 2 и 3 настоящего распоряжения) осуществляет начальник Управления делами Панова К.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5. Признать утратившим силу распоряжение администрации муниципального образования «город Северобайкальск» от 06.10.2011 года № 72-к «</w:t>
      </w:r>
      <w:r>
        <w:rPr>
          <w:color w:val="000000"/>
          <w:sz w:val="26"/>
          <w:szCs w:val="28"/>
        </w:rPr>
        <w:t xml:space="preserve">Об определении должностных лиц администрации муниципального образования «город Северобайкальск», </w:t>
      </w:r>
      <w:r>
        <w:rPr>
          <w:sz w:val="26"/>
          <w:szCs w:val="28"/>
        </w:rPr>
        <w:t>ответственных за работу по профилактике коррупционных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 иных правонарушений».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6. Контроль за исполнением настоящего распоряжения возложить на начальника Управления делами Панову К.И.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 xml:space="preserve">  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 xml:space="preserve">Глава                                                                                                        К.М. Горюнов </w:t>
      </w:r>
    </w:p>
    <w:p>
      <w:pPr>
        <w:pStyle w:val="Style17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ова К.И.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37-31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8FF0E3125F392F17C7735E742E63F4C1F2E0CB9D3D0EE283BF16D1DADAD2I" TargetMode="External"/><Relationship Id="rId4" Type="http://schemas.openxmlformats.org/officeDocument/2006/relationships/hyperlink" Target="consultantplus://offline/ref=AD8FF0E3125F392F17C7735E742E63F4C1F2E4CA913D0EE283BF16D1DAA2462E2101370E7DB9CE0BD1DEI" TargetMode="External"/><Relationship Id="rId5" Type="http://schemas.openxmlformats.org/officeDocument/2006/relationships/hyperlink" Target="consultantplus://offline/ref=14AE4FDDF9B4AFABBD86F649562FE9EB107FBD602D77E31CEBAC7F64CE35FE051352678E33CFC0FCH0PEI" TargetMode="External"/><Relationship Id="rId6" Type="http://schemas.openxmlformats.org/officeDocument/2006/relationships/hyperlink" Target="consultantplus://offline/ref=14AE4FDDF9B4AFABBD86F649562FE9EB107DBD64277AE31CEBAC7F64CE35FE051352678E33CFC1F5H0P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7:00Z</dcterms:created>
  <dc:creator>Admin</dc:creator>
  <dc:description/>
  <cp:keywords/>
  <dc:language>en-US</dc:language>
  <cp:lastModifiedBy>Admin</cp:lastModifiedBy>
  <cp:lastPrinted>2014-10-30T08:06:00Z</cp:lastPrinted>
  <dcterms:modified xsi:type="dcterms:W3CDTF">2019-08-27T02:47:00Z</dcterms:modified>
  <cp:revision>2</cp:revision>
  <dc:subject/>
  <dc:title/>
</cp:coreProperties>
</file>