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3674973" r:id="rId2"/>
        </w:objec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А С П О Р Я Ж Е Н И 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7 декабря  2023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№ 748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остава комиссии по противодействию корруп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Северобайкаль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противодействию коррупции в муниципальном образовании «город Северобайкальск»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муниципального образования «город Северобайкальск» от  15.06.2022года № 321  «Об утверждении состава комиссии по противодействию коррупции в муниципальном образовании «город Северобайкальск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                                                        М.А. Зык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</w:rPr>
        <w:t>Викулова Ирина Юрьевна</w:t>
      </w:r>
    </w:p>
    <w:p>
      <w:pPr>
        <w:pStyle w:val="Style17"/>
        <w:rPr/>
      </w:pPr>
      <w:r>
        <w:rPr>
          <w:rFonts w:cs="Times New Roman" w:ascii="Times New Roman" w:hAnsi="Times New Roman"/>
        </w:rPr>
        <w:t>830130 2-23-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город Северобайкальск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От 07 декабря 2023г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48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город Северобайкальс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 Олег Алексеевич  – Глава муниципального образования «город Северобайкальск» - Председатель комиссии по противодействию корруп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ыков Максим Алексеевич –  первый заместитель главы МО «город Северобайкальск»  – заместитель председателя комиссии по противодействию корруп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улова Ирина Юрьевна – консультант  юридического отдела Управления делами – секретарь комиссии по противодействию корруп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аков Евгений Геннадьевич   – председатель Северобайкальского городского Совета депута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ов Иван Николаевич - депутат Северобайкальского городского Совета депута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цов Алексей Михайлович – заместитель главы администрации по социальным вопрос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Кристина Игоревна – начальник Управления делами администрации МО «город Северобайкальск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ник Вячеслав Витальевич – заместитель председателя по строительству  Комитета по управлению городским хозяйством администрации МО «город Северобайкальск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пульцева Наталья Викторовна – начальник Финансового управления администрации МО «город Северобайкальск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ева Елена Владимировна   – начальник Управления образования администрации МО «город Северобайкальск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зевич  Светлана Дмитриевна – председатель Общественного совета МО «город Северобайкальск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астию в заседаниях комиссии по согласованию могут быть привлечены представители правоохранительных органов, прокуратуры, представители НУЗ «Отделенческая больница на ст. Северобайкальск», МАУ Редакция газеты «Северный Байкал»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00:00Z</dcterms:created>
  <dc:creator>Архив</dc:creator>
  <dc:description/>
  <dc:language>en-US</dc:language>
  <cp:lastModifiedBy>Горшкова</cp:lastModifiedBy>
  <cp:lastPrinted>2022-06-15T14:00:00Z</cp:lastPrinted>
  <dcterms:modified xsi:type="dcterms:W3CDTF">2025-02-21T00:00:00Z</dcterms:modified>
  <cp:revision>2</cp:revision>
  <dc:subject/>
  <dc:title/>
</cp:coreProperties>
</file>