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294005</wp:posOffset>
            </wp:positionV>
            <wp:extent cx="5715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28"/>
          <w:szCs w:val="28"/>
        </w:rPr>
        <w:t>Республика Бурят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образование «город Северобайкальск»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ГОРОДСКОЙ СОВЕТ ДЕПУТАТОВ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РЕШЕНИЕ № 608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26» сентября 201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ведения антикоррупционно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экспертизы муниципальных нормативных правовых актов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 проектов муниципальных нормативных правовых акт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основании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и 8 Закона Республики Бурятия от 16.03.2009 № 701-IV «О противодействии коррупции в Республике Бурятия» в целях организации деятельности по осуществлению антикоррупционной экспертизы, создания условий для проведения институтами гражданского общества и гражданами независимой антикоррупционной экспертизы  Северобайкальский Совет депутатов 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рилагаемое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, принимаемых представительным органом муниципального образования «город Северобайкальск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ветственным за проведение антикоррупционной экспертизы    муниципальных нормативных правовых актов и проектов муниципальных нормативных правовых актов, принимаемых представительным органом муниципального образования «город Северобайкальск» определить юридический отдел Управление делами администрации муниципального образования «город Северобайкальск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м за проведение антикоррупционной экспертизы руководствоваться данным положением при проведении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постоянной комиссии Северобайкальского Совета депутатов законности, правопорядку, развитию местного, территориального, общественного самоуправления и депутатской этики.</w:t>
      </w:r>
    </w:p>
    <w:p>
      <w:pPr>
        <w:pStyle w:val="Normal"/>
        <w:autoSpaceDE w:val="false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город Северобайкальс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Н. Рыбальченко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муниципального образования «город Северобайкальс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.В. Кутузов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Исп. Панова К.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6"/>
          <w:szCs w:val="16"/>
        </w:rPr>
        <w:t>8(30130)2234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от</w:t>
      </w:r>
      <w:r>
        <w:rPr>
          <w:i/>
          <w:sz w:val="28"/>
          <w:szCs w:val="28"/>
        </w:rPr>
        <w:t xml:space="preserve"> 26.09.2013 года № 608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ормативных правовых актов и проектов нормативных правовых а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ей 3 Федерального закона от 17.07.2009 № 172-ФЗ «Об антикоррупционной экспертизе нормативных правовых актов и проектов нормативных правовых актов», статьей 8 Закона Республики Бурятия от 16.03.2009 № 701-IV «О противодействии коррупции в Республике Бурятия» и регламентирует порядок проведения антикоррупционной экспертизы решений и проектов решений, принимаемых Советом депутатов муниципального образования «город Северобайкальск» (далее – Совет депутатов)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Cs w:val="24"/>
        </w:rPr>
      </w:pPr>
      <w:r>
        <w:rPr>
          <w:sz w:val="28"/>
          <w:szCs w:val="28"/>
        </w:rPr>
        <w:t>2. Антикоррупционная экспертиза проводится в отношении решений, имеющих нормативный характер, проектов решений, внесенных в установленном порядке в Совет депутатов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Целью антикоррупционной экспертизы является устранение в действующих муниципальных нормативных правовых актах и недопущение в проектах муниципальных нормативных правовых актов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дачами антикоррупционной экспертизы являются выявление и описание коррупциогенных факторов, содержащихся в действующих муниципальных нормативных правовых актах, а также проектах муниципальных нормативных правовых актов и разработка рекомендаций, направленных на устранение или ограничение действия таки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Антикоррупционная экспертиза проектов нормати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ходе разработки проекта нормативного правового акталицами, ответственными за его разработку, проводится первичная антикоррупционная экспертиза. Целью первичной антикоррупционной экспертизы является самоконтроль разработчиков - недопущение ими в тексте проекта муниципального нормативного правового акта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первичной антикоррупционной экспертизы отражаются разработчиком в сопроводительном документе к проекту нормативного правового акта. Результаты первичной антикоррупционной экспертизы подписываются разработчиком с расшифровкой подпис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ходе согласования проекта нормативного правового акта  антикоррупционная экспертиза проводится   (далее – Ответственное лицо) наряду с правовой экспертизой проектов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Срок проведения антикоррупционной экспертизы  проектов нормативных правовых актов </w:t>
      </w:r>
      <w:r>
        <w:rPr>
          <w:b/>
          <w:sz w:val="28"/>
          <w:szCs w:val="28"/>
        </w:rPr>
        <w:t>пяти рабочих  дн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о результатам  антикоррупционной экспертизы, в случае отсутствия в проекте нормативного правового акта коррупциогенных факторов Ответственное лицо ставит визу на листе согласования или обороте проекта с указанием на отсутствие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случае выявления коррупциогенных факторов Ответственное лицо составляет заключение с указанием всех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Вместе с заключением антикоррупционной экспертизы проект нормативного правового акта направляется его разработчику для устранения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Заключение носит рекомендательный характер и подлежит обязательному рассмотрению разработчиком проекта нормативного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. Антикоррупционная экспертиза действующих нормати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нтикоррупционная экспертиза действующих решений проводится при мониторинге их применения по поручению Председателя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лучае выявления в действующем нормативном правовом акте коррупциогенных факторов Ответственным лицом составляется заключение о выявленных коррупционных факторах с указанием возможных способов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ключение направляется должностному лицу, давшему поручение о проведении антикоррупционной экспертизы, и разработчику проекта муниципального нормативного правового акта  для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Заключение носит рекомендательный характер и подлежит обязательному рассмотрению разработчиком проекта нормативного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V. Организация проведения независимой антикоррупцион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экспертиз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чики проектов нормативных правовых а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беспечивают размещение проектов  в сети Интернет в течение рабочего дня, соответствующего дню их направления на согласование. Проекты размещаются в сети Интернет с указанием дат начала и окончания приема экспертных заключений от независимых эксп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ссмотрение заключений независимой антикоррупционной экспертизы и в тридцатидневный срок со дня получения заключения направление гражданину или организации, проводившим независимую антикоррупционную экспертизу, мотивированного ответа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рок проведения независимой антикоррупционной экспертизы, устанавливаемый разработчиком, должен быть для проектов решений Совета депутатов  - не менее </w:t>
      </w:r>
      <w:r>
        <w:rPr>
          <w:b/>
          <w:sz w:val="28"/>
          <w:szCs w:val="28"/>
        </w:rPr>
        <w:t>десяти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 документу, вносимому разработчиком на рассмотрение в Совет депутатов, прилагаются все поступившие экспертные заключения, составленные по результатам независимой экспертизы на коррупциог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Учет результатов экспертизы на коррупциоген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ложения проекта нормативного правового акта, способствующие созданию условий для проявления коррупции, выявленные при проведении независимой антикоррупционной  экспертизы,  и (или) антикоррупционной экспертизы, проводимой Ответственным лицом, устраняются на стадии доработки разработчиком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согласия с выводами, указанными в заключении антикоррупционной экспертизы разработчик вносит проект на рассмотрение Совтеа депутатов муниципального образования «город Северобайкальск»с приложением пояснительной записки с обоснованием своего не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ложения действующего нормативного правового акта, способствующие созданию условий для проявления коррупции, выявленные при проведении независимой антикоррупционной экспертизы и (или) антикоррупционной экспертизы, проведенной Ответственным лицом, устраняются по поручению Председателя Совета депутатов,  подразделением (специалистом), к сфере ведения которого относятся вопросы проверенного на коррупциогенность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дразделение (специалист), которому поручено рассмотрение заключения независимой антикоррупционной экспертизы, антикоррупционной экспертизы, проведенной Ответственным лицом, в отношении действующего муниципального нормативного правового акта, направляет письменный мотивированный ответ поручившему должностному лицу о результатах рассмотрения заключения в срок, не превышающий </w:t>
      </w:r>
      <w:r>
        <w:rPr>
          <w:b/>
          <w:sz w:val="28"/>
          <w:szCs w:val="28"/>
        </w:rPr>
        <w:t>пяти рабочих дней</w:t>
      </w:r>
      <w:r>
        <w:rPr>
          <w:sz w:val="28"/>
          <w:szCs w:val="28"/>
        </w:rPr>
        <w:t xml:space="preserve"> со дня получения заключени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Times New Roman"/>
      <w:i/>
      <w:color w:val="000000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Arial" w:hAnsi="Arial" w:cs="Times New Roman"/>
      <w:b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Arial" w:hAnsi="Arial" w:cs="Times New Roman"/>
      <w:b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29:00Z</dcterms:created>
  <dc:creator>Белоусова Елена Вячеславовна</dc:creator>
  <dc:description/>
  <cp:keywords/>
  <dc:language>en-US</dc:language>
  <cp:lastModifiedBy>Admin</cp:lastModifiedBy>
  <cp:lastPrinted>2013-09-27T14:29:00Z</cp:lastPrinted>
  <dcterms:modified xsi:type="dcterms:W3CDTF">2013-10-08T00:29:00Z</dcterms:modified>
  <cp:revision>2</cp:revision>
  <dc:subject/>
  <dc:title>Приложение 1</dc:title>
</cp:coreProperties>
</file>