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57200</wp:posOffset>
            </wp:positionV>
            <wp:extent cx="571500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28"/>
          <w:szCs w:val="28"/>
        </w:rPr>
        <w:t>Республика Бур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«город Северобайкальск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ГОРОДСКОЙ СОВЕТ ДЕПУТАТ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РЕШЕНИЕ № 304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4» ноября 2016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59"/>
      </w:tblGrid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роверке достоверности и полноты сведений о доходах, о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город Северобайкальск», соблюдения этими лицами ограничений и запретов</w:t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.  № 131-ФЗ «Об общих принципах организации местного самоуправления в Российской Федерации», Федеральным законом от 25.12.2008г № 273-ФЗ «О противодействии коррупции», Федеральным законом от 03.12. 2012 г  № 230-ФЗ «О контроле за соответствием расходов лиц, замещающих государственные должности, и иных лиц их доходам»,  Северобайкальский городской Совет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xn--80aefebiyf0aent4l.xn--p1ai/?p=2229" \l "P7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 о проверке достоверности и полноты сведений о доходах, о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«город Северобайкальск», соблюдения этими лицами ограничений и запретов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верный Байк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од Северобайкальс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К.М. Горюн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байкальского город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 xml:space="preserve">О.Ф. Усын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анова К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7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Решению Северобайкальского городского Совета депутатов от 24.11.2016 года № 30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о проверке достоверности и полноты сведений о доходах, о расходах,  об имуществе и обязательствах имущественного характера, представляемых лицами, замещающими муниципальные должности муниципального образования «город Северобайкальск», соблюдения этими лицами ограничений и запретов</w:t>
      </w:r>
    </w:p>
    <w:p>
      <w:pPr>
        <w:pStyle w:val="Normal"/>
        <w:shd w:fill="F9F9F9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а) достоверности и полноты сведений о доходах, о расходах, об имуществе и обязательствах имущественного характера, представленных лицами, замещающими муниципальные должности муниципального образования «город Северобайкальск» Республики Бурятия (далее — лица, замещающие муниципальные должности), должности муниципальной службы в Контрольно-счетной комиссии муниципального образования «город Северобайкальск» (далее – муниципальные служащие Контрольно-счетной комиссии) за отчетный период и за два года, предшествующие отчетному периоду;</w:t>
      </w:r>
    </w:p>
    <w:p>
      <w:pPr>
        <w:pStyle w:val="Normal"/>
        <w:shd w:fill="F9F9F9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б) соблюдения лицами, замещающими муниципальные должности, муниципальными служащими  Контрольно-счетной комисси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должностных обязанностей, установленных Федеральным законом от 25 декабря 2008 года № 273-ФЗ «О противодействии коррупции»;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достоверности и полноты сведений о доходах, об имуществе и обязательствах имущественного характера, представленн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жданами, претендующими на замещение должностей муниципальной службы  в Контрольно-счётную комиссию (далее - граждане), на отчетную да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6"/>
      <w:bookmarkEnd w:id="0"/>
      <w:r>
        <w:rPr>
          <w:rFonts w:eastAsia="Calibri"/>
          <w:sz w:val="28"/>
          <w:szCs w:val="28"/>
        </w:rPr>
        <w:t>г) достоверности и полноты сведений, представленных гражданами при поступлении на муниципальную службу в Контрольно-счётную комиссию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E:%5C%D0%B0%D0%BD%D1%82%D0%B8%D0%9A%D0%9E%D0%A0%D0%A0%D0%A3%D0%9F%D0%A6%D0%98%D0%AF%5C%D0%9D%D0%9F%D0%90%20%D0%B0%D0%BD%D1%82%D0%B8%D0%BA%D0%BE%D1%80%D1%80%5C%D0%9E%20%D0%B2%D0%BD%D0%B5%D1%81%D0%B5%D0%BD%D0%B8%D0%B8%20%D0%B8%D0%B7%D0%BC.%20%D0%9F%D0%BE%D1%81%D1%82%D0%B0%D0%BD%D0%BE%D0%B2%D0%BB%D0%B5%D0%BD%D0%B8%D0%B5%20%D0%BF%D1%80%D0%BE%D0%B2%D0%B5%D1%80%D0%BA%D0%B0%20%D0%B4%D0%BE%D1%81%D1%82%D0%BE%D0%B2%D0%B5%D1%80%D0%BD%D0%BE%D1%81%D1%82%D0%B8%202015.doc" \l "Par0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 в отношении </w:t>
      </w:r>
      <w:r>
        <w:rPr>
          <w:sz w:val="28"/>
          <w:szCs w:val="28"/>
        </w:rPr>
        <w:t xml:space="preserve">лиц, замещающие муниципальные должности в представительном органе  </w:t>
      </w:r>
      <w:r>
        <w:rPr>
          <w:rFonts w:eastAsia="Calibri"/>
          <w:sz w:val="28"/>
          <w:szCs w:val="28"/>
        </w:rPr>
        <w:t>осуществляется по решению Председателя Северобайкальского городского Совета депутатов,  в отношении Председателя Северобайкальского городского Совета депутатов, муниципальных служащих Контрольно-счетной комиссии  по решению  постоянной депутатской комиссии по законности, правопорядку, развитию местного, территориального  общественного самоуправления и депутатской этики, в отношении Главы муниципального образования «город Северобайкальск» простым большинством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шение принимается отдельно в отношении каждого лица и оформляетс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оверка осуществляется </w:t>
      </w:r>
      <w:r>
        <w:rPr>
          <w:rFonts w:eastAsia="Calibri"/>
          <w:sz w:val="28"/>
          <w:szCs w:val="28"/>
        </w:rPr>
        <w:t>постоянной депутатской комиссии по законности, правопорядку, развитию местного, территориального  общественного самоуправления и депутатской этики</w:t>
      </w:r>
      <w:r>
        <w:rPr>
          <w:sz w:val="28"/>
          <w:szCs w:val="28"/>
        </w:rPr>
        <w:t xml:space="preserve"> (далее –Комиссия)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4. Основанием для осуществления проверк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efebiyf0aent4l.xn--p1ai/?p=2229" \l "Par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является достаточная информация, поступившая на имя Главы муниципального образования «город Северобайкальск», Председателя Совета депутатов и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авоохранительными органами, иными муниципаль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.1) должностными лицами администрации муниципального образования «город Северобайкальск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Комиссия осуществляют проверку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1" w:name="Par55"/>
      <w:bookmarkEnd w:id="1"/>
      <w:r>
        <w:rPr>
          <w:rFonts w:eastAsia="Calibri"/>
          <w:sz w:val="28"/>
          <w:szCs w:val="28"/>
        </w:rPr>
        <w:t>а) самостоятельно;</w:t>
      </w:r>
    </w:p>
    <w:p>
      <w:pPr>
        <w:pStyle w:val="Normal"/>
        <w:autoSpaceDE w:val="false"/>
        <w:ind w:firstLine="540"/>
        <w:jc w:val="both"/>
        <w:rPr/>
      </w:pPr>
      <w:bookmarkStart w:id="2" w:name="Par56"/>
      <w:bookmarkEnd w:id="2"/>
      <w:r>
        <w:rPr>
          <w:rFonts w:eastAsia="Calibri"/>
          <w:sz w:val="28"/>
          <w:szCs w:val="28"/>
        </w:rPr>
        <w:t xml:space="preserve"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третьей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При осуществлении проверки, </w:t>
      </w:r>
      <w:r>
        <w:rPr>
          <w:rFonts w:eastAsia="Calibri"/>
          <w:sz w:val="28"/>
          <w:szCs w:val="28"/>
        </w:rPr>
        <w:t xml:space="preserve">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E:%5C%D0%B0%D0%BD%D1%82%D0%B8%D0%9A%D0%9E%D0%A0%D0%A0%D0%A3%D0%9F%D0%A6%D0%98%D0%AF%5C%D0%9D%D0%9F%D0%90%20%D0%B0%D0%BD%D1%82%D0%B8%D0%BA%D0%BE%D1%80%D1%80%5C%D0%9E%20%D0%B2%D0%BD%D0%B5%D1%81%D0%B5%D0%BD%D0%B8%D0%B8%20%D0%B8%D0%B7%D0%BC.%20%D0%9F%D0%BE%D1%81%D1%82%D0%B0%D0%BD%D0%BE%D0%B2%D0%BB%D0%B5%D0%BD%D0%B8%D0%B5%20%D0%BF%D1%80%D0%BE%D0%B2%D0%B5%D1%80%D0%BA%D0%B0%20%D0%B4%D0%BE%D1%81%D1%82%D0%BE%D0%B2%D0%B5%D1%80%D0%BD%D0%BE%D1%81%D1%82%D0%B8%202015.doc" \l "Par55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одпунктом «а» пункта 7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sz w:val="28"/>
          <w:szCs w:val="28"/>
        </w:rPr>
        <w:t xml:space="preserve"> настоящего Положения</w:t>
      </w:r>
      <w:r>
        <w:rPr>
          <w:sz w:val="28"/>
          <w:szCs w:val="28"/>
        </w:rPr>
        <w:t xml:space="preserve">,  Комиссия </w:t>
      </w:r>
      <w:r>
        <w:rPr>
          <w:rFonts w:eastAsia="Calibri"/>
          <w:sz w:val="28"/>
          <w:szCs w:val="28"/>
        </w:rPr>
        <w:t>вправе: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а) проводить собеседование с лицом, замещающим муниципальную должность, муниципальным служащим Контрольно-Счётной комиссии;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б) изучать представленные лицом, замещающим муниципальную должность, муниципальным служащим Контрольно-Счётной комиссии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в) получать от лица, замещающего муниципальную должность, муниципальным служащим Контрольно-Счётной комиссии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г) направлять в установленном порядке запросы в органы прокуратуры Российской Федерации, следственные органы Следственного комитета Российской Федерации, иные федеральные государственные органы, государственные органы субъектов  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—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муниципальную должность, муниципальным служащим Контрольно-Счётной комиссии установленных ограничений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муниципальным служащим Контрольно-Счётной комиссии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 Российской Федерации о противодействии коррупции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9. В запрос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efebiyf0aent4l.xn--p1ai/?p=2229" \l "Par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«г» пункта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8 настоящего Положения, указываются: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исполнителя, подготовившего запрос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другие необходимые сведения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10. Комиссия обеспечивает: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а) уведомление в письменной форме лица, замещающего муниципальную должность, муниципального служащего Контрольно-Счётной комиссии о начале в отношении его проверки — в течение двух рабочих дней со дня получения соответствующего решения;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б) проведение в случае обращения лица, замещающего муниципальную должность, муниципального служащего Контрольно-Счётной комиссии  беседы с ними, в ходе которой они должны быть проинформированы о том, какие сведения, представляемые ими в соответствии с настоящим Положением, и соблюдение каких установленных ограничений подлежат проверке, — в течение семи рабочих дней со дня получения обращения лица, замещающего муниципальную должность, муниципального служащего Контрольно-Счётной комиссии, а при наличии уважительной причины — в срок, согласованный с лицом, замещающим муниципальную должность, муниципальным служащим Контрольно-Счётной комиссии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11. По окончании проверки Комиссия обязана ознакомить лицо, замещающее муниципальную должность, муниципального служащего Контрольно-Счётной комиссии с результатами проверки с соблюдением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> Российской Федерации о государственной тайне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12. Лицо, замещающее муниципальную должность, муниципального служащего Контрольно-Счётной комиссии вправе: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efebiyf0aent4l.xn--p1ai/?p=2229" \l "Par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 по результатам проверки;</w:t>
      </w:r>
    </w:p>
    <w:p>
      <w:pPr>
        <w:pStyle w:val="Normal"/>
        <w:shd w:fill="F9F9F9" w:val="clear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xn--80aefebiyf0aent4l.xn--p1ai/?p=2229" \l "Par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«б» пункта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.</w:t>
      </w:r>
    </w:p>
    <w:p>
      <w:pPr>
        <w:pStyle w:val="Normal"/>
        <w:shd w:fill="F9F9F9" w:val="clear"/>
        <w:ind w:firstLine="540"/>
        <w:jc w:val="both"/>
        <w:textAlignment w:val="baseline"/>
        <w:rPr/>
      </w:pPr>
      <w:r>
        <w:rPr>
          <w:sz w:val="28"/>
          <w:szCs w:val="28"/>
        </w:rPr>
        <w:t>13. Пояснения, указанные в 12 настоящего Положения, приобщаются к материалам проверки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14. По результатам проверки Комиссия принимает одно из следующих решений: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а) об отсутствии оснований для применения к лицу, замещающему муниципальную должность, муниципальному служащему Контрольно-Счётной комиссии мер юридической ответственности;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б) о применении к лицу, замещающему муниципальную должность, муниципальному служащему Контрольно-Счётной комиссии мер юридической ответственности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15. Решение Комиссии направляется Главе муниципального образования «город Северобайкальск», Председателю Совета депутатов.</w:t>
      </w:r>
    </w:p>
    <w:p>
      <w:pPr>
        <w:pStyle w:val="Normal"/>
        <w:shd w:fill="F9F9F9" w:val="clear"/>
        <w:ind w:firstLine="708"/>
        <w:jc w:val="both"/>
        <w:textAlignment w:val="baseline"/>
        <w:rPr/>
      </w:pPr>
      <w:r>
        <w:rPr>
          <w:sz w:val="28"/>
          <w:szCs w:val="28"/>
        </w:rPr>
        <w:t>16. В случае, предусмотренном подпунктом «б» пункта 14 настоящего Положения, Глава муниципального образования «город Северобайкальск» направляет в  Совет депутатов проект решения о досрочном прекращении полномочий лица, замещающего муниципальную долж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</w:t>
      </w:r>
      <w:r>
        <w:rPr>
          <w:rFonts w:eastAsia="Calibri"/>
          <w:sz w:val="28"/>
          <w:szCs w:val="28"/>
        </w:rPr>
        <w:t xml:space="preserve">Сведения о результатах проверки с письменного согласия лица, принявшего решение о ее проведении, предоставляются Организационным отделом Совета депутатов с одновременным уведомлением об этом лица, замещающим муниципальную должность, </w:t>
      </w:r>
      <w:r>
        <w:rPr>
          <w:sz w:val="28"/>
          <w:szCs w:val="28"/>
        </w:rPr>
        <w:t>муниципального служащего Контрольно-Счётной комиссии</w:t>
      </w:r>
      <w:r>
        <w:rPr>
          <w:rFonts w:eastAsia="Calibri"/>
          <w:sz w:val="28"/>
          <w:szCs w:val="28"/>
        </w:rPr>
        <w:t>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9F9F9" w:val="clear"/>
        <w:jc w:val="both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color w:val="444444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rFonts w:ascii="Helvetica" w:hAnsi="Helvetica" w:eastAsia="Calibri" w:cs="Helvetica"/>
          <w:color w:val="444444"/>
          <w:sz w:val="28"/>
          <w:szCs w:val="28"/>
        </w:rPr>
      </w:pPr>
      <w:r>
        <w:rPr>
          <w:rFonts w:eastAsia="Calibri" w:cs="Helvetica" w:ascii="Helvetica" w:hAnsi="Helvetica"/>
          <w:color w:val="444444"/>
          <w:sz w:val="28"/>
          <w:szCs w:val="28"/>
        </w:rPr>
      </w:r>
    </w:p>
    <w:p>
      <w:pPr>
        <w:pStyle w:val="Normal"/>
        <w:shd w:fill="F9F9F9" w:val="clear"/>
        <w:spacing w:lineRule="atLeast" w:line="360" w:before="0" w:after="240"/>
        <w:ind w:firstLine="708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</w:rPr>
  </w:style>
  <w:style w:type="paragraph" w:styleId="2">
    <w:name w:val="Список 2"/>
    <w:basedOn w:val="Normal"/>
    <w:qFormat/>
    <w:pPr>
      <w:ind w:left="566" w:hanging="283"/>
    </w:pPr>
    <w:rPr>
      <w:szCs w:val="20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  <w:jc w:val="both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27CECC52FE05FD06ACDD61DEC996CF5CF5A1239773E95BA400CB7A1C4E86F83873DD5C35ACD" TargetMode="External"/><Relationship Id="rId4" Type="http://schemas.openxmlformats.org/officeDocument/2006/relationships/hyperlink" Target="consultantplus://offline/ref=F6BC86AE6C3FCB0B32568108EEAB896EC9FDF7D0DD80822ACC1CF8FEAA88BB3D309150D2A4a8N" TargetMode="External"/><Relationship Id="rId5" Type="http://schemas.openxmlformats.org/officeDocument/2006/relationships/hyperlink" Target="consultantplus://offline/ref=F6BC86AE6C3FCB0B32568108EEAB896EC9F2F8D5DE83822ACC1CF8FEAAA8a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01:00Z</dcterms:created>
  <dc:creator>Admin</dc:creator>
  <dc:description/>
  <cp:keywords/>
  <dc:language>en-US</dc:language>
  <cp:lastModifiedBy>Admin</cp:lastModifiedBy>
  <cp:lastPrinted>2016-11-29T13:18:00Z</cp:lastPrinted>
  <dcterms:modified xsi:type="dcterms:W3CDTF">2016-11-29T07:14:00Z</dcterms:modified>
  <cp:revision>6</cp:revision>
  <dc:subject/>
  <dc:title/>
</cp:coreProperties>
</file>