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Городской Совет депутатов муниципального образования «город Северобайкальск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39700</wp:posOffset>
                  </wp:positionV>
                  <wp:extent cx="571500" cy="6858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Буряад Улас «Северобайкальск хото» 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ютаг засагай байгууламж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дуудай хотын З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блэл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4 февраля 2022 г.</w:t>
        <w:tab/>
        <w:tab/>
        <w:tab/>
        <w:tab/>
        <w:tab/>
        <w:tab/>
        <w:tab/>
        <w:tab/>
        <w:t xml:space="preserve">№ 328 </w:t>
      </w:r>
      <w:r>
        <w:rPr>
          <w:sz w:val="32"/>
          <w:szCs w:val="32"/>
          <w:lang w:val="en-US"/>
        </w:rPr>
        <w:t>- V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36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контролю за соблюдением лицами, замещающими муниципальные должности в органах местного самоуправления  муниципального образования «город Северобайкальск» ограничений, запретов, требований о предотвращении или об урегулирова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 и исполнением обязанностей, возложенных на него законодательством в сфере противодействия коррупц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пункта 4 Положения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Комиссии по контролю за соблюдением лицами, замещающими муниципальные должности в органах местного самоуправления  муниципального образования «город Северобайкальск» ограничений, запретов, требований о предотвращении или об урегулировании конфликта интересов и исполнением обязанностей, возложенных на него законодательством в сфере противодействия коррупции</w:t>
      </w:r>
      <w:r>
        <w:rPr>
          <w:rFonts w:eastAsia="Calibri"/>
          <w:sz w:val="28"/>
          <w:szCs w:val="28"/>
          <w:lang w:eastAsia="en-US"/>
        </w:rPr>
        <w:t xml:space="preserve">, утвержденного </w:t>
      </w:r>
      <w:r>
        <w:rPr>
          <w:sz w:val="28"/>
          <w:szCs w:val="28"/>
        </w:rPr>
        <w:t xml:space="preserve">решением  Северобайкальского  городского  Совета   депутатов   от    24.02.2022 № 327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Северобайкальский городской Совета депутатов </w:t>
      </w:r>
      <w:r>
        <w:rPr>
          <w:rFonts w:eastAsia="Calibri"/>
          <w:sz w:val="28"/>
          <w:szCs w:val="28"/>
          <w:lang w:eastAsia="en-US"/>
        </w:rPr>
        <w:t>р е ш а е т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1. Утвердить состав Комиссии по контролю за соблюдением лицами, замещающими муниципальные должности в органах местного самоуправления  муниципального образования «город Северобайкальск» ограничений, запретов, требований о предотвращении или об урегулировании конфликта интересов и исполнением обязанностей, возложенных на него законодательством в сфере противодействия корруп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Цыбульский Алексей Владимирович – заместитель председателя Северобайкальского городского Совета депута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дзевич Светлана Дмитриевна – председатель Общественной Палаты города Северобайкальска, заместитель председателя Коми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ин Олег Федорович – председатель Совета Почетных граждан горо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Амельченков Анатолий Васильевич – председатель Совета ветеранов муниципального образования «город Северобайкальск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ценюк Николай Викторович – председатель РОО «Ветераны строительства Бурятского участка Байкало-Амурской магистрал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дунцева Любовь Михайловна – заместитель начальника Управления делами – начальник юридического отдела Администрации муниципального образования «город Северобайкальск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занова Елена Михайловна – руководитель – консультант аппарата Северобайкальского городского Совета депутат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Ирина Валерьевна – инспектор Контрольно-счетной комиссии муниципального образования «город Северобайкальск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(без права голоса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ровая Наталья Викторовна – главный специалист аппарата Северобайкальского городского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                                                                                    А.И. Невьянцев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ind w:right="4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нова Кристина Игоревна </w:t>
      </w:r>
    </w:p>
    <w:p>
      <w:pPr>
        <w:pStyle w:val="Normal"/>
        <w:ind w:left="720" w:right="441" w:hanging="720"/>
        <w:jc w:val="both"/>
        <w:rPr>
          <w:sz w:val="18"/>
          <w:szCs w:val="18"/>
        </w:rPr>
      </w:pPr>
      <w:r>
        <w:rPr>
          <w:sz w:val="18"/>
          <w:szCs w:val="18"/>
        </w:rPr>
        <w:t>2-37-31</w:t>
      </w:r>
    </w:p>
    <w:sectPr>
      <w:type w:val="nextPage"/>
      <w:pgSz w:w="11906" w:h="16838"/>
      <w:pgMar w:left="1560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6:00Z</dcterms:created>
  <dc:creator>Admin</dc:creator>
  <dc:description/>
  <dc:language>en-US</dc:language>
  <cp:lastModifiedBy>Любимая</cp:lastModifiedBy>
  <cp:lastPrinted>2015-02-16T11:36:00Z</cp:lastPrinted>
  <dcterms:modified xsi:type="dcterms:W3CDTF">2022-05-30T03:36:00Z</dcterms:modified>
  <cp:revision>2</cp:revision>
  <dc:subject/>
  <dc:title/>
</cp:coreProperties>
</file>