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b/>
          <w:b/>
          <w:spacing w:val="-5"/>
          <w:sz w:val="32"/>
          <w:szCs w:val="32"/>
        </w:rPr>
      </w:pPr>
      <w:r>
        <w:rPr>
          <w:spacing w:val="-5"/>
          <w:sz w:val="28"/>
          <w:szCs w:val="28"/>
        </w:rPr>
        <w:t>«13» октября 2016 г.                                                                    № 1456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ерсональной ответственности за состоя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коррупционной работы в администрации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город Северобайкальск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Во исполнение пункта 1.1 раздела 1 Антикоррупционной программы Республики Бурятия на 2016 - 2017 годы, утвержденной Указом Главы Республики Бурятия № 97 от 27.05.2016 «Об утверждении Антикоррупционной программы Республики Бурятия на 2016 - 2017 годы»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су персональную ответственность за общее состояние антикоррупционной работы в администрации муниципального образования «город Северобайкальск»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озложить персональную ответственность за состояние антикоррупционной работы, проведение разъяснительных, профилактических и консультативных мероприятий среди муниципальных служащих администрации муниципального образования «город Северобайкальск» на начальника Управления делами администрации муниципального образования «город Северобайкальск» Панову К.И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озложить персональную ответственность за своевременное принятие мер по выявлению и устранению причин и условий, способствующих возникновению конфликта интересов с участием подчиненных; уведомление Главы муниципального образования о фактах совершения подчиненными коррупционных правонарушений; обеспечение реализации подчиненными обязанности уведомлять работодателя обо всех случаях обращения к ним каких-либо лиц в целях склонения их к совершению коррупционных правонарушений на руководителей структурных подразделений администрации муниципального образования «город Северобайкальс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  <w:tab/>
        <w:tab/>
        <w:tab/>
        <w:t xml:space="preserve">               </w:t>
        <w:tab/>
        <w:tab/>
        <w:tab/>
        <w:tab/>
        <w:tab/>
        <w:t xml:space="preserve">            </w:t>
        <w:tab/>
        <w:t xml:space="preserve">     К.М. Горю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37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0:00Z</dcterms:created>
  <dc:creator>Admin</dc:creator>
  <dc:description/>
  <cp:keywords/>
  <dc:language>en-US</dc:language>
  <cp:lastModifiedBy>Admin</cp:lastModifiedBy>
  <dcterms:modified xsi:type="dcterms:W3CDTF">2016-10-14T03:45:00Z</dcterms:modified>
  <cp:revision>10</cp:revision>
  <dc:subject/>
  <dc:title/>
</cp:coreProperties>
</file>