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09» марта 2017 г.                                                           № 20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 «город Северобайкальск» ограничений и запрет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ресов и неисполнение обязанностей , установленных в цел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 части 3 статьи 27.1 Федерального закона от 02.03.2007 № 25-ФЗ  «О муниципальной службе в Российской Федерации, статьи 17. 2 Закона Республики Бурятия от 10.09.2007 № 2431-III «О муниципальной службе в Республике Бурятия»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несоблюдение муниципальными служащими администрации муниципального образования «город Северобайкальс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К.М. Гор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МО «город Северобайкальск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3.2017г. № 2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УСТАНОВЛЕННЫХ В ЦЕЛЯХ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"О муниципальной службе в Российской Федерации" определяется порядок и сроки применения взыск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в целях противодействия коррупции, в отношении муниципальных служащих Администрации МО «город Северобайкаль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применяются Главой муниципального образования «город Северобайкальск» при налич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Управления делами администрации МО «город Северобайкальск» о результатах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город Северобайкальск», муниципальными  служащими муниципального образования «город Северобайкальск» и соблюдения муниципальными служащими  муниципального образования «город Северобайкальск» требований  к служебному поведению» (далее - проверка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 применения взыскания Глава муниципального образования «город Северобайкальск» организовывает проверку, в ходе которой от муниципального служащего истребуется письменное объяснение в отношении информации, являющейся основанием для проведения проверки (далее - объяснение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необходимости представления объяснения передается муниципальному служащему под расписку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5. Если по истечении двух рабочих дней со дня получения уведомления объяснение муниципальным служащим не представлено, должностным лицом, ответственным за работу по профилактике коррупционных и иных правонарушений, определённым правовым актом администрации муниципального образования «город Северобайкальск» (далее - должностное лицо),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о представлении объяснения, дату получения указанного уведомления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лад представляется Главе муниципального образования «город Северобайкальск» должностным лицом не позднее пяти рабочих дней со дня истечения срока проведения проверки. В докладе должны содержаться обстоятельства, установленные в ходе проверки и имеющие значение для принятия решения по результат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муниципального образования «город Северобайкальск» рассмотрев доклад, рекомендации комиссии, в течение не более пяти рабочих дней со дня его предста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именении взыск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зыск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осуществляет Управление делами администрации муниципального образования «город Северобайкальск» в течение трех рабочих дней со дня принятия решения о применении к муниципальному служащему взыскания за коррупционное правонарушение с указанием конкретного вида взыскания Главой муниципального образования «город Северобайкаль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.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рабочих дней со дня издания соответствующего распоряжения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муниципальный служащий отказывается получить данное распоряжение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получения указанного распоряжения (приказа)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получения указанного распоряжения (приказа)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имеет право обжаловать решение о наложении взыскания в соответствии с трудов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5086F9AA733AD87B358D385FE20A428448604EA64AA871DC0F248E33213BE72CD10E1Fr66AG" TargetMode="External"/><Relationship Id="rId4" Type="http://schemas.openxmlformats.org/officeDocument/2006/relationships/hyperlink" Target="consultantplus://offline/ref=0F5086F9AA733AD87B358D385FE20A428448604EA64AA871DC0F248E33213BE72CD10E1D69D1B5D2r961G" TargetMode="External"/><Relationship Id="rId5" Type="http://schemas.openxmlformats.org/officeDocument/2006/relationships/hyperlink" Target="consultantplus://offline/ref=0F5086F9AA733AD87B358D385FE20A428448604EA64AA871DC0F248E33213BE72CD10E18r668G" TargetMode="External"/><Relationship Id="rId6" Type="http://schemas.openxmlformats.org/officeDocument/2006/relationships/hyperlink" Target="consultantplus://offline/ref=0F5086F9AA733AD87B358D385FE20A428448604EA64AA871DC0F248E33213BE72CD10E1D69D1B5D8r969G" TargetMode="External"/><Relationship Id="rId7" Type="http://schemas.openxmlformats.org/officeDocument/2006/relationships/hyperlink" Target="consultantplus://offline/ref=0F5086F9AA733AD87B358D385FE20A428448604EA64AA871DC0F248E33213BE72CD10E1D69D1B5D2r961G" TargetMode="External"/><Relationship Id="rId8" Type="http://schemas.openxmlformats.org/officeDocument/2006/relationships/hyperlink" Target="consultantplus://offline/ref=0F5086F9AA733AD87B358D385FE20A428448604EA64AA871DC0F248E33213BE72CD10E18r668G" TargetMode="External"/><Relationship Id="rId9" Type="http://schemas.openxmlformats.org/officeDocument/2006/relationships/hyperlink" Target="consultantplus://offline/ref=0F5086F9AA733AD87B358D385FE20A428448604EA64AA871DC0F248E33213BE72CD10E1D69D1B5D8r969G" TargetMode="External"/><Relationship Id="rId10" Type="http://schemas.openxmlformats.org/officeDocument/2006/relationships/hyperlink" Target="consultantplus://offline/ref=0F5086F9AA733AD87B358D385FE20A428448604EA64AA871DC0F248E33213BE72CD10E1D69D1B5D2r961G" TargetMode="External"/><Relationship Id="rId11" Type="http://schemas.openxmlformats.org/officeDocument/2006/relationships/hyperlink" Target="consultantplus://offline/ref=0F5086F9AA733AD87B358D385FE20A428448604EA64AA871DC0F248E33213BE72CD10E18r668G" TargetMode="External"/><Relationship Id="rId12" Type="http://schemas.openxmlformats.org/officeDocument/2006/relationships/hyperlink" Target="consultantplus://offline/ref=0F5086F9AA733AD87B358D385FE20A428448604EA64AA871DC0F248E33213BE72CD10E1D69D1B5D8r969G" TargetMode="External"/><Relationship Id="rId13" Type="http://schemas.openxmlformats.org/officeDocument/2006/relationships/hyperlink" Target="consultantplus://offline/ref=0F5086F9AA733AD87B358D385FE20A428448604EA64AA871DC0F248E33r261G" TargetMode="External"/><Relationship Id="rId14" Type="http://schemas.openxmlformats.org/officeDocument/2006/relationships/hyperlink" Target="consultantplus://offline/ref=0F5086F9AA733AD87B358D385FE20A428448604FA24BA871DC0F248E33r261G" TargetMode="External"/><Relationship Id="rId15" Type="http://schemas.openxmlformats.org/officeDocument/2006/relationships/hyperlink" Target="consultantplus://offline/ref=0F5086F9AA733AD87B358D385FE20A428448604EA64AA871DC0F248E33213BE72CD10E1Fr668G" TargetMode="External"/><Relationship Id="rId16" Type="http://schemas.openxmlformats.org/officeDocument/2006/relationships/hyperlink" Target="consultantplus://offline/ref=0F5086F9AA733AD87B358D385FE20A428448604EA64AA871DC0F248E33213BE72CD10E1Fr66BG" TargetMode="External"/><Relationship Id="rId17" Type="http://schemas.openxmlformats.org/officeDocument/2006/relationships/hyperlink" Target="consultantplus://offline/ref=0F5086F9AA733AD87B358D385FE20A428448604EA64AA871DC0F248E33213BE72CD10E1D69D1B5D8r96BG" TargetMode="External"/><Relationship Id="rId18" Type="http://schemas.openxmlformats.org/officeDocument/2006/relationships/hyperlink" Target="consultantplus://offline/ref=0F5086F9AA733AD87B358D385FE20A428448604EA64AA871DC0F248E33213BE72CD10E1D69D1B5D8r96C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4:00Z</dcterms:created>
  <dc:creator>Admin</dc:creator>
  <dc:description/>
  <cp:keywords/>
  <dc:language>en-US</dc:language>
  <cp:lastModifiedBy>Admin</cp:lastModifiedBy>
  <cp:lastPrinted>2017-03-14T11:26:00Z</cp:lastPrinted>
  <dcterms:modified xsi:type="dcterms:W3CDTF">2017-03-14T03:31:00Z</dcterms:modified>
  <cp:revision>10</cp:revision>
  <dc:subject/>
  <dc:title/>
</cp:coreProperties>
</file>