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СЕВЕРОБАЙКАЛЬСКО ГОРОДСКОГО СОВЕТА ДЕПУТАТОВ, ИХ СУПРУ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 ЗА ОТЧЕТНЫЙ ПЕРИОД С 01.01.2019 ПО 31.12.2019 (уточн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01"/>
        <w:gridCol w:w="1051"/>
        <w:gridCol w:w="1117"/>
        <w:gridCol w:w="1417"/>
        <w:gridCol w:w="1417"/>
        <w:gridCol w:w="1015"/>
        <w:gridCol w:w="1111"/>
        <w:gridCol w:w="170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за 2019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аем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Цыбульский Алексей Владимирович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26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 xml:space="preserve">Легковой а/м ВАЗ-213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Тойота Хайленд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Резиновая лодка Форвард, мотор Сузу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7:00Z</dcterms:created>
  <dc:creator>user</dc:creator>
  <dc:description/>
  <cp:keywords/>
  <dc:language>en-US</dc:language>
  <cp:lastModifiedBy>Яровая</cp:lastModifiedBy>
  <cp:lastPrinted>2019-03-04T10:22:00Z</cp:lastPrinted>
  <dcterms:modified xsi:type="dcterms:W3CDTF">2020-04-20T07:50:00Z</dcterms:modified>
  <cp:revision>29</cp:revision>
  <dc:subject/>
  <dc:title>СВЕДЕНИЯ</dc:title>
</cp:coreProperties>
</file>