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ЕВЕРОБАЙКАЛЬСКО ГОРОДСКОГО СОВЕТА ДЕПУТАТОВ, ИХ СУП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ЗА ОТЧЕТНЫЙ ПЕРИОД С 01.01.2019 ПО 31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801"/>
        <w:gridCol w:w="1051"/>
        <w:gridCol w:w="1009"/>
        <w:gridCol w:w="1634"/>
        <w:gridCol w:w="1417"/>
        <w:gridCol w:w="1015"/>
        <w:gridCol w:w="1004"/>
        <w:gridCol w:w="14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за 2019 год (руб.)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сов Валерий Анатольевич, депут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707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/>
              <w:t>Квартира (вид собственности: долевая 1/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С</w:t>
            </w:r>
            <w:r>
              <w:rPr>
                <w:lang w:val="en-US"/>
              </w:rPr>
              <w:t>ruis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/>
              <w:t>Нежилое помещение (вид собственности: индивид.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2705 Фургон цельнометал-личе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YETI PRO 5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 062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/>
              <w:t>Квартира (вид собственности: долевая 1/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уков Иван Николаевич,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i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 131,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1/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УАЗ 220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КЗАП-8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 204,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е дети (сы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Квартира (вид собственности: 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лков Александр Александрович, депут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 315,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ид собственности: 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864,2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цова Людмила Викторовна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 119,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ХОНДА ЦИ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 384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улина Екатерина Петровна, 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 521,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968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ТОЙОТА </w:t>
            </w:r>
            <w:r>
              <w:rPr>
                <w:lang w:val="en-US"/>
              </w:rPr>
              <w:t>Cal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 DR 25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имцева Туяна Аркадьевна, 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23,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/м НИССАН Атл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/м Амкадор 352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9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Ланд Крузер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Мицуб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-погрузчик 40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квитина Анджелика Анатольевна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145,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ТОЙОТА 4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ET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вьянцев Андрей Иннокентьевич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городского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 020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общая 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TOYOTA</w:t>
            </w:r>
            <w:r>
              <w:rPr/>
              <w:t xml:space="preserve"> Ла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985,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общая 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е дети (доч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общая 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е дети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общая 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лова Марина Павлов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5 198,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LUG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4 120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-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утин Александр Геннадьевич, 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4 311,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y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2 581,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дина Валентина Сергеевна, депут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98,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5 756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kruiz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йруллин Ильгизяр Галимзянович, 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 694,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ТОЙОТА РАВ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МИЦУБИСИ КАНТ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-ного строительства (вид собственности: 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-ного </w:t>
            </w:r>
          </w:p>
          <w:p>
            <w:pPr>
              <w:pStyle w:val="Normal"/>
              <w:rPr/>
            </w:pPr>
            <w:r>
              <w:rPr/>
              <w:t>строительства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 398,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индивид.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Цыбульский Алексей Владимирович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пу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840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 xml:space="preserve">Легковой а/м ВАЗ-213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Тойота Хайленд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Резиновая лодка Форвард, мотор Сузу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95 404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ид собственности: долевая 1/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ид собственности: 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ид собственности: индиви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е дети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е дети (д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ковлев Иван Владимирович, депут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 371,7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5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7:00Z</dcterms:created>
  <dc:creator>user</dc:creator>
  <dc:description/>
  <cp:keywords/>
  <dc:language>en-US</dc:language>
  <cp:lastModifiedBy>Яровая</cp:lastModifiedBy>
  <cp:lastPrinted>2019-03-04T10:22:00Z</cp:lastPrinted>
  <dcterms:modified xsi:type="dcterms:W3CDTF">2020-04-09T01:08:00Z</dcterms:modified>
  <cp:revision>29</cp:revision>
  <dc:subject/>
  <dc:title>СВЕДЕНИЯ</dc:title>
</cp:coreProperties>
</file>