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за период с 1 января 2021 года по 31 декабря 2021 года директоров подведомственных учреждений МКУ «Управления культуры администрации МО «город Северобайкальск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8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1655"/>
        <w:gridCol w:w="1847"/>
        <w:gridCol w:w="1137"/>
        <w:gridCol w:w="1137"/>
        <w:gridCol w:w="853"/>
        <w:gridCol w:w="853"/>
        <w:gridCol w:w="996"/>
        <w:gridCol w:w="994"/>
        <w:gridCol w:w="852"/>
        <w:gridCol w:w="1281"/>
        <w:gridCol w:w="1563"/>
        <w:gridCol w:w="2133"/>
      </w:tblGrid>
      <w:tr>
        <w:trPr>
          <w:trHeight w:val="1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N 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Транспортные средства (вид, марк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екларированный годовой доход &lt;1&gt; (руб.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ид 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лощадь (кв. 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80"/>
              <w:jc w:val="center"/>
              <w:rPr>
                <w:szCs w:val="22"/>
              </w:rPr>
            </w:pPr>
            <w:r>
              <w:rPr>
                <w:szCs w:val="22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лощадь (кв. 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bookmarkStart w:id="0" w:name="_GoBack"/>
            <w:bookmarkEnd w:id="0"/>
            <w:r>
              <w:rPr>
                <w:rFonts w:cs="Times New Roman"/>
                <w:szCs w:val="22"/>
              </w:rPr>
              <w:t>Сикора Анна Владими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Cs w:val="22"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МАУК «Культурно-досуговое объединени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Земельный участок под магаз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3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одный транспорт-лодка моторная стеклопластиковая шестиместная «Одиссей-530», 2011г. Индивидуальная собственност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029374,93 ру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  <w:highlight w:val="yellow"/>
              </w:rPr>
            </w:pPr>
            <w:r>
              <w:rPr>
                <w:rFonts w:cs="Times New Roman"/>
                <w:szCs w:val="22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Земельный участок под 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8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Автоприцеп ТС 82944С 829440 2021г. Индивидуальная собствен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  <w:highlight w:val="yellow"/>
              </w:rPr>
            </w:pPr>
            <w:r>
              <w:rPr>
                <w:rFonts w:cs="Times New Roman"/>
                <w:szCs w:val="22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  <w:highlight w:val="yellow"/>
              </w:rPr>
            </w:pPr>
            <w:r>
              <w:rPr>
                <w:rFonts w:cs="Times New Roman"/>
                <w:szCs w:val="22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магаз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иридонова Светлана Юрь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Директор</w:t>
            </w:r>
          </w:p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МАУК «Художественно-историческое объединени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Общая 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10943,35 ру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дач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Общая доле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Несовершеннолетний ребенок: доч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Общая доле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ачный 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арина Яна Василь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Директор</w:t>
            </w:r>
          </w:p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МАУ «Редакция газеты «Северный Байка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Земельный участок под индивидуальную жилую застройк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43765,06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Несовершеннолетний ребенок: доч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Несовершеннолетний ребенок: сы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Несовершеннолетний ребенок: сы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Полежаева Екатерина Владими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Директор</w:t>
            </w:r>
          </w:p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МАУК «Централизованная библиотечная систем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Земельный участок под индивидуальную жилую застройку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6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Тайота Пассо 2009 г.в. Индивидуальная собствен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878706,48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Тайота Хайс 2005г.в. Индивидуальная собствен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Тайота Хайс 2012г.в. Индивидуальная собствен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упру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Общая доле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ВАЗ 2104 1991 г.в. Индивидуальная собствен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168000,00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Несовершеннолетний ребенок: доч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Жилой до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Общая совмест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ононов Михаил Валентин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Директор</w:t>
            </w:r>
          </w:p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МАУ ДО «Детская школа искусст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Земельный участок под индивидуальную жилую застройк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2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Тайота Лайт Айс 1989 г.в. Индивидуальная собствен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1132215,50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>Земельный участок под 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1204395,94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8:00Z</dcterms:created>
  <dc:creator>Савельева Виктория Борисовна</dc:creator>
  <dc:description/>
  <dc:language>en-US</dc:language>
  <cp:lastModifiedBy>UK</cp:lastModifiedBy>
  <cp:lastPrinted>2020-04-06T10:59:00Z</cp:lastPrinted>
  <dcterms:modified xsi:type="dcterms:W3CDTF">2022-07-19T07:38:00Z</dcterms:modified>
  <cp:revision>2</cp:revision>
  <dc:subject/>
  <dc:title/>
</cp:coreProperties>
</file>