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20 года по 31 декабря 2020 года директоров подведомственных учреждений МКУ «Управления культуры администрации МО «город Северобайкальск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655"/>
        <w:gridCol w:w="1847"/>
        <w:gridCol w:w="1137"/>
        <w:gridCol w:w="1137"/>
        <w:gridCol w:w="853"/>
        <w:gridCol w:w="853"/>
        <w:gridCol w:w="996"/>
        <w:gridCol w:w="994"/>
        <w:gridCol w:w="852"/>
        <w:gridCol w:w="1281"/>
        <w:gridCol w:w="1563"/>
        <w:gridCol w:w="2133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екларированный годовой доход &lt;1&gt; (руб.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80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szCs w:val="22"/>
              </w:rPr>
              <w:t>Сикора Ан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Культурно-досуговое объедин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44169,63 р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</w:rPr>
              <w:t>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2"/>
                <w:highlight w:val="yellow"/>
              </w:rPr>
            </w:pPr>
            <w:r>
              <w:rPr>
                <w:color w:val="FF0000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иридонова Светлана Юр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Художественно-историческое объедин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ачный 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46514,25 р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Тайота Лэнд-крузер прадо 2000г.в. вид собственности индивидуаль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64272,67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айота ИПСУМ 1999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ачный 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арина Яна Васи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 «Редакция газеты «Северный Байка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7555,97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лежаева Екатери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Централизованная библиотечная систе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Земельный участок под индивидуальную жилую застройк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айота Пассо 2009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57597,14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айота Хайс 2005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АЗ 2104 1991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5000,00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авыдова Людмила Степ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 ДО «Детская школа искусст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54267,53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узуки Гранд Витара 2011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00718,26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Автоприцеп ПМЗ 8131 1992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убарева Светлана Геннад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ачаль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 189 580,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7:00Z</dcterms:created>
  <dc:creator>Савельева Виктория Борисовна</dc:creator>
  <dc:description/>
  <dc:language>en-US</dc:language>
  <cp:lastModifiedBy>ddd</cp:lastModifiedBy>
  <cp:lastPrinted>2020-04-06T10:59:00Z</cp:lastPrinted>
  <dcterms:modified xsi:type="dcterms:W3CDTF">2022-03-28T05:37:00Z</dcterms:modified>
  <cp:revision>2</cp:revision>
  <dc:subject/>
  <dc:title/>
</cp:coreProperties>
</file>