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ГОРОДСКОГО СОВЕТА ДЕПУТАТОВ МО «ГОРОД СЕВЕРОБАЙКАЛЬСК», 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ОТЧЕТНЫЙ ПЕРИОД С 01.01.2018 ПО 31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3"/>
        <w:gridCol w:w="1711"/>
        <w:gridCol w:w="996"/>
        <w:gridCol w:w="1743"/>
        <w:gridCol w:w="1743"/>
        <w:gridCol w:w="1471"/>
        <w:gridCol w:w="996"/>
        <w:gridCol w:w="1434"/>
        <w:gridCol w:w="159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 (руб.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бурова Людмила Андреевна начальник организационного отдела  - руководитель аппар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589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779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составе дачных и садоводческих и огороднических объединений (вид собственности: индивидуальна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– 120 (вид собственности: 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ид собственности: индивидуальна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1:00Z</dcterms:created>
  <dc:creator>user</dc:creator>
  <dc:description/>
  <cp:keywords/>
  <dc:language>en-US</dc:language>
  <cp:lastModifiedBy>213</cp:lastModifiedBy>
  <dcterms:modified xsi:type="dcterms:W3CDTF">2019-04-30T06:14:00Z</dcterms:modified>
  <cp:revision>40</cp:revision>
  <dc:subject/>
  <dc:title>СВЕДЕНИЯ</dc:title>
</cp:coreProperties>
</file>