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МКУ «АДМИНИСТРАТИВО-ХОЗЯЙСТВЕННОЕ УЧРЕЖДЕНИЕ» АДМИНИСТРАЦИИ МО «ГОРОД СЕВЕРОБАЙКАЛЬСК»,  ИХ СУПРУ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 ЗА ОТЧЕТНЫЙ ПЕРИОД С 01.01.2018 ПО 31.1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73"/>
        <w:gridCol w:w="1711"/>
        <w:gridCol w:w="996"/>
        <w:gridCol w:w="1743"/>
        <w:gridCol w:w="1743"/>
        <w:gridCol w:w="1471"/>
        <w:gridCol w:w="996"/>
        <w:gridCol w:w="1434"/>
        <w:gridCol w:w="1595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7 го (руб.)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аемого имущества, источники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енко Мари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Административно-хозяйственного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900,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под жилой дом с приусадебными зем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: 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под жилой дом с приусадебными зем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: 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 под часть жилого дома с приусадебными зем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: 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собственности: 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ид собственности: общая долевая 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4:00Z</dcterms:created>
  <dc:creator>user</dc:creator>
  <dc:description/>
  <cp:keywords/>
  <dc:language>en-US</dc:language>
  <cp:lastModifiedBy>213</cp:lastModifiedBy>
  <dcterms:modified xsi:type="dcterms:W3CDTF">2019-04-30T06:09:00Z</dcterms:modified>
  <cp:revision>4</cp:revision>
  <dc:subject/>
  <dc:title>СВЕДЕНИЯ</dc:title>
</cp:coreProperties>
</file>