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35.6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209731" r:id="rId2"/>
        </w:object>
      </w:r>
    </w:p>
    <w:p>
      <w:pPr>
        <w:pStyle w:val="Normal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right="140" w:hanging="19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6 июня 2024 года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            </w:t>
      </w:r>
      <w:r>
        <w:rPr>
          <w:spacing w:val="-5"/>
          <w:sz w:val="28"/>
          <w:szCs w:val="28"/>
        </w:rPr>
        <w:t xml:space="preserve">№ 676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субсидий из бюджета муниципального образования «город Северобайкальск», бюджетным и автономным учреждениям, подведомственным Управлению образования администрации муниципального образования «город Северобайкальск», на иные ц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78.1 Бюджетного кодекса Российской Федерации, руководствуясь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и на иные цели» Администрация муниципального образования «город Северобайкальск» </w:t>
      </w:r>
      <w:r>
        <w:rPr>
          <w:b/>
          <w:bCs/>
          <w:spacing w:val="2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субсидий из бюджета муниципального образования «город Северобайкальск», </w:t>
      </w:r>
      <w:r>
        <w:rPr>
          <w:iCs/>
          <w:sz w:val="28"/>
          <w:szCs w:val="28"/>
        </w:rPr>
        <w:t>бюджетным и автономным учреждениям, подведомственным Управлению образования администрации муниципального образования «город Северобайкальск», на иные цели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муниципального образования «город Северобайкальск» от 23.05.2023 года №402 «Об утверждении Порядка определения объема и условий предоставления субсидий из бюджета муниципального образования «город Северобайкальск», бюджетным и автономным учреждениям, подведомственным Управлению образования администрации муниципального образования «город Северобайкальск», на иные цели»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мая 2024 года и подлежит размещению на официальном сайте органов местного самоуправления (</w:t>
      </w:r>
      <w:hyperlink r:id="rId4">
        <w:r>
          <w:rPr>
            <w:rStyle w:val="InternetLink"/>
            <w:sz w:val="28"/>
            <w:szCs w:val="28"/>
          </w:rPr>
          <w:t>https://egov-buryatia.ru/gs</w:t>
        </w:r>
        <w:r>
          <w:rPr>
            <w:rStyle w:val="InternetLink"/>
            <w:sz w:val="28"/>
            <w:szCs w:val="28"/>
            <w:lang w:val="en-US"/>
          </w:rPr>
          <w:t>evb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О.А.  Ко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ицына Светлана Александровна</w:t>
      </w:r>
    </w:p>
    <w:p>
      <w:pPr>
        <w:pStyle w:val="Normal"/>
        <w:rPr/>
      </w:pPr>
      <w:r>
        <w:rPr/>
        <w:t>2-19-18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Северобайкальск»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26» июня 2024 года № 676 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z w:val="28"/>
          <w:szCs w:val="28"/>
        </w:rPr>
        <w:t xml:space="preserve">определения объема и условий предоставления субсидий из бюджета муниципального образования «город Северобайкальск», </w:t>
      </w:r>
      <w:r>
        <w:rPr>
          <w:iCs/>
          <w:sz w:val="28"/>
          <w:szCs w:val="28"/>
        </w:rPr>
        <w:t>бюджетным и автономным учреждениям, подведомственным Управлению образования администрации муниципального образования «город Северобайкальск», на иные цел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й предоставления субсидий из бюджета муниципального образования «город Северобайкальск» муниципальным бюджетным и автономным учреждениям, подведомственным </w:t>
      </w:r>
      <w:r>
        <w:rPr>
          <w:rFonts w:cs="Times New Roman" w:ascii="Times New Roman" w:hAnsi="Times New Roman"/>
          <w:iCs/>
          <w:sz w:val="28"/>
          <w:szCs w:val="28"/>
        </w:rPr>
        <w:t>Управлению образования администрации муниципального образования «город Северобайкальск»</w:t>
      </w:r>
      <w:r>
        <w:rPr>
          <w:rFonts w:cs="Times New Roman" w:ascii="Times New Roman" w:hAnsi="Times New Roman"/>
          <w:sz w:val="28"/>
          <w:szCs w:val="28"/>
        </w:rPr>
        <w:t>(далее - Учреждения), на иные цели, не связанные с финансовым обеспечением выполнении муниципального задания (далее –Целевые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евые субсидии предоставляются Учреждени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ределах бюджетных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решением Северобайкальского городского Совета депутатов о бюджете муниципального образования «город Северобайкальск» на текущий финансовый год и плановый период и лимитов бюджетных обязательств, доведенных до </w:t>
      </w:r>
      <w:r>
        <w:rPr>
          <w:rFonts w:cs="Times New Roman" w:ascii="Times New Roman" w:hAnsi="Times New Roman"/>
          <w:iCs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к получателю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азмер и результат предоставления Целевых субсидий определяются исходя из следующих цел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Субсидии в целях осуществления выплат физическим лица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 Целевые субсидии в целях компенсации расходов на оплату стоимости проезда и провоза багажа к месту использования отпуска и обратно работникам муниципальных учреждений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целевой субсидии определяется исходя из количества получателей выплаты, с учетом норм, установленных решением Северобайкальского городского Совета депутатов, регламентирующих компенсацию расходов на оплату труда стоимости проезда и провоза багажа к месту отдыха и обратно лицам, работающим в организациях, финансируемых из местного бюджета и расположенных на территории муниципального образования «город Северобайкальск» Республики Бурятия, и неработающим членам семь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ой субсидии является количество работников, получивших компенсационные выпл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3.1.2. Целевые субсидии в целях предоставления гарантий и компенсации для лиц, проживающих на территории муниципального образования «город Северобайкальск» и являющихся работниками учреждений, подведомственным </w:t>
      </w:r>
      <w:r>
        <w:rPr>
          <w:iCs/>
          <w:sz w:val="28"/>
          <w:szCs w:val="28"/>
        </w:rPr>
        <w:t xml:space="preserve">Управлению образования (компенсация расходов, связанных с переездом к месту работы в приравненные к районам Крайнего Севера местности; компенсация расходов, связанных с переездом из приравненных к районам Крайнего Севера местностей в связи с расторжением трудового договора; компенсации расходов на оплату стоимости проезда и провоза багажа к месту использования отпуска и обратно; гарантия медицинского обслуживания), </w:t>
      </w:r>
      <w:r>
        <w:rPr>
          <w:sz w:val="28"/>
          <w:szCs w:val="28"/>
        </w:rPr>
        <w:t>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целевой субсидии определяется исходя из количества получателей выплаты с учетом норм, установленных решением Северобайкальского городского Совета депутатов, регламентирующих порядок предоставления гарантий и компенсаций для лиц, проживающих на территории муниципального образования «город Северобайкальск» и являющихся работниками организаций, финансируемых из бюджета муниципального образования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iCs/>
          <w:sz w:val="28"/>
          <w:szCs w:val="28"/>
        </w:rPr>
        <w:t xml:space="preserve">Целевые субсидии выделяются из зарезервированных средств в составе утвержденных бюджетных ассигнований Администрации муниципального образования «город Северобайкальск» на </w:t>
      </w:r>
      <w:r>
        <w:rPr>
          <w:sz w:val="28"/>
          <w:szCs w:val="28"/>
        </w:rPr>
        <w:t>компенсацию для лиц, проживающих на территории муниципального образования «город Северобайкальск» и являющихся работниками учреждений, финансируемых из бюджета муниципального образования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Результатом предоставления целевой субсидии является количество работников, получивших компенсации и(или) гарант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1.3. Целевые субсидии в целях возмещения расходов за найм жилого помещения молодым специалистам муниципальных учреждений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Объем целевых субсидий в целях возмещения расходов за найм жилого помещения молодым специалистам муниципальных учреждений, определяется в пределах бюджетных ассигнований, предусмотренных Управлению образования из средств местного бюджета и количества молодых специалистов на текущий финансовый год, определяемых в соответствии с положением, утвержденным Постановлением администрации муниципального образования «город Северобайкальск» «О предоставлении мер социальной поддержки молодым специалистам, работающим в Управления образования «город Северобайкальск» и подведомственных ему учреждениях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езультатом предоставления целевых субсидий является количество молодых специалистов, получивших возмещение расходов за найм жилья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4. Целевые субсидии в целях выплаты денежного вознаграждения за выполнение функций классного руководителя педагогическим работникам муниципальных общеобразовательных учреждений (организаций)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Объем целевой субсидии определяется исходя из размера за классное руководство, установленного Постановлением Правительства РБ от 03.04.2014 №152 (в редакции от 06.03.2020) «О выплате ежемесячного денежного  вознаграждения за выполнение функций классного руководителя педагогическим работникам республиканских государственных и муниципальных образовательных организаций в Республике Бурятия» и наполняемости в классе  не менее 25 человек. Для классов наполняемостью менее установленного значения, размер за классное руководство уменьшается пропорционально численности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Результатом предоставления целевой субсидии является количество педагогов, выполняющих функции классного руководства (вознагражде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5. Целевые субсидии на ежемесячное денежное вознаграждение за классное руководство педагогическим работникам муниципальных общеобразовательных учреждений за счет федерального бюджета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Объем целевой субсидии определяется исходя из размера ежемесячного денежного вознаграждения, установленного Постановлением Правительства Республики Бурятия от 19.06.2020 № 368 (в редакции от 03.09.2021) «О выплате ежемесячного денежного вознаграждения за классное руководство (кураторство) педагогическим работникам государственных и муниципальных образовательных организаций в Республике Бурятия». При определении объема субсидии устанавливается ограничение –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Результатом предоставления целевой субсидии является доля педагогических работников общеобразовательных организаций, получивших вознаграждение за классное руководство из общей числен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6. Целевые субсидии в целях мероприятий по трудоустройству несовершеннолетних граждан, предоставляемые в рамках муниципальной программы </w:t>
      </w:r>
      <w:hyperlink r:id="rId6">
        <w:r>
          <w:rPr>
            <w:rStyle w:val="InternetLink"/>
            <w:sz w:val="28"/>
            <w:szCs w:val="28"/>
          </w:rPr>
          <w:t>«Обеспечение правопорядка и безопасности населения, а также профилактика преступности среди несовершеннолетних на территории муниципального образования «город Северобайкальск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целевой субсидии в целях мероприятий по трудоустройству несовершеннолетних граждан определяется исходя из количества учащихся, согласно Приказа учредителя, и прилагаемого к нему расчета на основании части 1 ст.133 Трудового кодекса Российской Федерации и МРОТа установленного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субсидии является количество трудоустроенных несовершеннолетних гражда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1.7. Целевые субсидии на финансовое обеспечение затрат по категориям граждан, имеющим льготу по оплате родительской платы, взимаемой с родителей (законных представителей) за присмотр и уход за детьми в образовательных организациях, реализующих программу дошкольного образования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целевой субсидии определяется количеством граждан имеющим льготу по родительской плате, нормами Постановления администрации муниципального образования «город Северобайкальск» регламентирующими порядок расчета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 «город Северобайкальск» и решения Северобайкальского городского Совета депутатов «Об установлении размера родительской платы, взимаемой с родителей (законных представителей) за присмотр и уход за детьми в образовательных организациях, реализующих программу дошкольного образования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Результатом предоставления целевых субсидий является количество де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8 Целевые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ого бюджета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целевой субсидии определяется исходя из размера выплаты, установленной Постановлением Правительства Республики Бурятия от 15.12.2022 №782 «Об утверждении методики распределения и правила предоставления из республиканского бюджета бюджетам муниципальных районов и городских округов иных межбюджетных трансферт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Результатом предоставления целевой субсидии является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 Целевые субсидии на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за счет федерального бюджета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бъем целевой субсидии определяется исходя из размера выплаты, установленной Постановлением Правительства Республики Бурятия от 15.08.2024 № 466 «Об утверждении Методики распределения и Правил предоставления иных межбюджетных трансфертов из республиканского бюджета бюджетам муниципальных районов и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Результатом предоставления целевой субсидии является обеспечение выплатой ежемесячного денежного вознаграждения советникам директора по воспитанию и взаимодействию с детскими общественными объединения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 Целевые субсидии на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дополнительно предусмотренных на выплату разницы районных коэффициентов, утвержденных нормативными правовыми актами, необходимых для выплаты советникам директоров муниципальных общеобразовательных организаций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бъем целевой субсидии определяется исходя из размера выплаты, установленной Постановлением Правительства Республики Бурятия от 15.08.2024 № 466 «Об утверждении Методики распределения и Правил предоставления иных межбюджетных трансфертов из республиканского бюджета бюджетам муниципальных районов и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муниципальных общеобразовательных организаций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ой субсидии является обеспечение выплатой ежемесячного денежного вознаграждения советникам директора по воспитанию и взаимодействию с детскими общественными объединен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/>
          <w:iCs/>
          <w:sz w:val="28"/>
          <w:szCs w:val="28"/>
        </w:rPr>
        <w:t>Субсидии в целях осуществления мероприятий по содержанию имущества, находящегося в муниципальной собствен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. Целевые субсидии в целях проведения капитального ремонта муниципального имущества, находящегося в оперативном управлении муниципального учреждения, для осуществления основных видов деятельности учреждений, предусмотренных учредительными документами, не включаемых в субсидии на финансовое обеспечение выполнения муниципального задания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Объем субсидии определяется в соответствии с актом обследования объекта недвижимого имущества, подлежащего капитальному ремонту, в том числе реставрации, сметой расходов на проведение капитального ремонта необходимой для оценки потребности в субсид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езультатом предоставления целевой субсидии является количество отремонтированных объект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Целевые субсидии на проведение текущего ремонта, в том числе разработка (составление) документации для данных работ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субсидии определяется в соответствии с актом обследования объекта, подлежащего текущему ремонту, сметой расходов на проведение текущего ремонта, необходимых для оценки потребности в субсидии; стоимостью планируемых к приобретению вышеуказанных работ (услуг), подтверждаемых предложениями от поставщ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ой субсидии является количество отремонтированных объектов, количество объектов недвижимого имущества, в отношении которых выполнены работы по разработке (составлению) сметной докумен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2.3. Целевые субсидии в целях осуществления работ по разработке проектно-сметной документации, по проведению экспертизы проектно-сметной документации, по получению технических условий, технических паспортов, по 3 – D визуализации, по инвентаризации объекта, по проведению технического обследования зданий (сооружений), проектно-изыскательных работ, инженерно-технологического обследования, лабораторных исследований, испытаний, испытательной съемки, энергоаудита зданий, на разработку технико-экономического обоснования, о проведении общественных слушаний по объектам государственной экологической экспертизы в средствах массовой информации, кадастровых работ с объектами недвижимости (земельные участки, здания, сооружения, помещения, объекты незавершенного строительства)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целевой субсидии определяется стоимостью планируемых к приобретению вышеуказанных работ (услуг), подтверждаемых предложениями от поставщ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ой субсидии является количество объектов недвижимого имущества, в отношении которых выполнены работы по разработке проектно-сметной документации, по проведению экспертизы проектно-сметной документации, проектно-изыскательных работ, инженерно-технологического обследования, лабораторных исследований, испытаний, испытательной съемки, 3 – D визуализации,  инвентаризации объекта, энергоаудита зданий, получению технических условий, технических паспортов, разработке технико-экономического обоснования, проведению технического обследования зданий (сооружений), по проведению общественных слушаний по объектам государственной экологической экспертизы в средствах массовой информации, кадастровые раб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3.2.4.  Целевые субсидии в целях проведения испытания ограждения кровли зданий (пожарные лестницы, крыши зданий и сооружений),проведения проверки работоспособности приточных и вытяжных систем вентиляции электромонтажа электрического оборудования, установки, монтажа (расширение) охранной, пожарной сигнализации, системы автоматического пожаротушения, огнезащитной обработки, системы видеонаблюдения, контроля доступа, молниезащиты и иных аналогичных систем, включая работы по модернизации указанных систем, за исключением их ежегодного технического обслуживания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субсидии определяется стоимостью планируемых к приобретению вышеуказанных работ, подтверждаемых предложениями от поставщ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ых субсидий является количество объектов, в которых произведены вышеуказан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 Целевые субсидии в целях реализации мероприятий по модернизации школьных систем образования за счет федерального бюджета, предоставляемые в рамках муниципальной программы «Развитие образования в муниципальном образовании «город Северобайкальск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целевых субсидий определяется на основании заявок, прошедших отбор в соответствии с утвержденными нормами федерального законодательства и законодательства Республики Бур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ых субсидий является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 Целевые субсидии в целях осуществления работ по натурному техническому обследованию лесных участков земель лесного фонда и лесов, расположенных на землях иных категорий и разработке проекта освоения лесов, предоставляемые в рамках муниципальной программы «Развитие образования в муниципальном образовании «город Северобайкальск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убсидии определяется в соответствии со спецификацией составленной поставщиком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целевых субсидий является карточка-таксация, карта-схема расположения лесных участков, проект освоения ле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8. Целевые субсидии в целях планировки территории в муниципальных   образовательных организациях (учреждениях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убсидии определяется в соответствии со спецификацией составленной поставщиком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целевых субсидий является количество объектов, в которых произведены вышеуказанные работы.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9. Целевые субсидии на оценку воздействия на водные биоресурсы и среду их обитания при эксплуатации причала для ежегодного захода и отстоя судов и проведения ежегодного текущего ремон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м субсидии определяется в соответствии со спецификацией составленной поставщиком услуги и предоставляется учреждению дополнительного образова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научный отчет в электронном вид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Целевые субсидии в целях приобретения нефинансовых акти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Целевые субсидии в целях приобретения и (или) монтажа основных средств (за исключением объектов недвижимости) для осуществления основных видов деятельности учреждений, предусмотренных учредительными документами, не включаемых в субсидии на финансовое обеспечение выполнения муниципального задания, предоставляемые в рамках муниципальных программ «Развитие образования в муниципальном образовании «город Северобайкальск», «Социальная политика в муниципальном образовании «город Северобайкаль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целевых субсидий в целях приобретения нефинансовых активов, определяется исходя из перечня нефинансовых активов, планируемых к приобретению и их стоимости, определяемой на основании не менее чем трех представленных коммерческих предложений поставщи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езультатом предоставления целевых субсидий является количество приобретенных (смонтированных) основных средст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Целевые субсидии в целях приобретения материальных запасов для осуществления основных видов деятельности учреждений, предусмотренных учредительными документами, не включаемых в субсидии на финансовое обеспечение выполнения муниципального задания, предоставляемые в рамках муниципальных программ «Развитие образования в муниципальном образовании «город Северобайкальск», «Социальная политика в муниципальном образовании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целевых субсидий в целях приобретения нефинансовых активов, определяется исходя из перечня нефинансовых активов, планируемых к приобретению и их стоимости, определяемой на основании не менее чем трех представленных коммерческих предложений постав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ых субсидий является количество приобретенных материальных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Целевые субсидии в целях приобретения программного обеспечения (лицензионных прав на программное обеспечение) (далее – программное обеспечение), предоставляемые в рамках муниципальных программ «Развитие образования в муниципальном образовании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целевых субсидий в целях приобретения программного обеспечения, определяется исходя из перечня необходимого программного обеспечения, планируемого к приобретению и их стоимости, определяемой на основании не менее чем трех представленных коммерческих предложений постав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ых субсидий является количество программных обеспеч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Иные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Целевые субсидии в целях мероприятий, направленных на оздоровление и отдых, осуществляемые за счёт средств местного бюджета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целевой субсиди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бъектов, используемых для проведения оздоровительной компании на основании сметы расходов, утвержденной руководителе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Целевой субсидии является количество объектов, открываемых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Целевые субсидии в целях проведения общегородских праздничных, юбилейных, массовых мероприятий и мероприятий муниципальных учреждений, в том числе аренда помещений, предоставляемые в рамках муниципальных программ «Развитие образования в муниципальном образовании «город Северобайкальск», «Развитие физической культуры и спорта в муниципальном образовании «город Северобайкальск», «Молодежь города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целевых субсидий в целях проведения общегородских праздничных, юбилейных, массовых мероприятий и мероприятий муниципальных учреждений, определяется исходя из сметы расходов, утвержденной руководителем учреждения, с подтверждением стоимости расходов определяемой на основании представленных коммерческих предложений постав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ых субсидий является количество проведенных общегородских праздничных, юбилейных, массовых мероприятий и мероприятий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Целевые субсидии в целях обеспечения образовательных организаций педагогическими работниками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ъем средств целевых субсидий в целях обеспечения образовательных организаций педагогическими работниками определяется на основании соответствующего Соглашения между Министерством образования и Администрацией муниципального образования «город Северобайкальск», пропорционально по количеству педагогических работник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ой субсидии является количество педагогических работников, направленных на обучение по направлению «Образование и педагогические нау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Целевые субсидии в целях мероприятий по организации горячего питания обучающихся, получающих основное общее, среднее общее образование, в муниципальных общеобразовательных организациях (учреждениях)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целевой субсидии в целях организации бесплатного питания обучающихся получающих основное общее, среднее общее, в муниципальных общеобразовательных организациях, определяется исходя из количества обучающихся получающих бесплатное питание и стоимости питания на одного учащегося в день установленного Приказом Управления образования администрации муниципального образования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доля обучающихся, получающих основное общее, средне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основное общее, среднее общее образование в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Целевые субсидии на 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целевой субсидии на 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 определяется количеством обучающихся, имеющих статус ОВЗ и дети-инвалиды, и стоимости питания на одного учащегося в день установленного Приказом Управления образования администрации муниципального образования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доля обучающихся с ограниченными возможностями здоровья, обучение которых организовано на дому, родителям (законным представителям) которых выплачена компенсация, к общему количеству обучающихся с ограниченными возможностями здоровья, обучение которых организован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Целевые субсидии в целях организации бесплатного питания для детей из коренных малочисленных народов Севера в общеобразовательных учреждениях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целевой субсидии определяется количеством обучающихся указанной категории и стоимостью питания на одного учащегося в день установленного Приказом Управления образования администрации муниципального образования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ой субсидии является количество учащихся, обеспеченных льготным пит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 Целевые субсидии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за счет федеральных средств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целевой субсидии определяется исходя из количества обучающихся получающих начальное общее образование в муниципальных образовательных организациях и стоимости питания на одного учащегося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целевой субсидии является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4.8 Целевые субсидии на участие работников муниципальных учреждений во Всероссийских, региональных, межрегиональных конкурсах, </w:t>
      </w:r>
      <w:r>
        <w:rPr>
          <w:sz w:val="28"/>
          <w:szCs w:val="28"/>
        </w:rPr>
        <w:t>предоставляемые в рамках муниципальных программ «Развитие образования в муниципальном образовании «город Северобайкальск», «Развитие физической культуры и спорта в муниципальном образовании «город Северобайкальск», «Молодежь города Северобайкаль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</w:t>
      </w:r>
      <w:r>
        <w:rPr>
          <w:iCs/>
          <w:sz w:val="28"/>
          <w:szCs w:val="28"/>
        </w:rPr>
        <w:t xml:space="preserve"> целевых субсидий на участие работников муниципальных учреждений во Всероссийских, региональных, межрегиональных конкурсах, определяется исходя из Положения и сметы расходов, утвержденной руководителем учрежд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езультатом предоставления целевых субсидий является количество человек, принявших участие во Всероссийских, региональных, межрегиональных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4.9 </w:t>
      </w:r>
      <w:r>
        <w:rPr>
          <w:sz w:val="28"/>
          <w:szCs w:val="28"/>
        </w:rPr>
        <w:t>Целевые субсидии на транспортные услуги, не вошедшие в формирование субсидии на обеспечение выполнения муниципального задания, предоставляемые в рамках муниципальной программы «Развитие образования в муниципальном образовании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целевых субсидий на транспортные услуги, определяется исходя из сметы расходов, утвержденной руководителем учреждения, пояснительной зап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целевых субсидий является количество выездов/часов, согласно акта выполненных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субсидии в целях проведения благоустройства территории муниципальных образовательных учреждений, предоставляемые в рамках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образования в муниципальном образовании «город Северобайкальск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убсидии определяется в соответствии сметой расходов на проведение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Целевых субсидий является количество учреждений, в которых произведены вышеуказанные работы (услуг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Целевых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Целевых субсидий осуществляется Управлением образования администрации муниципального образования «город Северобайкальск» (далее - Управление образование), осуществляющим функции и полномочия учредителя в отношении Учреждений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Целевых субсидий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ием предоставления Целевых субсидий является соответствие Учреждений на 1-е число месяца, предшествующего месяцу, в котором планируется заключение соглашения о предоставлении Целевых субсидии,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Учреждения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еспублики Бурятия, правовыми актами муниципального образовании «город Северобайка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Целевой субсидии учреждение представляет в Управление образова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яснительную записку, содержащую обоснование необходимости предоставления бюджетных средств на цели, установленные пунктом 3 Раздела 1 настоящего Порядка, включая расчет-обоснование суммы целевой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объектов, подлежащих ремонту, актов обследования таких объектов и дефектную ведомость, предварительную смету расходов, в случае если целью предоставления Целевой субсидии является проведение ремонта (рестав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грамму мероприятий, предварительную смету расходов, в случае если целью предоставления Целевой субсидии является проведе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ю о планируемом к приобретению имуществе, в случае если целью предоставления Целевой субсидии является приобрете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 о количестве физических лиц, являющихся получателями выплат, и видах таких выплат, в случае если целью предоставления Целевой субсидии является осуществление указан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ы, подтверждающие отсутствие у Учреждения на 1-е число месяца, предшествующего месяцу, в котором планируется заключение Соглашения о предоставлении Целевой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еспублики Бурятия, правовыми актами муниципального образовании «город Северо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образования осуществляет проверку наличия документов, представленных учреждениями, на соответствие пункту 3 раздела 2 настоящего Порядка, а также проверку на соответствие учреждения требованиям, определенным в пункте 2 раздела 2 настоящего Порядка, в течение 10 дней со дня представ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отказа учреждению в предоставлении Целевой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(представление не в полном объеме) документов, указанных в пункте 3 раздела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информации, содержащейся в документах, предоставленных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у Учреждения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Целевой субсидии не препятствует повторному обращению за предоставлением Целевой субсидии в случае устранения причин так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оставление Целевых субсидий Учреждениям осуществляется на основании Соглашений о порядке и условиях предоставления Целевой субсидии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Финансовым управлением администрации муниципального образования «город Северобайкальск», заключаемых между Управлением образования  и Учреждением, за исключением целевой субсидии, выделяемой из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я со средствами федерального бюджета заключаются в соответствии с типовой </w:t>
      </w:r>
      <w:hyperlink r:id="rId7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становленной соответственно Министерством финансов Российской Федерации в системе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, в том числе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и предоставления Целевой субсидии с указанием наименования национального проекта (программы), в том числе федерального проекта, входящего в состав национального проекта (программы), регионального проекта, муниципальной программы, обеспечивающего достижение целей, показателей и результатов федерального проекта, регионального проекта, муниципальной программы, в случае если Целевые субсидии предоставляются в целях реализации соответствующих программ,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чения результатов предоставления Целевой субсидии, которые должны быть конкретными, измер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 Целево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и (график) перечисления целево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ставления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 сроки возврата сумм Целевой субсидии в случае несоблюдения Учреждением целей, условий и порядка предоставления Целевой субсидий, определ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и порядок внесения изменений в Соглашение, в том числе в случае уменьшения Управлению образования как получателю бюджетных средств ранее доведенных лимитов бюджетных обязательств на предоставление Целево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нования для досрочного прекращения Соглашения по решению Управления образования в одностороннем порядке, в том числе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 или ликвидацие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Учреждением целей и условий предоставления Целевой субсидии, установленных правовым акт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язательства Учреждений по целевому использованию Целевых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рядок представления отчетности, в том числе финансовой, о результатах выполнения Учреждениями мероприятий, указанных в разделе 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тветственность Учреждений за нецелевое использование средств Целевых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тветственность за несоблюдение сторонами условий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Целевых субсидий осуществляется Управлением образования в пределах бюджетных ассигнований, предусмотренных в решении Северобайкальского городского Совета депутатов о бюджете муниципального образования «город Северобайкальск» на текущий финансовый год и плановый период, и утверж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Целевых субсидий Учреждениям осуществляется на счета Учреждений, открытые в органах Федерального казначейства, в сроки, опреде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едоставления Целевых субсидии должны соответствовать результатам федеральных или региональных проектов, муниципальных программ (в случае если Целевая субсидия предоставляется в целях реализации такого проекта (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Целевой субсидии и показателей, необходимых для достижения результатов, включая показатели в части материальных и нематериальных объектов и (или) услуг, планируемых к получению при достижении результатов, устанавливаются в Соглаше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реждение обязуется направлять Управлению образования не позднее 20 рабочих дней, следующих за отчетным годом, в котором была получена Целевая субси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осуществлении расходов, источником финансового обеспечения которых является Целевая субсидия, по форме, установленной в согла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результатов и показателя(ей) результативности предоставления Целевой субсидии по форме, установленной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е образования вправе устанавливать в Соглашении дополнительные формы представления Учреждением указанной отчетности и сроки их предст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Целевых субсидий и ответственность за 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е использованные в текущем финансовом году остатки средств Целевых Субсидий, предоставленных Учреждениям, могут использоваться Учреждениями в очередном финансовом году при наличии потребности в направлении их на те же цели в соответствии с решением Управления образования, согласованного Финансовым управлением администрации муниципального образования «город Северобайкальск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о наличии потребности в направлении не использованных в текущем финансовом году остатков средств Целевой субсидии на достижение целей, установленных при предоставлении Целевой субсидии, в очередном финансовом году принимается Управлением образования не позднее 31 января года, следующего за годом предоставления Целевой субсидии. Направляется в Финансовое управление администрации муниципального образования «город Северобайкальск» в срок до 1 февраля года, следующего за годом предоставления Целевой субсид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лучае отсутствия потребности не использованные в текущем финансовом году остатки средств Целевых субсидий, предоставленных Учреждениям, подлежат возврату в местный бюдж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е образования и орган муниципального финансового контроля осуществляют обязательную проверку за соблюдением целей и условий предоставления Учреждению Целевой субсид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случае установления по итогам проверок, проведенных Управлением образования и (или) органом муниципального финансового контроля, факта нарушения целей, условий и порядка предоставления Целевой субсидии, недостижения значений показателей результативности использования Целевой субсидии, установленных соглашением, Учреждение осуществляет возврат Целевой субсидии в местный бюджет в течение 30 календарных дней со дня получения соответствующего треб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 случае нарушения условий, целей и порядка предоставления Целевой субсидии возврату подлежат средства в размере предоставленной Целевой субсидии, израсходованные не по целевому назначению. При недостижении показателей результативности возврату подлежит часть Целевой субсидии в объеме, пропорциональном объему невыполнения показателей результативности. В случаях, установленных настоящим пунктом, возврат средств осуществляется Учреждением в течение 30 календарных дней со дня выявления соответствующего наруш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В случае отказа Учреждения от добровольного возврата, Целевая субсидия подлежит взысканию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gov-buryatia.ru/gsevbk/" TargetMode="External"/><Relationship Id="rId5" Type="http://schemas.openxmlformats.org/officeDocument/2006/relationships/hyperlink" Target="consultantplus://offline/ref=EE14F295302E4C822BBBC50DBB6A347F225379AF15F144F691FFF89271F25F7FA4B85133E9692BC3E5D204A8C2382BE9626524E8CE27D86624TFF" TargetMode="External"/><Relationship Id="rId6" Type="http://schemas.openxmlformats.org/officeDocument/2006/relationships/hyperlink" Target="https://egov-buryatia.ru/gsevbk/deyatelnost-/munitsipalnyy-kontrol/normativno-pravovye-akty/&#171;&#1054;&#1073;&#1077;&#1089;&#1087;&#1077;&#1095;&#1077;&#1085;&#1080;&#1077; &#1087;&#1088;&#1072;&#1074;&#1086;&#1087;&#1086;&#1088;&#1103;&#1076;&#1082;&#1072; &#1080; &#1073;&#1077;&#1079;&#1086;&#1087;&#1072;&#1089;&#1085;&#1086;&#1089;&#1090;&#1080; &#1085;&#1072;&#1089;&#1077;&#1083;&#1077;&#1085;&#1080;&#1103;, &#1072; &#1090;&#1072;&#1082;&#1078;&#1077; &#1087;&#1088;&#1086;&#1092;&#1080;&#1083;&#1072;&#1082;&#1090;&#1080;&#1082;&#1072; &#1087;&#1088;&#1077;&#1089;&#1090;&#1091;&#1087;&#1085;&#1086;&#1089;&#1090;&#1080; &#1089;&#1088;&#1077;&#1076;&#1080; &#1085;&#1077;&#1089;&#1086;&#1074;&#1077;&#1088;&#1096;&#1077;&#1085;&#1085;&#1086;&#1083;&#1077;&#1090;&#1085;&#1080;&#1093; &#1085;&#1072; &#1090;&#1077;&#1088;&#1088;&#1080;&#1090;&#1086;&#1088;&#1080;&#1080; &#1084;&#1091;&#1085;&#1080;&#1094;&#1080;&#1087;&#1072;&#1083;&#1100;&#1085;&#1086;&#1075;&#1086; &#1086;&#1073;&#1088;&#1072;&#1079;&#1086;&#1074;&#1072;&#1085;&#1080;&#1103; &#171;&#1075;&#1086;&#1088;&#1086;&#1076; &#1057;&#1077;&#1074;&#1077;&#1088;&#1086;&#1073;&#1072;&#1081;&#1082;&#1072;&#1083;&#1100;&#1089;&#1082;&#187;.zip" TargetMode="External"/><Relationship Id="rId7" Type="http://schemas.openxmlformats.org/officeDocument/2006/relationships/hyperlink" Target="consultantplus://offline/ref=E83BC1137B0AF52384859677A1EEEC0BF66A2637EE284D4EB59E5299A61A1D2CB6A62F6867106A3C07CBC630A33235DA334EE140B784149E09bC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5:00Z</dcterms:created>
  <dc:creator>Директор</dc:creator>
  <dc:description/>
  <cp:keywords/>
  <dc:language>en-US</dc:language>
  <cp:lastModifiedBy>svet</cp:lastModifiedBy>
  <cp:lastPrinted>2024-06-19T08:12:00Z</cp:lastPrinted>
  <dcterms:modified xsi:type="dcterms:W3CDTF">2025-02-13T06:27:00Z</dcterms:modified>
  <cp:revision>17</cp:revision>
  <dc:subject/>
  <dc:title/>
</cp:coreProperties>
</file>